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  <w:t>Анкета для родителей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  <w:t>«Готовность ребенка к поступлению в детский сад».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Ф.И. ребенка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1.Какое настроение преобладает у ребенка?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 бодрое – 3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 раздражительное, неустойчивое – 2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 подавленное –1 балл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2.Как Ваш ребенок засыпает?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быстро (до 10 минут) – 3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медленно – 2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спокойно – 3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спокойно – 2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3.Что Вы делаете, чтобы ребенок заснул?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дополнительное воздействие – 1 балл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без воздействия – 3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4.Какова продолжительность дневного сна?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2 часа – 3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 менее 1 часа – 1 балл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5.Какой аппетит у Вашего ребенка?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хороший – 4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избирательный – 3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устойчивый – 2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плохой – 1 балл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6.Есть ли у Вашего ребенка отрицательные привычки?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сосет пустышку, палец или др. – 1 балл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т – 3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7.Интересуется ли Ваш ребенок игрушками, предметами дома и в новой обстановке?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да – 3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т – 1 балл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иногда – 2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8.Как Ваш ребенок играет?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умеет играть самостоятельно – 3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 всегда – 2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не играет сам – 1 балл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9.Взаимоотношение с взрослыми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легко идет на контакт – 3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избирательно – 2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трудно – 1 балл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10.Взаимоотношение с детьми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легко идет на контакт – 3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избирательно – 2 балл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</w:rPr>
        <w:t>-трудно – 1 балл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3 балла - ребенок готов к поступлению в ДОУ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2 балла – условно готов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  <w:t>1 балл – не готов к поступлению в ДОУ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4"/>
        </w:rPr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  <w:t>Анализ анкетирования родителей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  <w:t>«Готовность ребенка к поступлению в детский сад».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  <w:t>Цель: Определение готовности детей к поступлению в детский сад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181818"/>
          <w:spacing w:val="0"/>
          <w:sz w:val="28"/>
        </w:rPr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Анкетирование проводилось с 29 по 31 августа 2022 г. среди родителей первой младшей группы. Было опрошено 10 родителей (100%)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 xml:space="preserve">Анализ ответов показал следующие результаты: 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1. 100% (8 чел.) ответили, что у ребенка преобладает бодрое настроение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2. У 50% (4 чел.) ответивших дети засыпают быстро, 12,5% (1 чел.) отметили медленное засыпание, 12,5% (1 чел.) – засыпают спокойно, 25% (2 чел.) - засыпает неспокойно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3. 50% (4 чел.) ответивших не оказывают дополнительного воздействия при укладывании ребенка спать, 50% (4 чел.) укладывают детей, применяя дополнительное воздействие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4. 100% (8 чел.) отмечают продолжительность дневного сна детей 2 часа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5. 50% (4 чел.) родителей отмечают хороший аппетит у детей, 50% (4 чел.) – избирательный аппетит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6. 75% (6 чел.) отмечают положительное отношение детей к высаживанию на горшок, 25% (2 чел.) ответили, что ребенок просится на горшок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7. 87,5% (7 чел.) ответили, что дети не имеют отрицательных привычек, 12,5% (1 чел.) отметил отрицательную привычку у ребенка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8. 100% (8 чел.) отметили положительное отношение к игрушкам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9. 50% (4 чел.) ответили, что ребенок умеет играть самостоятельно, 50% (4 чел.) – ребенок не всегда играет самостоятельно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10. 25% (2 чел.) ответили, что ребенок легко идет на контакт со взрослыми, 75% (6 чел.) – избирательно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11. 25% (2 чел.) ответили, что ребенок легко идет на контакт с детьми, 62,5% (5 чел.) – избирательно, 12,5% (1 чел.) – трудно идет на контакт с другими детьм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Таким образом, мы получили исчерпывающую информацию о готовности детей к поступлению в детский сад: об интересах детей, их умениях и навыках, о взаимодействии детей со взрослыми и детьм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  <w:t>Это позволит в дальнейшем наиболее полно спланировать работу по адаптации детей к условиям ДОУ.</w:t>
      </w:r>
    </w:p>
    <w:p>
      <w:pPr>
        <w:pStyle w:val="Normal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40:00Z</dcterms:created>
  <dc:creator>Князь Рагимов</dc:creator>
  <dc:description/>
  <dc:language>en-US</dc:language>
  <cp:lastModifiedBy>Князь Рагимов</cp:lastModifiedBy>
  <dcterms:modified xsi:type="dcterms:W3CDTF">2022-02-21T04:40:00Z</dcterms:modified>
  <cp:revision>2</cp:revision>
  <dc:subject/>
  <dc:title/>
</cp:coreProperties>
</file>