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изация образователь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изация образовательной деятельности в ДОУ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принятии уникальности личности каждого ребенка, поддержке его индивидуальных потребностей и интересов, учитывает личный вклад ребенка в процесс обучения, развития и саморазвития. Для этого требуется всесторонняя информация о развитии ребенка, включая здоровье, уровень физического и эмоционального, а также когнитивного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ми осуществляют индивидуализацию, когда они выбирают определенный центр активности. Индивидуализация является важнейшим элементом программы, ориентированной на ребенка, поскольку чем более индивидуально воспитатель подходит к каждому ребенку, тем более эффективна его работа. Изменение образовательной деятельности возможно при совершенствовании условий жизнедеятельности детей в ДОУ, предусматривающих открытое предметно-развивающее пространство или пространство детско-взрослого со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ыстраивается на основе вариативности форм и содержания работы с детьми, на основе опоры на их ведущие виды деятельности, отражающие самоценность дошкольного возраста. Эффективная реализация личностно-ориентированного подхода в обучении возможна в процессе применения проектной технологии и построения вместе с воспитанниками индивидуальных образовательных маршрутов, позволяющих максимально раскрыть потенциал л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ый образовательный маршрут </w:t>
      </w:r>
      <w:r>
        <w:rPr>
          <w:rFonts w:cs="Times New Roman" w:ascii="Times New Roman" w:hAnsi="Times New Roman"/>
          <w:sz w:val="28"/>
          <w:szCs w:val="28"/>
        </w:rPr>
        <w:t xml:space="preserve">– это персональный путь реализации личностного потенциала обучающегося: интеллектуального. эмоционально-волевого, деятельностного, нравственно-духовного. Основная задача педагога - предложить обучающему спектр возможностей и помочь ему сделать выбор того или иного индивидуального образовательного маршру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форм работы по поддержке детской индивидуальности и инициативы является групповой сбор. </w:t>
      </w:r>
      <w:r>
        <w:rPr>
          <w:rFonts w:cs="Times New Roman" w:ascii="Times New Roman" w:hAnsi="Times New Roman"/>
          <w:i/>
          <w:sz w:val="28"/>
          <w:szCs w:val="28"/>
        </w:rPr>
        <w:t>Групповой сбор</w:t>
      </w:r>
      <w:r>
        <w:rPr>
          <w:rFonts w:cs="Times New Roman" w:ascii="Times New Roman" w:hAnsi="Times New Roman"/>
          <w:sz w:val="28"/>
          <w:szCs w:val="28"/>
        </w:rPr>
        <w:t xml:space="preserve"> - это часть ежедневного распорядка, проводимая в определенное время, в специально оборудованном месте, когда дети и взрослые обмениваются информацией, обсуждают проблемы, планируют индивидуальную и совместную дея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группового сбор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брожелательных отношений между детьми, создание атмосферы поддержки и сотрудничества между детьми и взрослыми, создание общего положительного эмоционального фона, ощущения психологического комфор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информацией о прошедших или предстоящих событиях, выявление детских интере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некоторых обучающих задач: расширение детских представлений, развитие речи, логического мышления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предстояще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 о материалах в центрах активности на текущий день и планирование деятельности в цент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ыбора деятельности на основе собственных интересов и потреб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емы для приглашения детей на групповой сбо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вуковые сигналы, любимая песня группы, сюрпризный момент, приход взрослого в сказочном костюм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ая игра из серии "Пазлы", "Собери целое из ча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ижная игра "Паровозик", "Поез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имая детьми игра, затеянная на месте с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- дежурный по сбору детей на круг друз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по организации выбора центров активности на групповой сбо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ижная игра "Поезд"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жка выб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выб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к выб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тограф с обозначенными центрам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маршрутные листы с план - схемой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листы выб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выбрали центры и спланировали работу в них, групповой сбор заканчивается, и дети от планирования постепенно переходят к реализации своих планов. К групповому сбору привлекаются родители, которые являются помощниками для восп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30:00Z</dcterms:created>
  <dc:creator>VB</dc:creator>
  <dc:description/>
  <dc:language>en-US</dc:language>
  <cp:lastModifiedBy>ALLEX-PC</cp:lastModifiedBy>
  <dcterms:modified xsi:type="dcterms:W3CDTF">2022-12-08T23:30:00Z</dcterms:modified>
  <cp:revision>2</cp:revision>
  <dc:subject/>
  <dc:title/>
</cp:coreProperties>
</file>