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образовательного процесса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условно делится на три блока: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тренний блок с 7.00 до 9.00 включает в себя: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семьями детей по реализации основной образовательной программы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ая деятельность детей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ую деятельность, осуществляемую в процессе организации различных видов деятельности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ую деятельность, осуществляемую в ходе режимных моментов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невной блок с 9.00-11.30 представляет собой образовательную деятельность, осуществляемую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), организованное обучение в форме игр-занятий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черний блок с 15.30-19.00 включает в себя: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ую деятельность детей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разовательную деятельность, осуществляемую в ходе режимных моментов</w:t>
      </w:r>
    </w:p>
    <w:p>
      <w:pPr>
        <w:pStyle w:val="Normal"/>
        <w:widowControl w:val="false"/>
        <w:shd w:fill="FDFEFD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семьями воспитанников  по реализации Программы.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9 по 15.09 – адаптационный период;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6.09 по 31.12 – учебный период;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1 по 10.01 – новогодние каникулы;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1.01 по 15.05 – учебный период;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5.05 по 30.05 – диагностический период.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онный период – это время привыкания детей к детскому саду (особенно младшего возраста)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жим работы:</w:t>
      </w:r>
    </w:p>
    <w:p>
      <w:pPr>
        <w:pStyle w:val="Normal"/>
        <w:widowControl w:val="false"/>
        <w:shd w:fill="FDFEFD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идневная рабочая неделя. Понедельник – пятница: с 07.00 до 19.00. Выходные дни: суббота, воскресенье, календарные праздничные д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м предоставляется право варьировать место деятельности в педагогическом процессе, интегрируя (объединяя) содержание различных видов и форм в зависимости от поставленных целей и задач обучения и воспитания. 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ём нагрузки в течение недели соответствует санитарно- эпидемиологическими требованиями к устройству, содержанию и организации режима работы дошкольных образовательных учреждений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непрерывной организованной образовательной деятельности для детей от 3 до 4 лет — не более 15 минут, для детей от 4 до 5 лет — не более 20 минут, для детей от 5 до 6 лет — не более 25 минут, а для детей от 6 до 7 лет —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— 50 минут и 1,5 часа соответственно. Образовательная деятельность, требующая повышенной познавательной активности и умственного напряжения детей, организована в первую половину дня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филактики утомления организованная образовательная деятельность познавательной направленности чередуются с организованной образовательной деятельностью художественно-эстетического направ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редине времени, отведенного на непрерывную образовательную деятельность, проводятся физкультурные минут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физкультминуток является обязательным при организации и проведении образовательной деятельности статического характера, содержание их определяется педагогом индивидуа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рывы между периодами непрерывной образовательной деятельности — не менее 10 минут. 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— 30 минут в день. </w:t>
      </w:r>
    </w:p>
    <w:p>
      <w:pPr>
        <w:pStyle w:val="Normal"/>
        <w:widowControl w:val="false"/>
        <w:shd w:fill="FDFEFD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физкультурных, физкультурно-оздоровительных занятий и мероприятий определяется с учётом возраста, физической подготовленности и состояния здоровья детей. 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23:00Z</dcterms:created>
  <dc:creator>VB</dc:creator>
  <dc:description/>
  <dc:language>en-US</dc:language>
  <cp:lastModifiedBy>ALLEX-PC</cp:lastModifiedBy>
  <dcterms:modified xsi:type="dcterms:W3CDTF">2022-12-08T23:23:00Z</dcterms:modified>
  <cp:revision>2</cp:revision>
  <dc:subject/>
  <dc:title/>
</cp:coreProperties>
</file>