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и конструирование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труктив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рактическая деятельность, направленная на получение определенного, заранее задуманного реального продукта, соответствующего его функциональному назначению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правильно организованной деятельности дети приобретают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ктивно-технические умения: сооружать отдельные предметы из строительного материал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из бумаги различные поделк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енные умения: целенаправленно рассматривать предметы, сравнивать их между собой и расчленять на части, видеть в них общее и различное, находить основные конструктивные части, от которых зависит расположение других частей, делать умозаключения и обобщен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структивная деятельность способствует практическому познанию свойств геометрических тел и пространственных отношений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чь детей обогащается новыми терминами, понятиями (брусок, куб, пирамида и др.), которые в других видах деятельности употребляются редко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пражняются в правильном употреблении понятий (высокий – низкий, длинный – короткий, широкий – узкий, большой – маленький), в точном словесном указании направления (над – под, вправо – влево, вниз – вверх, сзади – спереди, ближе и т.д.)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ая деятельность является также средством нравственного воспитания дошкольников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роцессе этой деятельности формируются важные качества личности: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е, самостоятельность, инициатива, упорство при достижении цели, организованность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местная конструктивная деятельность детей (коллективные постройки, поделки) играет большую роль в воспитании первоначальных навыков работы в коллективе:</w:t>
      </w:r>
      <w:r>
        <w:rPr>
          <w:rFonts w:eastAsia="Times New Roman"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я предварительно договориться (распределить обязанности, отобрать материал, необходимый для выполнения постройки или поделки, спланировать процесс их изготовления и т. д.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ботать дружно, не мешая друг другу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иды конструктивного материала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й материал, конструкторы, бумага, бросовые и природные материалы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ид материала определяет и вид конструирования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из строительного материала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из бумаги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руирование из природного материала и т. д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оитель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набор разнообразных геометрических тел (куб, цилиндр, призма и т.д.). Он делится на мелкий (настольный) и крупный. Дети дошкольного возраста, создавая предметы окружающего, строят с конкретной целью – домик для зайчика, мост для транспорта и пешеходов и т. д. Использование игрушек в конструировании делает его более осмысленным и целенаправленным и способствует дальнейшему развитию игровой деятельности детей. Хранить строительный материал удобнее всего в специальных шкафчиках с отделениями для каждого вида деталей, материал всегда должен быть уложен строго по формам, чтобы дети могли быстро взять любую из них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онструкторы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аршего дошкольного возраста в свободное от занятий время используют также различные конструкторы – деревянные, пластмассовые, металлические и керамические. Они позволяют создавать подвижные конструкции, но отличаются достаточно сложными способами крепления деталей.</w:t>
        <w:br/>
        <w:t>Наборы строительного материала и конструкторы даются не все сразу, а постепенно, по мере их освоения детьми. После того как дети под руководством воспитателя освоят тот или другой конструктор, его помещают вместе с настольными играми или в уголке ручного труда, и дети используют его в своей самостоятельной деятельности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Бумага, природный и бросовый материалы</w:t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материалы широко используются в детском саду (как отдельно, так и в сочетании друг с другом) для изготовления различных поделок и игрушек, что является не только полезным, но и интересным занятием для детей.</w:t>
        <w:br/>
        <w:t xml:space="preserve">Детям дают различные сорта бумаги: плотная настольная, писчая, глянцевая, полуватман, а также тонкий картон.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природного материала (шишки, желуди, ветки, семена, трава и т.д.) и легкость обработки позволяют широко использовать его в работе с дошкольниками. Природный материал своевременно заготавливается и его запасы пополняются в течение всего года.  Каждый вид материала хранится в отдельной коробке или пакете. При создании поделок используются дополнительные материалы: бумага, картон, пластилин, проволока, спички; клей, ножницы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10:00Z</dcterms:created>
  <dc:creator>VB</dc:creator>
  <dc:description/>
  <dc:language>en-US</dc:language>
  <cp:lastModifiedBy>ALLEX-PC</cp:lastModifiedBy>
  <dcterms:modified xsi:type="dcterms:W3CDTF">2022-12-08T23:10:00Z</dcterms:modified>
  <cp:revision>2</cp:revision>
  <dc:subject/>
  <dc:title/>
</cp:coreProperties>
</file>