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тематическая деятель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ектная-тематическая деятельность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целенаправленная деятельность, с определенной целью, по определенному плану для решения поисковых, исследовательских, практических задач по любому направлению содержания образования. Именно 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Задачи проектной деятельности ДОУ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звивать проектную деятельность всех типов (исследовательскую, творческую, нормативную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Формировать в исследовательской проектной деятельности умение уделять внимание анализу эффективности источников информ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ощрять обсуждение проекта в кругу сверстник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действовать творческой проектной деятельности индивидуального и группового характера, поддерживать инициативу и самостоятельность в создании идеи и реализации проекта, создавать условия для презентации результа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Поощрять в работе над нормативными проектами (нормотворчество) обсуждение детьми соответствующих этим проектам ситуаций и отрицательных последствий, которые могут возникнуть при нарушении установленных норм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Помогать детям в символическом отображении ситуации, проживании ее основных смыслов и выражении их в образ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58:00Z</dcterms:created>
  <dc:creator>VB</dc:creator>
  <dc:description/>
  <dc:language>en-US</dc:language>
  <cp:lastModifiedBy>ALLEX-PC</cp:lastModifiedBy>
  <dcterms:modified xsi:type="dcterms:W3CDTF">2022-12-08T22:58:00Z</dcterms:modified>
  <cp:revision>2</cp:revision>
  <dc:subject/>
  <dc:title/>
</cp:coreProperties>
</file>