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ru-RU"/>
        </w:rPr>
        <w:t>В образовательном процессе ДОУ используется развивающий потенциал игры как ведущего вида деятельности ребенка дошкольного возрас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Игровая деятельность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– форма активности ребенка, направленная не на результат, а на процесс действия и способы осуществления и характеризующаяся принятием ребенком условной (в отличие от его реальной жизненной) позици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Классификация игр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Творческие игр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режиссерские (на основе готового содержания, предложенного взрослым; по мотивам литературных произведений; с сюжетами, самостоятельно придуманными детьми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южетно-ролевы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игры-драматиз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театрализованны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игры со строительным материалом (со специально созданным материалом: напольными настольным строительным материалом, строительными наборами, конструкторами и т.п.; с природным материалом; с бросовым материалом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игры-фантазиров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импровизационные игры-этюд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Игры с правилам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дидактические (по содержанию: математические, речевые, экологические; по дидактическому материалу: игры с предметами, настольно-печатные, словесные – игры-поручения, игры-беседы, игры-путешествия, игры-предположения, игры-загадк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одвижные (по степени подвижности: малой, средней и большой подвижности; по преобладающим движениям: игры с прыжками, с бегом, с лазанием и т.п.; по предметам: игры с мячом, обручем, скакалкой и т.д.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развивающи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музыкальны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компьютерные (основанные на сюжетах художественных произведений, стратегии, обучающие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игре формируются новые качества личности и психики дошкольника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коммуникативные способност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воображение и фантаз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роизвольность повед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пособность к символическим замещения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пособность к преобразования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целеполагание, умственный план действий и д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 игре удовлетворяются основные потребности самого ребен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общении, в познании, в самовыражении, свободе, активности и самостоятельности, в движении, в радости, в подражании взрослому (потребность «быть как взрослый»)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Функции игры в педагогическом процесс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редство общения с ребенко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редство обуч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редство воспит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редство развит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редство изучения ребенк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редство коррек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средство здоровьесбережения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редство формирования позитивной «Я – концепции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образовательном процессе МБДОУ активно используется развивающий потенциал сюжетных самодеятельных игр как деятельности, </w:t>
        <w:br/>
        <w:t>способствующей позитивной социализации детей дошкольного возраста, освоению детьми разных   социальных ролей и приобщению их к социокультурным нормам правила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Характеристика сюжетной самодеятельной игр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Основа сюжетно-ролевой игры – мнимая, или воображаемая, ситуац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Характерная черта – самодеятельность детей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Через игру ребенок воплощает свои взгляды, предст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Дети отражают отношение к тому событию, которое они обыгрывают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Компоненты сюжетно-ролевой иг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Сюжет игры – это сфера деятельности, которая воспроизводится детьми, отражение определенных действий, событий из жизни и деятельности окружающи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Содержание игры – это то, что воспроизводится ребенком в качестве центрального и характерного момента деятельности и отношений между взрослыми в их бытовой, трудовой и обществен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. Роль – игровая позиция, ребенок отождествляет себя с каким-либо персонажем сюжета и действует в соответствии с представлениями о персонаж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южетная самодеятельная игра как деятельность предъявляет к ребенку ряд требований, способствующих формированию психических новообразова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Игра направлена на воспроизведение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человеческих взаимоотношени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, следовательно, она способствует формированию у ребенка способности определенным образом в них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еобходимость согласовывать игровые действия способствует формированию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>реальных взаимоотношени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между играющими детьми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Педагогическое сопровождение формирования игрового опыта ребенка базируется на понимании закономерностей развития детской игры как деятельно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 xml:space="preserve">Принципы организации сюжетно-ролевой игрой в педагогическом процессе МБДОУ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Чтобы дети овладели игровыми умениями, педагог должен играть вместе с ни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. На каждом возрастном этапе игра развертывается особым образом, так, чтобы детьми «открывался» и усваивался новый, более сложный способ построения иг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2-3 года – последовательность предметно-игровых действий (однотемные, одноперсонажные сюжеты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3-5лет – ролевое поведение (многоперсонажный сюжет с системой взаимосвязанных роле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5-7 лет – сюжетосложение (многотемные сюжеты с комбинированием разных тем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3. На каждом возрастном этапе при формировании игровых умений необходимо ориентировать детей как на осуществление игрового действия, так и на пояснение его смысла партнерам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 На каждом возрастном этапе процесс развития игры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овместную игру педагога с детьм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оздание условий для самостоятельных игр д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5. Игровое взаимодействие воспитателя с детьми носит характер свободной импровизации, в которой педагог гибко и спонтанно реагирует на предложения д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6. Совместная игра воспитателя с детьми предполагает «свободный вход и выход» участник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7. Педагоги обеспечивают поддержку спонтанной игры детей, ее обогащение, игровое время в режиме дня и пространство для разных видов игр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 МБДОУ реализуется педагогическая технология развития сюжетно-отобразительной (сюжетно-ролевой   игры Е.В. Зворыгиной, С.Л. Новоселовой)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ru-RU"/>
        </w:rPr>
        <w:t>Комплексный метод руководства игрой (Е.В. Зворыгина, С.Л. Новоселова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Планомерное педагогически активное обогащение жизненного опыта детей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рассматривание энциклопедий, иллюстраций, фотографий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беседы, беседы из личного опыта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чтение литературы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просмотр мультфильмов, видеофильмов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экскур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2. Обогащение игрового опыта дете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овместные (обучающие) игры педагога с детьм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дидактические упражн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дидактические игр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развивающие игр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игры со строительным материалом и конструктором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подвижные игр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овместные игры воспитателя с детьм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3. Активизирующее общение педагога с детьми, направленное на побуждение к самостоятельному использованию новых способов решения игровых задач и новых знаний об окружающем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4. Своевременное изменение развивающей предметно-игровой среды с учетом обогащающегося жизненного и игрового опыта дет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атрибуты для игр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изменение предметно-игровой сред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участие детей в создании игровой сред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Кроме того, в образовательной работе с детьми используются приемы работы над игрой-фантазированием (Д. Родари)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- «Перевирание» сказк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казка «наизнанку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«Салат из сказок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Сказка в «заданном ключе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«А что было потом?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- «Ребенок – участник сказочных событий»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2:51:00Z</dcterms:created>
  <dc:creator>VB</dc:creator>
  <dc:description/>
  <dc:language>en-US</dc:language>
  <cp:lastModifiedBy>ALLEX-PC</cp:lastModifiedBy>
  <dcterms:modified xsi:type="dcterms:W3CDTF">2022-12-08T22:51:00Z</dcterms:modified>
  <cp:revision>2</cp:revision>
  <dc:subject/>
  <dc:title/>
</cp:coreProperties>
</file>