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ализации воспитательного процесса в МБДОУ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есь воспитательно-образовательный процесс в ДОУ условно подразделен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(далее по тексту - «организованная образовательная деятельность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образовательную деятельность, осуществляемую в ходе режимных мо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самостоятельную деятельность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взаимодействие с семьями детей по реализации основной образовательной программы дошкольного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строение образовательного процесса основывается на адекватных возрасту формах работы с детьми. 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го учреждения, </w:t>
      </w:r>
      <w:r>
        <w:rPr>
          <w:rFonts w:eastAsia="Times New Roman" w:cs="Times New Roman" w:ascii="Times New Roman" w:hAnsi="Times New Roman"/>
          <w:sz w:val="28"/>
          <w:szCs w:val="28"/>
        </w:rPr>
        <w:t>эпидемиологической ситуации в регионе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т опыта и творческого подхода педагог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таршем дошкольном возрасте (старшая и подготовительная к школе группы) выделяется время для занятий учебно-тренирующего характера. В практике используются разнообразные формы работы с деть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деятельность предполаг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дивидуальную, подгрупповую и группов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рганизации образовательной работы с воспитанниками. Она строится 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субъект-субъектной (партнерской, равноправной) позиции взрослого 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диалогическом (а не монологическом) общение взрослого 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продуктивном взаимодействии ребенка с взрослым и сверс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партнерской формой организации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зможностью свободного размещения, перемещения, общения детей и др.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м блоке содержание организу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о - тематичес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тором – в соответ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традиционными видами детск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я работа по реализации Программы строится при тесном взаимодействии с семьями дет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ованная образовательная деятельно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ированная данной Программой, организуется ка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вместная интегративная деятельность педагогов с деть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ая включ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личные ви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овую, двигательную, коммуникативную, познавательно-исследовательскую, восприятие художественной литературы и фольклора, элементарную трудовую деятельность, конструирование из различных материалов, изобразительную, музыкальну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в МБДОУ строится на использовании соврем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чностно-ориентир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й, направленных на партнерство, сотрудничество и сотворчество педагога и ребен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деятельность предполаг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бодную деятельность воспитанников в условиях созданной педаго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том числе совместно с детьми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метно-развивающей образовательной сре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стоятельная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 обеспечивает каждому ребенку возможность выбора деятельности по интере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позволяет ему взаимодействовать со сверстниками или действовать индивидуа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содержит в себе проблемные ситуации и направлена на самостоятельное решение ребенком разнообраз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позволяет на уровне самостоятельности освоить (закрепить, апробировать) материал, изучаемый в совместной деятельности со взрослы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ероприятия групповые, межгрупповые и общие для всего Д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физкультурные дос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спортивные праздн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соревн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дни здоровь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тематические дос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празд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театрализованные предста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смотры и конкурс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 экскурсии 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и МБД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знакомство с народными тради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приобщение к музыке, танцу, устному народному творчеству, художественной литературе, декоративно-прикладному искусству и живописи разных нар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приобщение к истокам русской народн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знакомство с историей, традициями, достопримечательностями родного города и его окрестност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регионе неблагоприятная эпидемиологическая обстановка, существует высокий риск заражения детей инфекционными заболеваниями, в том числе коронавирусной инфекцией, любые формы работы с детьми, которые предполагают массовость, например, концерты, общесадовские праздники, выездные экскурсии и другие, необходимо запрети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38:00Z</dcterms:created>
  <dc:creator>VB</dc:creator>
  <dc:description/>
  <dc:language>en-US</dc:language>
  <cp:lastModifiedBy>ALLEX-PC</cp:lastModifiedBy>
  <dcterms:modified xsi:type="dcterms:W3CDTF">2022-12-08T22:43:00Z</dcterms:modified>
  <cp:revision>3</cp:revision>
  <dc:subject/>
  <dc:title/>
</cp:coreProperties>
</file>