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м. ООП стр. 72-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 Образовательная область 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звивать интересы детей, любознательность и познавательную мотив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Формировать познавательные действия, становление с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вивать воображение и творческую а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ормировать первичные представления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Формировать первичные представления о малой родине и Отечестве, представления о социокультурных ценностях народа, об отечественных традициях и празд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Формировать первичны представления о планете Земля как общем доме людей, об особенностях её природы, многообразии стран и нар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е условия успешного</w:t>
        <w:br/>
        <w:t>и полноценного интеллектуального развития детей дошкольного возрас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171450</wp:posOffset>
                </wp:positionV>
                <wp:extent cx="2390775" cy="851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51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1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Обеспечение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использования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собственных, в том числе «ручных»,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действий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в познании различных количественных групп, дающих возможность накопления чувственного опыта предметно-количественного содерж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25pt;height:67.05pt;mso-wrap-distance-left:9.05pt;mso-wrap-distance-right:9.05pt;mso-wrap-distance-top:0pt;mso-wrap-distance-bottom:0pt;margin-top:13.5pt;mso-position-vertical-relative:text;margin-left:2.25pt;mso-position-horizontal-relative:text">
                <v:textbox>
                  <w:txbxContent>
                    <w:p>
                      <w:pPr>
                        <w:pStyle w:val="Normal1"/>
                        <w:spacing w:lineRule="auto" w:line="216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Обеспечение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использования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 собственных, в том числе «ручных», </w:t>
                      </w:r>
                      <w:r>
                        <w:rPr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действий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 в познании различных количественных групп, дающих возможность накопления чувственного опыта предметно-количественного содерж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2655</wp:posOffset>
                </wp:positionH>
                <wp:positionV relativeFrom="paragraph">
                  <wp:posOffset>171450</wp:posOffset>
                </wp:positionV>
                <wp:extent cx="2061845" cy="851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851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1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Использование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разнообразного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дидактическ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наглядного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материала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, способствующего выполнению каждым ребенком действий с различными предметами, величи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35pt;height:67.05pt;mso-wrap-distance-left:9.05pt;mso-wrap-distance-right:9.05pt;mso-wrap-distance-top:0pt;mso-wrap-distance-bottom:0pt;margin-top:13.5pt;mso-position-vertical-relative:text;margin-left:272.65pt;mso-position-horizontal-relative:text">
                <v:textbox>
                  <w:txbxContent>
                    <w:p>
                      <w:pPr>
                        <w:pStyle w:val="Normal1"/>
                        <w:spacing w:lineRule="auto" w:line="216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Использование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разнообразного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дидактическог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наглядного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материала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>, способствующего выполнению каждым ребенком действий с различными предметами, величи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870585</wp:posOffset>
                </wp:positionV>
                <wp:extent cx="1009650" cy="635"/>
                <wp:effectExtent l="0" t="0" r="0" b="0"/>
                <wp:wrapNone/>
                <wp:docPr id="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5" stroked="t" o:allowincell="f" style="position:absolute;margin-left:189.95pt;margin-top:68.5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137285</wp:posOffset>
                </wp:positionH>
                <wp:positionV relativeFrom="paragraph">
                  <wp:posOffset>1304290</wp:posOffset>
                </wp:positionV>
                <wp:extent cx="9525" cy="269240"/>
                <wp:effectExtent l="0" t="0" r="0" b="0"/>
                <wp:wrapNone/>
                <wp:docPr id="4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89.55pt;margin-top:102.7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4690110</wp:posOffset>
                </wp:positionH>
                <wp:positionV relativeFrom="paragraph">
                  <wp:posOffset>2481580</wp:posOffset>
                </wp:positionV>
                <wp:extent cx="9525" cy="269240"/>
                <wp:effectExtent l="0" t="0" r="0" b="0"/>
                <wp:wrapNone/>
                <wp:docPr id="5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369.3pt;margin-top:195.4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327785</wp:posOffset>
                </wp:positionH>
                <wp:positionV relativeFrom="paragraph">
                  <wp:posOffset>1906905</wp:posOffset>
                </wp:positionV>
                <wp:extent cx="9525" cy="269240"/>
                <wp:effectExtent l="0" t="0" r="0" b="0"/>
                <wp:wrapNone/>
                <wp:docPr id="6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04.55pt;margin-top:150.1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327785</wp:posOffset>
                </wp:positionH>
                <wp:positionV relativeFrom="paragraph">
                  <wp:posOffset>2481580</wp:posOffset>
                </wp:positionV>
                <wp:extent cx="9525" cy="269240"/>
                <wp:effectExtent l="0" t="0" r="0" b="0"/>
                <wp:wrapNone/>
                <wp:docPr id="7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04.55pt;margin-top:195.4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680585</wp:posOffset>
                </wp:positionH>
                <wp:positionV relativeFrom="paragraph">
                  <wp:posOffset>1906905</wp:posOffset>
                </wp:positionV>
                <wp:extent cx="9525" cy="269240"/>
                <wp:effectExtent l="0" t="0" r="0" b="0"/>
                <wp:wrapNone/>
                <wp:docPr id="8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368.55pt;margin-top:150.1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4318635</wp:posOffset>
                </wp:positionH>
                <wp:positionV relativeFrom="paragraph">
                  <wp:posOffset>1296670</wp:posOffset>
                </wp:positionV>
                <wp:extent cx="9525" cy="269240"/>
                <wp:effectExtent l="0" t="0" r="0" b="0"/>
                <wp:wrapNone/>
                <wp:docPr id="9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340.05pt;margin-top:102.1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61920</wp:posOffset>
                </wp:positionH>
                <wp:positionV relativeFrom="paragraph">
                  <wp:posOffset>2289810</wp:posOffset>
                </wp:positionV>
                <wp:extent cx="1009650" cy="635"/>
                <wp:effectExtent l="0" t="0" r="0" b="0"/>
                <wp:wrapNone/>
                <wp:docPr id="10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09.6pt;margin-top:180.3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3111500</wp:posOffset>
                </wp:positionV>
                <wp:extent cx="9525" cy="269240"/>
                <wp:effectExtent l="0" t="0" r="0" b="0"/>
                <wp:wrapNone/>
                <wp:docPr id="11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82.8pt;margin-top:24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213735</wp:posOffset>
                </wp:positionH>
                <wp:positionV relativeFrom="paragraph">
                  <wp:posOffset>3125470</wp:posOffset>
                </wp:positionV>
                <wp:extent cx="9525" cy="269240"/>
                <wp:effectExtent l="0" t="0" r="0" b="0"/>
                <wp:wrapNone/>
                <wp:docPr id="12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253.05pt;margin-top:246.1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5166360</wp:posOffset>
                </wp:positionH>
                <wp:positionV relativeFrom="paragraph">
                  <wp:posOffset>3111500</wp:posOffset>
                </wp:positionV>
                <wp:extent cx="9525" cy="269240"/>
                <wp:effectExtent l="0" t="0" r="0" b="0"/>
                <wp:wrapNone/>
                <wp:docPr id="13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406.8pt;margin-top:24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26035</wp:posOffset>
                </wp:positionV>
                <wp:extent cx="1009650" cy="635"/>
                <wp:effectExtent l="0" t="0" r="0" b="0"/>
                <wp:wrapNone/>
                <wp:docPr id="14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189.95pt;margin-top:2.0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575310</wp:posOffset>
                </wp:positionV>
                <wp:extent cx="2390775" cy="7385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38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16"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Использование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разнообразного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дидактическ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наглядного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материала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1"/>
                              <w:spacing w:lineRule="auto" w:line="216" w:before="0" w:after="0"/>
                              <w:jc w:val="both"/>
                              <w:textAlignment w:val="baseline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способствующего выполнению каждым ребенком действий с различными предметами, величи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25pt;height:58.15pt;mso-wrap-distance-left:9.05pt;mso-wrap-distance-right:9.05pt;mso-wrap-distance-top:0pt;mso-wrap-distance-bottom:0pt;margin-top:45.3pt;mso-position-vertical-relative:text;margin-left:2.25pt;mso-position-horizontal-relative:text">
                <v:textbox>
                  <w:txbxContent>
                    <w:p>
                      <w:pPr>
                        <w:pStyle w:val="Normal1"/>
                        <w:spacing w:lineRule="auto" w:line="216" w:before="0" w:after="0"/>
                        <w:jc w:val="both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Использование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разнообразного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дидактическог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наглядного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материала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1"/>
                        <w:spacing w:lineRule="auto" w:line="216" w:before="0" w:after="0"/>
                        <w:jc w:val="both"/>
                        <w:textAlignment w:val="baseline"/>
                        <w:rPr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>способствующего выполнению каждым ребенком действий с различными предметами, величи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2490</wp:posOffset>
                </wp:positionH>
                <wp:positionV relativeFrom="paragraph">
                  <wp:posOffset>570865</wp:posOffset>
                </wp:positionV>
                <wp:extent cx="2284730" cy="742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16"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Использование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разнообразного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дидактическ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наглядного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материала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, способствующего выполнению каждым ребенком действий с различными предметами, величи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58.5pt;mso-wrap-distance-left:9.05pt;mso-wrap-distance-right:9.05pt;mso-wrap-distance-top:0pt;mso-wrap-distance-bottom:0pt;margin-top:44.95pt;mso-position-vertical-relative:text;margin-left:268.7pt;mso-position-horizontal-relative:text">
                <v:textbox>
                  <w:txbxContent>
                    <w:p>
                      <w:pPr>
                        <w:pStyle w:val="Normal1"/>
                        <w:spacing w:lineRule="auto" w:line="216" w:before="0" w:after="0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Использование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разнообразного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дидактическог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наглядного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материала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>, способствующего выполнению каждым ребенком действий с различными предметами, величи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556385</wp:posOffset>
                </wp:positionV>
                <wp:extent cx="5895975" cy="3600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16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</w:rPr>
                              <w:t>Организация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</w:rPr>
                              <w:t>разнообразных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</w:rPr>
                              <w:t>форм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</w:rPr>
                              <w:t>взаимодействия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</w:rPr>
                              <w:t>: «педагог – дети», «дети – де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25pt;height:28.35pt;mso-wrap-distance-left:9.05pt;mso-wrap-distance-right:9.05pt;mso-wrap-distance-top:0pt;mso-wrap-distance-bottom:0pt;margin-top:122.55pt;mso-position-vertical-relative:text;margin-left:2.25pt;mso-position-horizontal-relative:text">
                <v:textbox>
                  <w:txbxContent>
                    <w:p>
                      <w:pPr>
                        <w:pStyle w:val="Normal1"/>
                        <w:spacing w:lineRule="auto" w:line="216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</w:rPr>
                        <w:t>Организация</w:t>
                      </w:r>
                      <w:r>
                        <w:rPr>
                          <w:color w:val="000000"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</w:rPr>
                        <w:t>разнообразных</w:t>
                      </w:r>
                      <w:r>
                        <w:rPr>
                          <w:color w:val="000000"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</w:rPr>
                        <w:t>форм</w:t>
                      </w:r>
                      <w:r>
                        <w:rPr>
                          <w:color w:val="000000"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</w:rPr>
                        <w:t>взаимодействия</w:t>
                      </w:r>
                      <w:r>
                        <w:rPr>
                          <w:color w:val="000000"/>
                          <w:kern w:val="2"/>
                          <w:sz w:val="20"/>
                        </w:rPr>
                        <w:t>: «педагог – дети», «дети – д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166620</wp:posOffset>
                </wp:positionV>
                <wp:extent cx="2642870" cy="3244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24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192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</w:rPr>
                              <w:t>Организация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</w:rPr>
                              <w:t>речевого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</w:rPr>
                              <w:t>общения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1pt;height:25.55pt;mso-wrap-distance-left:9.05pt;mso-wrap-distance-right:9.05pt;mso-wrap-distance-top:0pt;mso-wrap-distance-bottom:0pt;margin-top:170.6pt;mso-position-vertical-relative:text;margin-left:2.25pt;mso-position-horizontal-relative:text">
                <v:textbox>
                  <w:txbxContent>
                    <w:p>
                      <w:pPr>
                        <w:pStyle w:val="Normal1"/>
                        <w:spacing w:lineRule="auto" w:line="192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</w:rPr>
                        <w:t>Организация</w:t>
                      </w:r>
                      <w:r>
                        <w:rPr>
                          <w:color w:val="000000"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</w:rPr>
                        <w:t>речевого</w:t>
                      </w:r>
                      <w:r>
                        <w:rPr>
                          <w:color w:val="000000"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</w:rPr>
                        <w:t>общения</w:t>
                      </w:r>
                      <w:r>
                        <w:rPr>
                          <w:color w:val="000000"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</w:rPr>
                        <w:t>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2045</wp:posOffset>
                </wp:positionH>
                <wp:positionV relativeFrom="paragraph">
                  <wp:posOffset>2166620</wp:posOffset>
                </wp:positionV>
                <wp:extent cx="2262505" cy="3244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24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192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</w:rPr>
                              <w:t>Организация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</w:rPr>
                              <w:t>обучения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</w:rPr>
                              <w:t>детей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15pt;height:25.55pt;mso-wrap-distance-left:9.05pt;mso-wrap-distance-right:9.05pt;mso-wrap-distance-top:0pt;mso-wrap-distance-bottom:0pt;margin-top:170.6pt;mso-position-vertical-relative:text;margin-left:288.35pt;mso-position-horizontal-relative:text">
                <v:textbox>
                  <w:txbxContent>
                    <w:p>
                      <w:pPr>
                        <w:pStyle w:val="Normal1"/>
                        <w:spacing w:lineRule="auto" w:line="192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</w:rPr>
                        <w:t>Организация</w:t>
                      </w:r>
                      <w:r>
                        <w:rPr>
                          <w:color w:val="000000"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</w:rPr>
                        <w:t>обучения</w:t>
                      </w:r>
                      <w:r>
                        <w:rPr>
                          <w:color w:val="000000"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</w:rPr>
                        <w:t>детей</w:t>
                      </w:r>
                      <w:r>
                        <w:rPr>
                          <w:color w:val="000000"/>
                          <w:kern w:val="2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741295</wp:posOffset>
                </wp:positionV>
                <wp:extent cx="5895975" cy="3797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79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16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Организация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азнообразных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форм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25pt;height:29.9pt;mso-wrap-distance-left:9.05pt;mso-wrap-distance-right:9.05pt;mso-wrap-distance-top:0pt;mso-wrap-distance-bottom:0pt;margin-top:215.85pt;mso-position-vertical-relative:text;margin-left:2.25pt;mso-position-horizontal-relative:text">
                <v:textbox>
                  <w:txbxContent>
                    <w:p>
                      <w:pPr>
                        <w:pStyle w:val="Normal1"/>
                        <w:spacing w:lineRule="auto" w:line="216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Организация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разнообразных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форм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3385185</wp:posOffset>
                </wp:positionV>
                <wp:extent cx="2047875" cy="27527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752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16"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озиция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едагога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при организации жизни детей в детском саду, дающая возможность самостоятельного накопления чувственного опыта и его осмысления. Основная роль воспитателя -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рганизация ситуаций для познания детьми отношений между предметами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 когда ребенок сохраняет в процессе обучения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чувство комфортно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уверенности в собственных сил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25pt;height:216.75pt;mso-wrap-distance-left:9.05pt;mso-wrap-distance-right:9.05pt;mso-wrap-distance-top:0pt;mso-wrap-distance-bottom:0pt;margin-top:266.55pt;mso-position-vertical-relative:text;margin-left:2.25pt;mso-position-horizontal-relative:text">
                <v:textbox>
                  <w:txbxContent>
                    <w:p>
                      <w:pPr>
                        <w:pStyle w:val="Normal1"/>
                        <w:spacing w:lineRule="auto" w:line="216" w:before="0" w:after="0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озиция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едагога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 xml:space="preserve"> при организации жизни детей в детском саду, дающая возможность самостоятельного накопления чувственного опыта и его осмысления. Основная роль воспитателя -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организация ситуаций для познания детьми отношений между предметами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 xml:space="preserve">, когда ребенок сохраняет в процессе обучения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 xml:space="preserve">чувство комфортности </w:t>
                      </w:r>
                      <w:r>
                        <w:rPr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 xml:space="preserve"> уверенности в собственных си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2185</wp:posOffset>
                </wp:positionH>
                <wp:positionV relativeFrom="paragraph">
                  <wp:posOffset>3385185</wp:posOffset>
                </wp:positionV>
                <wp:extent cx="2028825" cy="27527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752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16"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Психологическая перестройка 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позиции педагога на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личностно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риентированное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взаимодействие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с ребенком в процессе обучения, содержанием которого является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формирование у детей средств и способов приобретения знаний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в ходе специально организованной самостоя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75pt;height:216.75pt;mso-wrap-distance-left:9.05pt;mso-wrap-distance-right:9.05pt;mso-wrap-distance-top:0pt;mso-wrap-distance-bottom:0pt;margin-top:266.55pt;mso-position-vertical-relative:text;margin-left:176.55pt;mso-position-horizontal-relative:text">
                <v:textbox>
                  <w:txbxContent>
                    <w:p>
                      <w:pPr>
                        <w:pStyle w:val="Normal1"/>
                        <w:spacing w:lineRule="auto" w:line="216" w:before="0" w:after="0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Психологическая перестройка 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 xml:space="preserve">позиции педагога на </w:t>
                      </w:r>
                      <w:r>
                        <w:rPr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личностно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ориентированное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взаимодействие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 xml:space="preserve"> с ребенком в процессе обучения, содержанием которого является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формирование у детей средств и способов приобретения знаний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в ходе специально организованной самостоя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3410</wp:posOffset>
                </wp:positionH>
                <wp:positionV relativeFrom="paragraph">
                  <wp:posOffset>3385185</wp:posOffset>
                </wp:positionV>
                <wp:extent cx="1673860" cy="27527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752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16"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Фиксация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успеха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 xml:space="preserve">, достигнутого ребенком, его аргументация создает положительный эмоциональный фон для проведения обучения, способствует возникновению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познавательного инте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8pt;height:216.75pt;mso-wrap-distance-left:9.05pt;mso-wrap-distance-right:9.05pt;mso-wrap-distance-top:0pt;mso-wrap-distance-bottom:0pt;margin-top:266.55pt;mso-position-vertical-relative:text;margin-left:348.3pt;mso-position-horizontal-relative:text">
                <v:textbox>
                  <w:txbxContent>
                    <w:p>
                      <w:pPr>
                        <w:pStyle w:val="Normal1"/>
                        <w:spacing w:lineRule="auto" w:line="216" w:before="0" w:after="0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Cs w:val="24"/>
                        </w:rPr>
                        <w:t>Фиксация</w:t>
                      </w:r>
                      <w:r>
                        <w:rPr>
                          <w:color w:val="000000"/>
                          <w:kern w:val="2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Cs w:val="24"/>
                        </w:rPr>
                        <w:t>успеха</w:t>
                      </w:r>
                      <w:r>
                        <w:rPr>
                          <w:color w:val="000000"/>
                          <w:kern w:val="2"/>
                          <w:szCs w:val="24"/>
                        </w:rPr>
                        <w:t xml:space="preserve">, достигнутого ребенком, его аргументация создает положительный эмоциональный фон для проведения обучения, способствует возникновению 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Cs w:val="24"/>
                        </w:rPr>
                        <w:t>познавательного инте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1.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 задачи ФЭ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ормировать представление о чис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Формировать геометрические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ормировать представление о преобразованиях (временные представления, представления об изменении количества, об арифметических действия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звивать сенсорные возм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Формировать навыки выражения количества через число (формирование навыков счета и измерения различных велич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азвивать логическое мышление (формирование представлений о порядке и закономерности, об операциях классификации и сериации, знакомство с элементами логики высказываний) навыков счета и измерения различн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Развивать абстрактное воображение, образную память, ассоциативное мышление, мышление по аналогии – предпосылки творческого продуктивн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организации работы по формированию элементарных математических представ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Формирование математических представлений на основе перцептивных (ручных) действий детей, накопления чувственного опыта и его осмысления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ование разнообразного и разнопланового дидактического материала, позволяющего обобщить понятия «число», «множество», «фор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Стимулирование активной речевой деятельности детей, речевое сопровождение перцептивных действ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озможность сочетания самостоятельной деятельности детей и их разнообразного взаимодействия при освоении математических по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аботы по формированию элементарных математических представ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учение в повседневных бытовых ситуациях (младший   дошкольный   возра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емонстрационные опыты (младший   дошкольный   возра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енсорные праздники на основе народного календаря (младший   дошкольный   возра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Театрализация с математическим содержанием – на этапе объяснения или повторения и закрепления (средняя и старшая 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оллективное занятие при условии свободы участия в нем (средняя и старшая 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Занятие с четкими правилами, обязательное для всех, фиксированной продолжительности (подготовительная группа, на основе соглашения с деть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Свободные беседы гуманитарной направленности по истории математики, о прикладных аспектах математики (младший   дошкольный   возрас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Самостоятельная деятельность в развивающей среде (все возрастные групп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2. Развитие   познавательно-исследовательской   деятельности.</w:t>
      </w:r>
    </w:p>
    <w:p>
      <w:pPr>
        <w:pStyle w:val="Normal"/>
        <w:spacing w:lineRule="auto" w:line="240" w:before="0" w:after="0"/>
        <w:jc w:val="center"/>
        <w:rPr/>
      </w:pPr>
      <w:r>
        <w:rPr/>
        <w:t>Детское экспериментирование.</w:t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3"/>
        <w:gridCol w:w="2365"/>
        <w:gridCol w:w="567"/>
        <w:gridCol w:w="246"/>
        <w:gridCol w:w="2164"/>
      </w:tblGrid>
      <w:tr>
        <w:trPr>
          <w:trHeight w:val="379" w:hRule="atLeast"/>
        </w:trPr>
        <w:tc>
          <w:tcPr>
            <w:tcW w:w="8576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иментирование как методическая система познавательного развития дошкольников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60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-7620</wp:posOffset>
                      </wp:positionV>
                      <wp:extent cx="3220720" cy="153035"/>
                      <wp:effectExtent l="0" t="0" r="0" b="0"/>
                      <wp:wrapNone/>
                      <wp:docPr id="24" name="Прямая со стрелкой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2" stroked="t" o:allowincell="t" style="position:absolute;margin-left:126.5pt;margin-top:-0.6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3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7620</wp:posOffset>
                      </wp:positionV>
                      <wp:extent cx="2165350" cy="153035"/>
                      <wp:effectExtent l="0" t="0" r="0" b="0"/>
                      <wp:wrapNone/>
                      <wp:docPr id="25" name="Прямая со стрелкой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1" stroked="t" o:allowincell="t" style="position:absolute;margin-left:73.1pt;margin-top:-0.6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7620</wp:posOffset>
                      </wp:positionV>
                      <wp:extent cx="635" cy="219710"/>
                      <wp:effectExtent l="0" t="0" r="0" b="0"/>
                      <wp:wrapNone/>
                      <wp:docPr id="26" name="Прямая со стрелкой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0" stroked="t" o:allowincell="t" style="position:absolute;margin-left:73.1pt;margin-top:-0.6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6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я – целенаправленный процесс, в результате которого ребенок должен сам получать знания</w:t>
            </w:r>
          </w:p>
        </w:tc>
        <w:tc>
          <w:tcPr>
            <w:tcW w:w="793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овая деятельность</w:t>
              <w:br/>
              <w:t>как нахождение способа действия</w:t>
            </w:r>
          </w:p>
        </w:tc>
      </w:tr>
      <w:tr>
        <w:trPr/>
        <w:tc>
          <w:tcPr>
            <w:tcW w:w="460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270</wp:posOffset>
                      </wp:positionV>
                      <wp:extent cx="3144520" cy="167005"/>
                      <wp:effectExtent l="0" t="0" r="0" b="0"/>
                      <wp:wrapNone/>
                      <wp:docPr id="27" name="Прямая со стрелкой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9" stroked="t" o:allowincell="t" style="position:absolute;margin-left:132.5pt;margin-top:0.1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270</wp:posOffset>
                      </wp:positionV>
                      <wp:extent cx="635" cy="167005"/>
                      <wp:effectExtent l="0" t="0" r="0" b="0"/>
                      <wp:wrapNone/>
                      <wp:docPr id="28" name="Прямая со стрелкой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7" stroked="t" o:allowincell="t" style="position:absolute;margin-left:73.1pt;margin-top:0.1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270</wp:posOffset>
                      </wp:positionV>
                      <wp:extent cx="2089150" cy="167005"/>
                      <wp:effectExtent l="0" t="0" r="0" b="0"/>
                      <wp:wrapNone/>
                      <wp:docPr id="29" name="Прямая со стрелкой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8" stroked="t" o:allowincell="t" style="position:absolute;margin-left:73.1pt;margin-top:0.1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6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ационные (показ воспитателя) и лабораторные (дети вместе с воспитателем, с его помощью)</w:t>
            </w:r>
          </w:p>
        </w:tc>
        <w:tc>
          <w:tcPr>
            <w:tcW w:w="793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ратковременные и долгоср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пыт-доказательство и опыт-ис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3.Ребенок и мир прир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386"/>
        <w:gridCol w:w="1088"/>
        <w:gridCol w:w="391"/>
        <w:gridCol w:w="1506"/>
        <w:gridCol w:w="273"/>
        <w:gridCol w:w="1431"/>
        <w:gridCol w:w="269"/>
        <w:gridCol w:w="511"/>
        <w:gridCol w:w="340"/>
        <w:gridCol w:w="835"/>
        <w:gridCol w:w="391"/>
        <w:gridCol w:w="843"/>
        <w:gridCol w:w="273"/>
        <w:gridCol w:w="907"/>
      </w:tblGrid>
      <w:tr>
        <w:trPr/>
        <w:tc>
          <w:tcPr>
            <w:tcW w:w="3433" w:type="dxa"/>
            <w:gridSpan w:val="4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дом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2" w:type="dxa"/>
            <w:gridSpan w:val="15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8890</wp:posOffset>
                      </wp:positionV>
                      <wp:extent cx="161925" cy="381000"/>
                      <wp:effectExtent l="21590" t="9525" r="20955" b="15875"/>
                      <wp:wrapNone/>
                      <wp:docPr id="30" name="Стрелка вниз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46" fillcolor="white" stroked="t" o:allowincell="t" style="position:absolute;margin-left:238.25pt;margin-top:0.7pt;width:12.7pt;height:29.95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2" w:type="dxa"/>
            <w:gridSpan w:val="1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2" w:type="dxa"/>
            <w:gridSpan w:val="15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-635</wp:posOffset>
                      </wp:positionV>
                      <wp:extent cx="2534285" cy="353060"/>
                      <wp:effectExtent l="0" t="9525" r="1905" b="27305"/>
                      <wp:wrapNone/>
                      <wp:docPr id="31" name="Прямая со стрелкой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34400" cy="353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4" stroked="t" o:allowincell="t" style="position:absolute;margin-left:76.7pt;margin-top:-0.05pt;width:199.45pt;height:27.8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-635</wp:posOffset>
                      </wp:positionV>
                      <wp:extent cx="2633345" cy="353060"/>
                      <wp:effectExtent l="1270" t="9525" r="0" b="27940"/>
                      <wp:wrapNone/>
                      <wp:docPr id="32" name="Прямая со стрелкой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3760" cy="353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5" stroked="t" o:allowincell="t" style="position:absolute;margin-left:276.2pt;margin-top:-0.05pt;width:207.35pt;height:27.8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я при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вая природа</w:t>
            </w:r>
          </w:p>
        </w:tc>
      </w:tr>
      <w:tr>
        <w:trPr/>
        <w:tc>
          <w:tcPr>
            <w:tcW w:w="6643" w:type="dxa"/>
            <w:gridSpan w:val="7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5715</wp:posOffset>
                      </wp:positionV>
                      <wp:extent cx="1286510" cy="316865"/>
                      <wp:effectExtent l="0" t="9525" r="2540" b="19050"/>
                      <wp:wrapNone/>
                      <wp:docPr id="33" name="Прямая со стрелкой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87000" cy="317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0" stroked="t" o:allowincell="t" style="position:absolute;margin-left:55.25pt;margin-top:0.45pt;width:101.25pt;height:24.9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5715</wp:posOffset>
                      </wp:positionV>
                      <wp:extent cx="372110" cy="316865"/>
                      <wp:effectExtent l="0" t="7620" r="6350" b="635"/>
                      <wp:wrapNone/>
                      <wp:docPr id="34" name="Прямая со стрелкой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2600" cy="317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2" stroked="t" o:allowincell="t" style="position:absolute;margin-left:127.25pt;margin-top:0.45pt;width:29.25pt;height:24.9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5715</wp:posOffset>
                      </wp:positionV>
                      <wp:extent cx="619125" cy="316865"/>
                      <wp:effectExtent l="4445" t="8890" r="0" b="0"/>
                      <wp:wrapNone/>
                      <wp:docPr id="35" name="Прямая со стрелкой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560" cy="317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1" stroked="t" o:allowincell="t" style="position:absolute;margin-left:156.5pt;margin-top:0.45pt;width:48.75pt;height:24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5715</wp:posOffset>
                      </wp:positionV>
                      <wp:extent cx="1934210" cy="316865"/>
                      <wp:effectExtent l="1905" t="9525" r="0" b="25400"/>
                      <wp:wrapNone/>
                      <wp:docPr id="36" name="Прямая со стрелкой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4640" cy="317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3" stroked="t" o:allowincell="t" style="position:absolute;margin-left:156.5pt;margin-top:0.45pt;width:152.3pt;height:24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715</wp:posOffset>
                      </wp:positionV>
                      <wp:extent cx="842645" cy="316865"/>
                      <wp:effectExtent l="635" t="9525" r="3810" b="8890"/>
                      <wp:wrapNone/>
                      <wp:docPr id="37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42760" cy="317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7" stroked="t" o:allowincell="t" style="position:absolute;margin-left:5.8pt;margin-top:0.45pt;width:66.25pt;height:24.9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715</wp:posOffset>
                      </wp:positionV>
                      <wp:extent cx="86360" cy="378460"/>
                      <wp:effectExtent l="9525" t="2540" r="20320" b="0"/>
                      <wp:wrapNone/>
                      <wp:docPr id="38" name="Прямая со стрелкой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0" cy="378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" stroked="t" o:allowincell="t" style="position:absolute;margin-left:72.1pt;margin-top:0.45pt;width:6.75pt;height:29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715</wp:posOffset>
                      </wp:positionV>
                      <wp:extent cx="867410" cy="316865"/>
                      <wp:effectExtent l="3810" t="9525" r="0" b="10160"/>
                      <wp:wrapNone/>
                      <wp:docPr id="39" name="Прямая со стрелкой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0" cy="317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9" stroked="t" o:allowincell="t" style="position:absolute;margin-left:72.1pt;margin-top:0.45pt;width:68.25pt;height:24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</w:t>
            </w:r>
          </w:p>
        </w:tc>
        <w:tc>
          <w:tcPr>
            <w:tcW w:w="391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</w:t>
            </w:r>
          </w:p>
        </w:tc>
        <w:tc>
          <w:tcPr>
            <w:tcW w:w="273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11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391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</w:t>
            </w:r>
          </w:p>
        </w:tc>
        <w:tc>
          <w:tcPr>
            <w:tcW w:w="273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ы общего дома природы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живые организмы имеют равное право на жизнь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ироде всё взаимосвязано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ироде ничто никуда не исчезает, а переходит из одного состояния в друг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1"/>
        <w:gridCol w:w="1982"/>
        <w:gridCol w:w="281"/>
        <w:gridCol w:w="987"/>
        <w:gridCol w:w="284"/>
        <w:gridCol w:w="1273"/>
        <w:gridCol w:w="239"/>
        <w:gridCol w:w="1070"/>
        <w:gridCol w:w="588"/>
        <w:gridCol w:w="282"/>
        <w:gridCol w:w="1799"/>
        <w:gridCol w:w="815"/>
        <w:gridCol w:w="243"/>
      </w:tblGrid>
      <w:tr>
        <w:trPr/>
        <w:tc>
          <w:tcPr>
            <w:tcW w:w="10728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 ознакомления дошкольников с прир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28" w:type="dxa"/>
            <w:gridSpan w:val="1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-1270</wp:posOffset>
                      </wp:positionV>
                      <wp:extent cx="1296035" cy="146685"/>
                      <wp:effectExtent l="0" t="9525" r="1270" b="29845"/>
                      <wp:wrapNone/>
                      <wp:docPr id="40" name="Прямая со стрелкой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96360" cy="147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4" stroked="t" o:allowincell="t" style="position:absolute;margin-left:95.6pt;margin-top:-0.1pt;width:101.95pt;height:11.5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-1270</wp:posOffset>
                      </wp:positionV>
                      <wp:extent cx="1270" cy="213995"/>
                      <wp:effectExtent l="37465" t="635" r="38100" b="0"/>
                      <wp:wrapNone/>
                      <wp:docPr id="41" name="Прямая со стрелкой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4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5" stroked="t" o:allowincell="t" style="position:absolute;margin-left:301.1pt;margin-top:-0.1pt;width:0.1pt;height:16.8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-1270</wp:posOffset>
                      </wp:positionV>
                      <wp:extent cx="1191260" cy="146685"/>
                      <wp:effectExtent l="1270" t="9525" r="0" b="28575"/>
                      <wp:wrapNone/>
                      <wp:docPr id="42" name="Прямая со стрелкой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1600" cy="147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6" stroked="t" o:allowincell="t" style="position:absolute;margin-left:399.35pt;margin-top:-0.1pt;width:93.8pt;height:11.5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5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</w:t>
            </w:r>
          </w:p>
        </w:tc>
        <w:tc>
          <w:tcPr>
            <w:tcW w:w="281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870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5" w:type="dxa"/>
            <w:gridSpan w:val="3"/>
            <w:tcBorders>
              <w:top w:val="doub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4445</wp:posOffset>
                      </wp:positionV>
                      <wp:extent cx="579755" cy="133985"/>
                      <wp:effectExtent l="0" t="9525" r="2540" b="20320"/>
                      <wp:wrapNone/>
                      <wp:docPr id="43" name="Прямая со стрелкой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0320" cy="134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" stroked="t" o:allowincell="t" style="position:absolute;margin-left:34.85pt;margin-top:0.35pt;width:45.6pt;height:10.5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4445</wp:posOffset>
                      </wp:positionV>
                      <wp:extent cx="564515" cy="133985"/>
                      <wp:effectExtent l="2540" t="9525" r="0" b="19685"/>
                      <wp:wrapNone/>
                      <wp:docPr id="44" name="Прямая со стрелкой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4840" cy="134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" stroked="t" o:allowincell="t" style="position:absolute;margin-left:109.7pt;margin-top:0.35pt;width:44.45pt;height:10.5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4445</wp:posOffset>
                      </wp:positionV>
                      <wp:extent cx="560070" cy="133985"/>
                      <wp:effectExtent l="0" t="9525" r="2540" b="19685"/>
                      <wp:wrapNone/>
                      <wp:docPr id="45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0520" cy="134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stroked="t" o:allowincell="t" style="position:absolute;margin-left:33.2pt;margin-top:0.35pt;width:44.05pt;height:10.5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4445</wp:posOffset>
                      </wp:positionV>
                      <wp:extent cx="1270" cy="191135"/>
                      <wp:effectExtent l="37465" t="635" r="38100" b="0"/>
                      <wp:wrapNone/>
                      <wp:docPr id="46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" stroked="t" o:allowincell="t" style="position:absolute;margin-left:90.8pt;margin-top:0.35pt;width:0.1pt;height:15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4445</wp:posOffset>
                      </wp:positionV>
                      <wp:extent cx="695960" cy="133985"/>
                      <wp:effectExtent l="1905" t="9525" r="0" b="23495"/>
                      <wp:wrapNone/>
                      <wp:docPr id="47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240" cy="134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117.05pt;margin-top:0.35pt;width:54.75pt;height:10.5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4445</wp:posOffset>
                      </wp:positionV>
                      <wp:extent cx="1270" cy="191135"/>
                      <wp:effectExtent l="37465" t="635" r="38100" b="0"/>
                      <wp:wrapNone/>
                      <wp:docPr id="48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51.9pt;margin-top:0.35pt;width:0.05pt;height:15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артин, демонстрация фильмов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в природе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е опыты</w:t>
            </w:r>
          </w:p>
        </w:tc>
        <w:tc>
          <w:tcPr>
            <w:tcW w:w="2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</w:t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6350</wp:posOffset>
                      </wp:positionV>
                      <wp:extent cx="1270" cy="198755"/>
                      <wp:effectExtent l="37465" t="635" r="38100" b="0"/>
                      <wp:wrapNone/>
                      <wp:docPr id="49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9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46.7pt;margin-top:0.5pt;width:0.1pt;height:15.6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6350</wp:posOffset>
                      </wp:positionV>
                      <wp:extent cx="10160" cy="198755"/>
                      <wp:effectExtent l="32385" t="635" r="34290" b="0"/>
                      <wp:wrapNone/>
                      <wp:docPr id="50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99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32.45pt;margin-top:0.5pt;width:0.75pt;height:15.6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6350</wp:posOffset>
                      </wp:positionV>
                      <wp:extent cx="754380" cy="132080"/>
                      <wp:effectExtent l="1905" t="9525" r="0" b="24765"/>
                      <wp:wrapNone/>
                      <wp:docPr id="51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4560" cy="132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35.4pt;margin-top:0.5pt;width:59.35pt;height:10.4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3925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временны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тельны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состояния предмета по отдельным признакам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картины целого по отдельным признакам</w:t>
            </w:r>
          </w:p>
        </w:tc>
        <w:tc>
          <w:tcPr>
            <w:tcW w:w="281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тольно-печатны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есны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ые упражнения и игры-заняти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7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ворческие игр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 т.ч. строительные</w:t>
            </w:r>
          </w:p>
        </w:tc>
        <w:tc>
          <w:tcPr>
            <w:tcW w:w="239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9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поручени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38" w:hanging="23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формирования отношения ребёнка к природе родн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6540</wp:posOffset>
                </wp:positionH>
                <wp:positionV relativeFrom="paragraph">
                  <wp:posOffset>70485</wp:posOffset>
                </wp:positionV>
                <wp:extent cx="3714750" cy="3600450"/>
                <wp:effectExtent l="10160" t="9525" r="10160" b="10160"/>
                <wp:wrapNone/>
                <wp:docPr id="52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6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white" stroked="t" o:allowincell="f" style="position:absolute;margin-left:120.2pt;margin-top:5.55pt;width:292.45pt;height:28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8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5215</wp:posOffset>
                </wp:positionH>
                <wp:positionV relativeFrom="paragraph">
                  <wp:posOffset>19685</wp:posOffset>
                </wp:positionV>
                <wp:extent cx="2076450" cy="3048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рода родн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4pt;mso-wrap-distance-left:9.05pt;mso-wrap-distance-right:9.05pt;mso-wrap-distance-top:0pt;mso-wrap-distance-bottom:0pt;margin-top:1.55pt;mso-position-vertical-relative:text;margin-left:1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рода родн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9440</wp:posOffset>
                </wp:positionH>
                <wp:positionV relativeFrom="paragraph">
                  <wp:posOffset>32385</wp:posOffset>
                </wp:positionV>
                <wp:extent cx="3104515" cy="2905125"/>
                <wp:effectExtent l="10160" t="10160" r="9525" b="9525"/>
                <wp:wrapNone/>
                <wp:docPr id="54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29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147.2pt;margin-top:2.55pt;width:244.4pt;height:22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0795</wp:posOffset>
                </wp:positionH>
                <wp:positionV relativeFrom="paragraph">
                  <wp:posOffset>150495</wp:posOffset>
                </wp:positionV>
                <wp:extent cx="1780540" cy="5422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ки отношения к  природ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42.7pt;mso-wrap-distance-left:9.05pt;mso-wrap-distance-right:9.05pt;mso-wrap-distance-top:0pt;mso-wrap-distance-bottom:0pt;margin-top:11.8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токи отношения к  природ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5215</wp:posOffset>
                </wp:positionH>
                <wp:positionV relativeFrom="paragraph">
                  <wp:posOffset>93980</wp:posOffset>
                </wp:positionV>
                <wp:extent cx="2047875" cy="2047875"/>
                <wp:effectExtent l="10160" t="10160" r="9525" b="9525"/>
                <wp:wrapNone/>
                <wp:docPr id="56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04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185.45pt;margin-top:7.4pt;width:161.2pt;height:16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6070</wp:posOffset>
                </wp:positionH>
                <wp:positionV relativeFrom="paragraph">
                  <wp:posOffset>74295</wp:posOffset>
                </wp:positionV>
                <wp:extent cx="1235710" cy="2755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ая Р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pt;height:21.7pt;mso-wrap-distance-left:9.05pt;mso-wrap-distance-right:9.05pt;mso-wrap-distance-top:0pt;mso-wrap-distance-bottom:0pt;margin-top:5.85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лая Р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3340</wp:posOffset>
                </wp:positionH>
                <wp:positionV relativeFrom="paragraph">
                  <wp:posOffset>170180</wp:posOffset>
                </wp:positionV>
                <wp:extent cx="1571625" cy="1504950"/>
                <wp:effectExtent l="10160" t="10160" r="9525" b="10160"/>
                <wp:wrapNone/>
                <wp:docPr id="58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50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204.2pt;margin-top:13.4pt;width:123.7pt;height:11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3705</wp:posOffset>
                </wp:positionH>
                <wp:positionV relativeFrom="paragraph">
                  <wp:posOffset>99060</wp:posOffset>
                </wp:positionV>
                <wp:extent cx="833755" cy="35179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65pt;height:27.7pt;mso-wrap-distance-left:9.05pt;mso-wrap-distance-right:9.05pt;mso-wrap-distance-top:0pt;mso-wrap-distance-bottom:0pt;margin-top:7.8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0515</wp:posOffset>
                </wp:positionH>
                <wp:positionV relativeFrom="paragraph">
                  <wp:posOffset>162560</wp:posOffset>
                </wp:positionV>
                <wp:extent cx="1047750" cy="1057275"/>
                <wp:effectExtent l="9525" t="10795" r="10160" b="9525"/>
                <wp:wrapNone/>
                <wp:docPr id="60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224.45pt;margin-top:12.8pt;width:82.45pt;height:8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6080</wp:posOffset>
                </wp:positionH>
                <wp:positionV relativeFrom="paragraph">
                  <wp:posOffset>31115</wp:posOffset>
                </wp:positionV>
                <wp:extent cx="923290" cy="31369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7pt;mso-wrap-distance-left:9.05pt;mso-wrap-distance-right:9.05pt;mso-wrap-distance-top:0pt;mso-wrap-distance-bottom:0pt;margin-top:2.45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6775</wp:posOffset>
                </wp:positionH>
                <wp:positionV relativeFrom="paragraph">
                  <wp:posOffset>166370</wp:posOffset>
                </wp:positionV>
                <wp:extent cx="180975" cy="299085"/>
                <wp:effectExtent l="27305" t="13335" r="26670" b="9525"/>
                <wp:wrapNone/>
                <wp:docPr id="62" name="Стрелка ввер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9160"/>
                        </a:xfrm>
                        <a:prstGeom prst="upArrow">
                          <a:avLst>
                            <a:gd name="adj1" fmla="val 50000"/>
                            <a:gd name="adj2" fmla="val 413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14" fillcolor="white" stroked="t" o:allowincell="f" style="position:absolute;margin-left:268.25pt;margin-top:13.1pt;width:14.2pt;height:23.5pt;mso-wrap-style:none;v-text-anchor:middle" type="_x0000_t6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8150</wp:posOffset>
                </wp:positionH>
                <wp:positionV relativeFrom="paragraph">
                  <wp:posOffset>114935</wp:posOffset>
                </wp:positionV>
                <wp:extent cx="1009650" cy="1019175"/>
                <wp:effectExtent l="9525" t="10160" r="10160" b="9525"/>
                <wp:wrapNone/>
                <wp:docPr id="63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234.5pt;margin-top:9.05pt;width:79.45pt;height:8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7520</wp:posOffset>
                </wp:positionH>
                <wp:positionV relativeFrom="paragraph">
                  <wp:posOffset>137795</wp:posOffset>
                </wp:positionV>
                <wp:extent cx="885190" cy="27559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21.7pt;mso-wrap-distance-left:9.05pt;mso-wrap-distance-right:9.05pt;mso-wrap-distance-top:0pt;mso-wrap-distance-bottom:0pt;margin-top:10.8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>Региональный компонент***</w:t>
      </w:r>
    </w:p>
    <w:p>
      <w:pPr>
        <w:pStyle w:val="Normal"/>
        <w:spacing w:lineRule="auto" w:line="240" w:before="0" w:after="0"/>
        <w:ind w:left="142"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роцесс в ДОУ осуществляется с учетом природных, климатических и национально-культур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традиций Донского края, включающий следующие компоненты: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знавательный компонент – информационная база, все, что составляет содержание истории, культуры, традиций Донского кра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эмоционально-нравственный компонент – это эмоционально-чувственная сторона личности, связанная с её ценностями, идеалами, мотивами, желаниями, стремлением к саморазвитию, самореализ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эстетический компонент- эмоциональное восприятие объектов культуры, мира живой и неживой природы Донского кра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денческий компонент – это психологическая готовность личности к реализации своих функций участника социокультурного процесса, выражающаяся в конкретных поступках, поведении, отношени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егионального компонента обеспечивается региональной программой «Родники Дона» -Р.М.Чумичева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и технологии программы для детей младшего и среднего дошкольного возраста. </w:t>
      </w:r>
    </w:p>
    <w:p>
      <w:pPr>
        <w:pStyle w:val="Normal"/>
        <w:shd w:fill="FFFFFF" w:val="clear"/>
        <w:spacing w:lineRule="auto" w:line="240" w:before="0" w:after="0"/>
        <w:ind w:left="34" w:right="164" w:firstLine="73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у дошкольников ценностного отношения к культуре и истории Донского края, зарождение личностных смыслов.</w:t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left="8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Развитие у детей интереса к культуре и истории Донского края</w:t>
      </w:r>
    </w:p>
    <w:p>
      <w:pPr>
        <w:pStyle w:val="Normal"/>
        <w:shd w:fill="FFFFFF" w:val="clear"/>
        <w:spacing w:lineRule="auto" w:line="240" w:before="0" w:after="0"/>
        <w:ind w:left="51" w:right="255" w:firstLine="7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здание условий, обеспечивающих познание ребенком ценностей истории и культуры родного края, способствующих зарождению личностных смыслов.</w:t>
      </w:r>
    </w:p>
    <w:p>
      <w:pPr>
        <w:pStyle w:val="Normal"/>
        <w:shd w:fill="FFFFFF" w:val="clear"/>
        <w:spacing w:lineRule="auto" w:line="240" w:before="0" w:after="0"/>
        <w:ind w:left="62" w:firstLine="7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звитие эмоционально-эстетической сферы ребёнка в процессе восприятия музыкальных, литературных, архитектурных, изобразители! произведений искусства родного края.</w:t>
      </w:r>
    </w:p>
    <w:p>
      <w:pPr>
        <w:pStyle w:val="Normal"/>
        <w:shd w:fill="FFFFFF" w:val="clear"/>
        <w:spacing w:lineRule="auto" w:line="240" w:before="0" w:after="0"/>
        <w:ind w:left="62" w:firstLine="7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витие  творческого  потенциала младших дошкольников в художественно-изобразительной,     речевой,     конструктивной,     игровой деятельности.</w:t>
      </w:r>
    </w:p>
    <w:p>
      <w:pPr>
        <w:pStyle w:val="Normal"/>
        <w:shd w:fill="FFFFFF" w:val="clear"/>
        <w:spacing w:lineRule="auto" w:line="240" w:before="0" w:after="0"/>
        <w:ind w:left="236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аки и казачата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ния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я - самое главное в жизни человека. Семья – это папа, мама, дедушка, бабушка, брат, сестра и другие члены. Члены семьи любят друг друга и заботятся друг о друге. На земле живет очень много людей. Люди могут жить и в городе и в деревне. Жизнь людей в городе и в  деревне (селе) имеет свои отличия: люди в городе живут в основном в многоэтажных домах, а в деревне в одноэтажных. Сельские жители много  работают   на  земле,  ухаживают  за  домашними  животными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ие жители работают в основном на предприятиях, заводах. В городе огромное    количество   транспорта:    автобусы,   троллейбусы,   трамваи; легковые и грузовые машины и т.д., а в деревне трактора, комбайны,  легковые машины и т.д. Место, в котором мы живем, называется Донским краем. Главная река, протекающая в нашей местности, - это великая река Дон. В Дону водиться много рыбы. Первыми жителями Донского края были казаки. Казаки являются     мужественными, сильными, храбрым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людьми, всегда стоящими на защите своей земли. "Верным другом" казак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является конь, который нередко спасал жизнь казаку, /клад жизни донских казаков отличался, от того к которому мы привыкли сейчас. Хозяйка дом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чка занималась обустройством своего жилища, готовила еду, изготавливала одежду, воспитывала детей. Верными хозяйкиным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омощниками была печь, которая кормила и согревала всех членов семьи, 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также казачке в домашнем труде помогали коромысло, корыто, стиральна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оска, глиняная посуда, самовар, кочерга, ухват и др. предметы. Одежд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азака и казачки, отличалась от современной одежды по цвету, количеству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оставляющих деталей, длине, украшениям. Маленьких казаков и казачек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оспитывали по-разному: мальчиков рано обучали езде на лошадях, девочек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иучали к работе в саду, огороде, рукоделию, домоводству, приобщали 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оспитанию маленьких братьев и сестер. Детей в семье казаков учил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очитать своих родителей, слушаться их во всем. Казаки очень м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ились на своей земле и в свободное от военных походов врем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занимались выращиванием винограда, хлеба, ловлей рыбы. У казако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уществовали свои особые традиции приема гостей и поведения в гостях.</w:t>
      </w:r>
    </w:p>
    <w:p>
      <w:pPr>
        <w:pStyle w:val="Normal"/>
        <w:shd w:fill="FFFFFF" w:val="clear"/>
        <w:spacing w:lineRule="auto" w:line="240" w:before="0" w:after="0"/>
        <w:ind w:left="79" w:firstLine="1253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Ценности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Смыслы: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е главное в жиз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а- семья. Члены семьи любят друг друга и заботятся друг о друге. У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апы, мамы, дедушки и бабуш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ой жизненный опыт. У каждого члена семьи свои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обязанности. Членам семьи нуж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охранение традиций, их передач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 одного поколения к другому. Бережное отношение к членам семьи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 xml:space="preserve">Жизнь в городе и деревне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Чтобы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хорошо жить в городе или в деревн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еобходимо      много      труди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Жители деревни заботятся о   земл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ыращивают домашних 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Городские жители на пред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заводах создают предметы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торые облегчают жизнь сельски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ж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" w:righ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Жители города и деревни помогают друг другу. Трудолюбие, упорств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помогают жить людям в деревне и в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  <w:t>Наша малая родина- Донской кр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жители Донского края. Наш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главная река - Дон. Донской кра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богат рыбой, хлебом, фруктам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ами. Жители края много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|Трудятся на своей родной земл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Жители Донского края делают вс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край был богатым и процвета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ка Дон-кормилица, радует жит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й своей красотой. Бережно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тношение к истории свое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заки-первые   жители   Донской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зем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. Казак-защитник своей земли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Казаки всегда помогали друг другу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ерный   друг   казака -конь.   Казак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ного трудились на родной земл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азаки   -   смелые,   мужественны*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тважные     воины,    трудолюбивые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люди. Конь-спаситель, защитник. И в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жизни казаку не обойтись без кон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лад   жизни   казаков.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ачка-хозяйка    д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  заботливая    мать Одежда казака и казачки удобная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актичная,    нарядная.    Традиции донских   казаков принятия гостей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я в гостях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Казачка-хранительница   семейного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чага.     Поддерживает     в     семь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огласие и покой. Уважение к тру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нщины,   желание   ей   во   все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омогать   Одежда   -   защищает  ои холода, украшает казаков и казаче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ает их от других. Относись к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другим людям так, как бы ты хотел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чтобы они относились к тебе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маленьких казаков и казачек. Казачата любознательные, озорные,      похожие      на     свои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одителей.   Мальчики   -   будущие воины,     девочки     -     заботлив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юшки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Казачата опора своих родителе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Социокультурный опы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: народные, сюжетно-ролевые, подвижные игры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    мотивам    жизни    донских    казаков,    развлечения,    рисование и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крашивание шаблонов.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цикл занят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"На героя и слава бежит"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азаки умелые и бесстрашные воины, они в совершенстве владеют оружием. Казаки искренне любили и любят свою роди н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землю, защищали ее от врагов, делали все, чтобы донская земля были богатой и свободной. Донской народ посвятил казакам много пословно песен, стихов, в них воспевается их отвага и мужество. Главная рек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азаков - Дон. В Дону водится много рыбы, которой питаются казак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семьи. Дон - прекрасен в любое время года, его красой и восхищаются жители донского кра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"Конь - верный друг казака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: Верный друг казака в его военных походах - конь. Часто конь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пасал жизнь казаку: выносил раненного с поля боя, помогал спастись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ага, доставлять тяжелые грузы и т.п. Часто казаки устраивали конные состязания, на которых определялся победитель, который быстрее всех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умел скакать. Казаки очень уважительно относились к лошадям, заботили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их: сытно кормили, чистили их. Когда-то очень давно существовал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Конский праздник. В этот день кони отдыхали, их кормили в полную сы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вали им столько корма, сколько те могли съесть), купали в реке ил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зере: заводили в воду и специальными щетками мыли, расчесывали гри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хвосты. С лошадьми у казаков связано много народным примет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«читалось, что конская подкова приносит счастье, ее вешали над входн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верью избы, и верили, что в доме будет удача и счастье, что подкова от тех бед оградит; на крышах домов устанавливали деревянных коньков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Чтобы они охраняли дом от неприятностей. Казаки придумали м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, посвященных коню.</w:t>
      </w:r>
    </w:p>
    <w:p>
      <w:pPr>
        <w:pStyle w:val="Normal"/>
        <w:shd w:fill="FFFFFF" w:val="clear"/>
        <w:spacing w:lineRule="auto" w:line="240" w:before="0" w:after="0"/>
        <w:ind w:left="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"В гостях у тетушки Аксиньи".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: Быт донских казаков в далеком прошлом, существенно отличался от современного уклада жизни. Так, "кормилицей", "матушкой" называли 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е печь:   в ней пекли хлеб, варили кашу, щи, картошку. От жарко протопленной печи в доме становилось тепло и уютно даже в самую зимнюю стужу. Возле печи   всегда стояли глиняные горшки, в которых пища  была  особенно   вкусной.   Для  приготовления   чая  использова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амовар. Для того, чтобы достать горшок из печи женщины использова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ват, а кочерга нужна была для того, чтобы ворошить угли. Процедура стирки  белья   в  прошлом  очень  отличалась  от современной:   казачки пользовались корытом, стиральной доской и др. предметами. Приносили 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ду в дом женщины с помощью коромысла. Казаки придумали множество 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словиц о предметах быта. У казаков существовали свои обычаи встречи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огих гостей и правила поведения в чужом доме: входя в дом, гость 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язательно снимал шапку и крестился, затем кланялся, приветствуя хозяев.</w:t>
      </w:r>
    </w:p>
    <w:p>
      <w:pPr>
        <w:pStyle w:val="Normal"/>
        <w:shd w:fill="FFFFFF" w:val="clear"/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Этим гость показывал, что пришел в дом с добром, худого не замышляет.</w:t>
      </w:r>
    </w:p>
    <w:p>
      <w:pPr>
        <w:pStyle w:val="Normal"/>
        <w:shd w:fill="FFFFFF" w:val="clear"/>
        <w:spacing w:lineRule="auto" w:line="240" w:before="0" w:after="0"/>
        <w:ind w:right="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Его приглашали "откушать хлеба-соли" и сажали за стол на самое почетное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о у икон, рядом с хозяином. Одежда казака и казачки, отличалась от современной одежды: юбки у казачек были длинными, кофточка имела оборочку, которая называлась басочкой; казак носил темные штаны с 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мпасами,   рубашка   обязательно   подпоясывалась   ремнем.   Показать 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личие костюма казака от современной одеж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«Как воспитывали детей в семье казаков»</w:t>
      </w:r>
    </w:p>
    <w:p>
      <w:pPr>
        <w:pStyle w:val="Normal"/>
        <w:shd w:fill="FFFFFF" w:val="clear"/>
        <w:spacing w:lineRule="auto" w:line="240" w:before="0" w:after="0"/>
        <w:ind w:left="2" w:hanging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У казаков существовали свои обряды и традиции в воспитан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альчиков   и   девочек.   У   каждого   члена  семьи   казаков   были   сво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. У маленьких казачат с детства воспитывали лучшие человеч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ские качества - силу, выносливость, умение преодолевать трудности, д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гать цели, быть спокойными, терпеливыми, рассудительными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уважать старших и др. Мальчиков, как будущих мужчин, приучали брать н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ебя роль защитника и охранителя, казачат приучали к верховой езде (в 3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) рукопашному бою (в 3-5 лет), обучали стрельбе (в 7 лет), владении шашкой (в  10 лет). Установление общих и отличительных    действии, характерных мальчикам и их папам или другим мужчинам, сравнение и анализ жизненных ситуаций. Опыт поведения мальчиков в конфликтных ситуациях. Маленькие казачки знали   о том, что в будущем они станут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женщинами, которые обладают отличительными признаками поведения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ков  в различных  ситуациях:  когда они общаются  с  природой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едметами, сверстниками.       Будущая казачка должна уметь брать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ты,  поручения,  связанные  с созданием  красоты,  уюта,  заботы о маленьких и о животных. У маленьких казачек развивали такие ж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ачества, как заботливость, внимание, терпение, нежность, в окружении мальчиков девочки должны демонстрировать свою гордость, игривость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ту и т.п. Установление общих и отличительных действий девочек 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действий, характерных для их мам или других женщин, сравнение и анализ жизненных ситуаций. Опыт поведения девочек в конфликтных ситуациях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сорились, что-то не поделили и т.д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"Ой-ты, Дон широкий" (рисование)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: Главная река казаков - Дон. В Дону водится много рыбы, к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аются казаки и их семьи. Дон - прекрасен в любое время года, пи красотой восхищаются жители донского края. Течение реки може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азным: быстрым, медленным. По берегам реки Дон ростовчане посад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ья, украсили его клумбами. Ростовчане любят набережную р.Дон, заботятся об ее красоте.</w:t>
      </w:r>
    </w:p>
    <w:p>
      <w:pPr>
        <w:pStyle w:val="Normal"/>
        <w:shd w:fill="FFFFFF" w:val="clear"/>
        <w:spacing w:lineRule="auto" w:line="240" w:before="0" w:after="0"/>
        <w:ind w:left="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умения и навыки: Расширение представлений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дошкольников о различных способах передачи движения воды. С помощ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зительных средств учить детей соединять в одном рисунк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изображение нескольких предметов, объединяя их общим содержанием (например, изображение деревьев, рыбы, лодки и т.п.). Учить располаг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жения определенным образом: в один ряд, по всему листу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Формирование умения с помощью цвета передавать свое отношение к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зображаемому. Выработка правильного положения кисти во врем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ия.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 "Верный друг мой душенька, конь" (раскрашивание шаблонов).</w:t>
      </w:r>
    </w:p>
    <w:p>
      <w:pPr>
        <w:pStyle w:val="Normal"/>
        <w:shd w:fill="FFFFFF" w:val="clear"/>
        <w:spacing w:lineRule="auto" w:line="240" w:before="0" w:after="0"/>
        <w:ind w:left="29" w:right="2" w:hanging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: "Верным другом" казака является конь, который нередко спасает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жизнь казаку. Казаки с большой любовью относились к лошадям: он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их кормили, пасли, заботились о маленьких жеребятах. Конь - больш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ьное животное, со стройным телосложением. У него больша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удлиненная голова, длинные ноги, мощная шея, пышные грива и хвос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шади бывают разных пород, расцветок. Казаки обязательно дают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клички своим любимцам, которые подчеркивали черты характера и отличительные особенности внешности животного, например, «Ветер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мельчак", "Рыжий" и т.п.</w:t>
      </w:r>
    </w:p>
    <w:p>
      <w:pPr>
        <w:pStyle w:val="Normal"/>
        <w:shd w:fill="FFFFFF" w:val="clear"/>
        <w:spacing w:lineRule="auto" w:line="240" w:before="0" w:after="0"/>
        <w:ind w:right="6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умения и нав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пособствовать освоени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школьниками   способами закрашивания рисунка карандашом: штрих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адываются в одном направлении в пределах контура (сверху вниз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|слева направо или но косой). Движение карандаша при закрашивании Шаблона неотрывное: туда - обратно. Учить детей передавать цвет как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(признак предмета на основе натуры. Формирование умения с помощ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а передавать свое отношение к изображаемому.</w:t>
      </w:r>
    </w:p>
    <w:p>
      <w:pPr>
        <w:pStyle w:val="Normal"/>
        <w:shd w:fill="FFFFFF" w:val="clear"/>
        <w:tabs>
          <w:tab w:val="clear" w:pos="708"/>
          <w:tab w:val="left" w:pos="4200" w:leader="underscore"/>
        </w:tabs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00" w:leader="underscore"/>
        </w:tabs>
        <w:spacing w:lineRule="auto" w:line="240" w:before="0" w:after="0"/>
        <w:ind w:right="7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"Краски и литература Тихого Дона"</w:t>
      </w:r>
    </w:p>
    <w:p>
      <w:pPr>
        <w:pStyle w:val="Normal"/>
        <w:shd w:fill="FFFFFF" w:val="clear"/>
        <w:tabs>
          <w:tab w:val="clear" w:pos="708"/>
          <w:tab w:val="left" w:pos="4200" w:leader="underscore"/>
        </w:tabs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онской фольклор "впитал" в себя красоту родной земли, Своеобразие уклада жизни казаков, он представлен следующим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оизведениями: колыбельными, пословицами, заклинками, сказками с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частием диких животных; потешным фольклором - дразнилками,</w:t>
        <w:br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(скороговорками, небылицами. Богата донская земля поэтами и писателя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е в своих творениях, воспевали любовь к родной земле, к ее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жителям. Художественный образ казака как свободного, смелого, честног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го, отважного человека, в литературе представлен с помощью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эпитетов, сравнений, метафор, в живописи - через композицию, ритм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олорит. В пейзажных произведениях отражен художественный образ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одной природы Донского края, с ее неповторимым ландшафто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остью, животным миром. В натюрморте подчеркивается богатство донской земли овощами и фруктами, через гармонию форм, линий, объемов, цвета.</w:t>
      </w:r>
    </w:p>
    <w:p>
      <w:pPr>
        <w:pStyle w:val="Normal"/>
        <w:shd w:fill="FFFFFF" w:val="clear"/>
        <w:spacing w:lineRule="auto" w:line="240" w:before="0" w:after="0"/>
        <w:ind w:left="202" w:right="43" w:firstLine="4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ости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ыслы: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едения устного народного т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ворчества.                 Многообразие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фольклорных    жанров.    Отражают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бытовые условия жизни казаков, их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взаимоотношения друг с другом и с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миром природы.  В произведениях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подчеркиваются    положительны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качества человека, высмеиваются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ждаются отрицательные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дается от поколения к поколению народная мудрость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Добро побеждает зло. Слава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трудолюбивому человеку. Жадность и злость - плохие качества человека. Природа родного края нуждается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шей забот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ые произведения донских писателей    и    поэтов.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 Отражают  отношения автора к тому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«ли    иному событию,   лич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ловека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ежное отношение к истории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воего края, его жителям. Казаки -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мелые, мужественные, отважные воины, трудолюбивые люди. Казачка-хранительница домашнего очага. Маленькие казачата - про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должатели традиций своей семь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вописные произведения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Конских авторов.      Пейзажные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роизведения   о   природе   родного к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я,    Натюрморт, написанный на донской земле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евают красоту донской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рирода-украшение жизн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мощник казака. Почитание труда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жителей донской земли.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циокультурный  опыт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ование, труд на участке детского сада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звлечения, праздники на материале произведений донских авторов.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Тематический цикл занятий: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ind w:left="2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  <w:lang w:eastAsia="ru-RU"/>
        </w:rPr>
        <w:t>"Донская природа" (интегрированное занятие).</w:t>
      </w:r>
    </w:p>
    <w:p>
      <w:pPr>
        <w:pStyle w:val="Normal"/>
        <w:shd w:fill="FFFFFF" w:val="clear"/>
        <w:spacing w:lineRule="auto" w:line="240" w:before="0" w:after="0"/>
        <w:ind w:left="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Жизнь казаков на Дону напрямую связана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иродой Донско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я: строительный материал для построек, питание растительной и животной пищей, пастбища для выгулки скота и т.д. Городской и сельский пейзаж имеют свои отличительные особенности: в деревне рощи, поля, луга и т.п., в городе - парки, скверы. Отражение образ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азака в литературных произведениях, в живописи (свободный, смел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стный, добрый, отважный т.п.). Эмоционально-нравственная связь человека с природой. </w:t>
      </w:r>
    </w:p>
    <w:p>
      <w:pPr>
        <w:pStyle w:val="Normal"/>
        <w:shd w:fill="FFFFFF" w:val="clear"/>
        <w:spacing w:lineRule="auto" w:line="240" w:before="0" w:after="0"/>
        <w:ind w:left="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Технические   умения   и   навыки: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оставление   небольшого   связно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а по  картине, активизация     в  речи  глаголов,  прилагательны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Изображение     простейших     объектов     природы     с     использование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зобразительных средств (например, несколько нарисованных цветов как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ы образуют цветущий луг, два-три дома - улицу города или села и т.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0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u w:val="single"/>
          <w:lang w:eastAsia="ru-RU"/>
        </w:rPr>
        <w:t>"Произведения Тихого Дона" (интегрированное занятие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нской фольклор - колыбельные, песенки-потешк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ословицы, заклички, поговорки, сказки, отражают взаимоотноше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азаков с миром природы и друг с другом. Потешный фольклор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дразнилки, скороговорки, небылицы, высмеивают поведение людей 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животных в различных казусных ситуациях. Авторские произведен им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оспевают любовь к родной земле, желание ее оберегать и сохранять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ические умения и навы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детей пересказывай, небольшой рассказ, с опорой на иллюстративный материл •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выразительно передавать прямую речь персонажей, отвечать на вопро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держанию произ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."Дары природы" (интегрированное занятие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Ценность даров природы Донского края (цветы, овощи, фрукты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и т.п.) в жизни человека, их красота и назначение. Приобретение способ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несения "даров" другому челове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Технические умения и навыки: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Упражнять в рисовании предметом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круглой формы, по преимуществу состоящих из одной крупной част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большого количества деталей. Закреплять и совершенствован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вижения при рисовании круга карандашом, отрабатывать тех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я карандашом без малейшего мышечного напряже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формируется слитное, плавное, неторопливое движение. Продолжай, развивать умение с помощью цвета передавать свое отношение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емому.</w:t>
      </w:r>
    </w:p>
    <w:p>
      <w:pPr>
        <w:pStyle w:val="Normal"/>
        <w:shd w:fill="FFFFFF" w:val="clear"/>
        <w:spacing w:lineRule="auto" w:line="240" w:before="0" w:after="0"/>
        <w:ind w:left="240" w:firstLine="14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"Архитектура моего дома". </w:t>
      </w:r>
    </w:p>
    <w:p>
      <w:pPr>
        <w:pStyle w:val="Normal"/>
        <w:shd w:fill="FFFFFF" w:val="clear"/>
        <w:spacing w:lineRule="auto" w:line="240" w:before="0" w:after="0"/>
        <w:ind w:firstLine="12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ом необходим человеку для того, чтобы в нём жить. Дом, 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ёт человек, называют жильём. Слово "дом" в переводе означает "владение". Дом состоит из фундамента, стен, крыши, окон, дверей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скусство строить, сооружать красивые дома называется архитектуро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"главный строитель" - архитектор. Архитектор придумывает, каким должно быть здание. Он заботить о том, чтобы оно было красивым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олезным, прочным. В жизни, сказках дома и их обитатели похожи др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руга. Жизнь людей в прошлом очень отличалась оттого, что мы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ивыкли видеть сегодня: люди не всегда жили в домах, когда-то очень давно они жили в пещерах, шалашах. Пещера - это углубление, котор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ся под землёй или в горах,    пустое пространство с выходо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ружу. Шалаш - палатка из веток, соломы. Постепенно люди научилис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троить деревянные дома - избы. На смену деревянным избам приход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прочный материал - камень. Строительство каменных зданий занимало   очень   много   времени,   поэтому   люди   изобрели   новы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троительный материал - кирпич. Кирпич делают из глины и песка, он н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боится воды, холода. Скрепляют кирпич специальным клеем - цемент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  того,   чтобы   стены   домов   были   красивыми,   их   покрываю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штукатуркой, потом краской. Штукатурка - густой раствор из извести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еска. Дома бывают одноэтажные и многоэтажные. Многоэтажные до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здание, где одновременно может проживать большое количеств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людей. Внутри дома - разделение на этажи, на этажах квартиры, внутри квартир - комнаты. Многоэтажные дома имеют различные удобства дл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человека: лифт, мусоропровод, холодная и горячая вода, отопление. До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ят на определённой улице. У каждой улицы есть своё название, а у дома свой номер. Очень важно, в целях безопасности, запомнить свой домашний   адрес.   Слово   "город"  -   в   переводе  означает   "ограда", "огороженное место", где живёт большое количество жителей. Наш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одной город - Ростов-на-Дону - построен на берегу красивой реки Дон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Жителей нашего города называют ростовчанами. Нашему городу мног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лет. В нём есть дома, построенные давно, а есть  и современные здания, которые  очень отличаются друг от друга: количеством этажей, внешним видом, дополнительными деталями. Ростовчане, взрослые и дети, заботятся о том, чтобы   родной город становился с каждым днё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раше. Архитектура городских зданий отличается от архитектуры сел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ие постройки      гармонично вписаны в природный ландшафт. Жители поселков (деревень) украшают свои дома дополнительными деталями, сажают деревья, цветы.</w:t>
      </w:r>
    </w:p>
    <w:p>
      <w:pPr>
        <w:pStyle w:val="Normal"/>
        <w:shd w:fill="FFFFFF" w:val="clear"/>
        <w:spacing w:lineRule="auto" w:line="240" w:before="0" w:after="0"/>
        <w:ind w:firstLine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lang w:eastAsia="ru-RU"/>
              </w:rPr>
              <w:t>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lang w:eastAsia="ru-RU"/>
              </w:rPr>
              <w:t>Смыслы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хитектура-искусство строить дом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рхитектор - "главный" строитель. Он вкладывает свои знания, душу в постройки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Архитектору помогают люди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строительных специальностей. Дома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троят с использованием различных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материалов. Здания, построенны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вно, существенно отличаются от| соврем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ая цель архитектуры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служение людям.      Архитектура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связывает разные поколения людей.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Архитектура удовлетворяет потребности челове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разнообразных построй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Архитектор - творческий человек, с богатей фантазией. Архитек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ситель ценностей архитектуры.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 Бережное отношение к  постройкам прошлого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хитектура    села    и    дерев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8" w:leader="underscore"/>
              </w:tabs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ания находятся в окружении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зеленых насаждений. Имеются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дополнительные постройки для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домашних животных. Дома имеют дополнительные украшения. Жите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ботятся о чистоте своего дома и 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ространства вокруг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Дома похожи на их обитател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ботливый хозяин делает все, чтобы дом был красивым как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наружи, так и внутри. Сельские постройки гармонично вписаны и окружающий природный ландшаф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окультурный опы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онструирование из строительного материала,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аппликация, рисование, рассказывание из личного опыта, сюжетно-ролевые игры</w:t>
      </w:r>
    </w:p>
    <w:p>
      <w:pPr>
        <w:pStyle w:val="Normal"/>
        <w:shd w:fill="FFFFFF" w:val="clear"/>
        <w:spacing w:lineRule="auto" w:line="240" w:before="0" w:after="0"/>
        <w:ind w:left="22" w:right="31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цикл занятий.</w:t>
      </w:r>
    </w:p>
    <w:p>
      <w:pPr>
        <w:pStyle w:val="Normal"/>
        <w:shd w:fill="FFFFFF" w:val="clear"/>
        <w:spacing w:lineRule="auto" w:line="240" w:before="0" w:after="0"/>
        <w:ind w:left="22" w:right="314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"Деревянная архитектура".</w:t>
      </w:r>
    </w:p>
    <w:p>
      <w:pPr>
        <w:pStyle w:val="Normal"/>
        <w:shd w:fill="FFFFFF" w:val="clear"/>
        <w:spacing w:lineRule="auto" w:line="240" w:before="0" w:after="0"/>
        <w:ind w:left="22" w:right="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: В условиях окружения нашей страны лесами, самым доступным строительным материалом было дерево. Основные свойства дерева: не тонет в воде, имеет шероховатую поверхность, легче камня. В старину деревянный дом называли избой. Стены избы складывались из ровны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волов дерева. Концы бревен выкладывались в форме квадрата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оединяли друг с другом с помощью специальных вырубленных выемок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Строительство избы напоминало плетение большого венка. Строили избы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без единого гвоздя, с помощью топора. У деревянных построек был один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раг - огонь. Деревянные постройки нуждаются в бережном отношении</w:t>
      </w:r>
    </w:p>
    <w:p>
      <w:pPr>
        <w:pStyle w:val="Normal"/>
        <w:shd w:fill="FFFFFF" w:val="clear"/>
        <w:spacing w:lineRule="auto" w:line="240" w:before="0" w:after="0"/>
        <w:ind w:left="6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"Каменная архитектура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: Первым жильём человека была пещера. В них люди разводили костёр, который никогда не гас. Он давал тепло, на нём готовили пищу ем человек научился обрабатывать камень и строить каменные дома. 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ь обладает следующими свойствами: тяжелый, тонет в воде, 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ладкий. Каменные дома очень прочные, но строить их очень трудн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м материалом, применяемым в строительстве, являетс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ирпич. Скрепляют кирпичи с помощью цемента, который смешивают 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одой, песком, глиной. Для того чтобы один дом отличался от другог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стены штукатурят, потом покрывают краской. Архитектурные постройки нуждаются в бережном отнош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"Архитектура родного края"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хитектура Донского края отражает уклад жизни южного ргового города: большое количество торговых центров, базарных лошадей, здания украшены большим количеством архитектурных зталей, штукатурка светлых тонов. Архитектурные сооружения, встроенные в прошлом, отличаются от современных: количество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этажей, формой, дополнительных деталей, окнами, штукатуркой и т.п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д созданием образа Донского края трудились многие извес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итекторы, которые вложили свои знания, душу в построенны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ооружения. Архитектору в процессе строительства зданий помогают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люди различных строительных специальностей: каменщики, штукатуры, маляры и т.д. Постройки в городе, поселке (деревне) располагаютс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ной улице, каждая улица, площадь имеет свое название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аждый человек, где бы он ни жил, должен точно знать свой домаш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.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"Архитектура села".</w:t>
      </w:r>
    </w:p>
    <w:p>
      <w:pPr>
        <w:pStyle w:val="Normal"/>
        <w:shd w:fill="FFFFFF" w:val="clear"/>
        <w:spacing w:lineRule="auto" w:line="240" w:before="0" w:after="0"/>
        <w:ind w:left="17" w:right="10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рхитектура села и города имеет свои отличительны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собенности. В городе много улиц с многоэтажными домами, по улиц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ездят машины, троллейбусы, автобусы. Городские постройки имеют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большое количество этажей, подъездов, вокруг домов много магазинов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детских садов, школ, вокруг домов посажены клумбы с цветами. В горо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о много заводов, фабрик, где люди изготавливают машины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ниги, игрушки и многое другое. В селах и деревнях улиц немного, дома не многоэтажные, небольшое количество транспорта, много зелён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саждений. Каждый житель села (деревни) старается украсить свой д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ми деталями: резные окна, деревянные ступеньк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крашения на крыше дома и т.п. Люди выращивают пшеницу, рожь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зные овощи, содержат домашних животных. Люди в городе и се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ют друг другу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«Дом, в котором я живу» (конструирование).</w:t>
      </w:r>
    </w:p>
    <w:p>
      <w:pPr>
        <w:pStyle w:val="Normal"/>
        <w:shd w:fill="FFFFFF" w:val="clear"/>
        <w:spacing w:lineRule="auto" w:line="240" w:before="0" w:after="0"/>
        <w:ind w:right="1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ом, где живёт человек, называют жильём. Слово "дом" 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ереводе означает "владение". Дом состоит из фундамента, стен, крыш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кон, дверей. Архитектор придумывает, каким должно быть здание. Он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заботится о том, чтобы оно было красивым, полезным, прочным. Тру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итектора и строителя является очень важным, полезным для всех, поэтому необходимо бережно относится     к воплощению их труд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стройкам: не портить стены домов, лифтов, не разбрасывать мусор и т.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п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   умения    и    навыки:    Расширение    и    закрепление представлений дошкольников о строении здания. Учить сооружать   и определённой последовательности прочную постройку с перекрытие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спользуя    усвоенные    ранее    конструктивные    навы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Уч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кирпичики по краю предложенной картонной модели оставляя промежутки для дверей, окон, украшать дом разнообразным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еталями. Подводить к умению самостоятельно отбирать детали.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. "Что нам стоит дом построить" (конструирование).</w:t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ома, как и люди    не похожи друг на друга. Дома бывают одноэтажные и многоэтажные. Многоэтажные дома - это здание, где одновременно может проживать большое количество людей. Внутри дома - разделение на этажи, на этажах квартиры, внутри квартир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омнаты. Многоэтажные дома имеют различные удобства для человека: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лифт, мусоропровод, холодная и горячая вода, отопление. Дома строят 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пределённой улице. У каждой улицы есть своё название, а у дома свои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омер.</w:t>
      </w:r>
    </w:p>
    <w:p>
      <w:pPr>
        <w:pStyle w:val="Normal"/>
        <w:shd w:fill="FFFFFF" w:val="clear"/>
        <w:spacing w:lineRule="auto" w:line="240" w:before="0" w:after="0"/>
        <w:ind w:left="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умения и нав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Учить анализировать сходные объекты (выделять в них общее и различное) и на этой основе формирова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общенные представления о них: правильно употреблять такие слова как длинный, высокий, задняя, передняя, боковая стенки. Учить делать двойное     перекрытие.     При    строительстве    использовать    раз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тивные детали. Учить обыгрывать    постройки в различн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идах деятельности.</w:t>
      </w:r>
    </w:p>
    <w:p>
      <w:pPr>
        <w:pStyle w:val="Normal"/>
        <w:shd w:fill="FFFFFF" w:val="clear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«Загородный дом» (аппликация и рисование).</w:t>
      </w:r>
    </w:p>
    <w:p>
      <w:pPr>
        <w:pStyle w:val="Normal"/>
        <w:shd w:fill="FFFFFF" w:val="clear"/>
        <w:spacing w:lineRule="auto" w:line="240" w:before="0" w:after="0"/>
        <w:ind w:left="1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: Здания, построенные в селе (деревне), отличаются от город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к.   В селах и деревнях улиц немного, дома не многоэтажные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ебольшое количество транспорта, много зелёных насаждений. Кажд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тель села (деревни) старается украсить свой дом дополнительным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деталями: резные окна, деревянные ступеньки, украшения на крыше дома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и т.п.</w:t>
      </w:r>
    </w:p>
    <w:p>
      <w:pPr>
        <w:pStyle w:val="Normal"/>
        <w:shd w:fill="FFFFFF" w:val="clear"/>
        <w:spacing w:lineRule="auto" w:line="240" w:before="0" w:after="0"/>
        <w:ind w:left="1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умения  и  нав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Учить  передавать  в аппликаци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исунке   образ   загородного   домика,   через   форму,   цвет,   линии Закрепление умения апплицировать с использованием геометрических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форм, дополнять изображение элементами природного ландшафта. Учим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 рисовании   передавать  особенности  сельского   пейзажа,  развивае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ворческое воображени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Народные праздники и традиции Донского кра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10" w:hanging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Богата и интересна народная музыкальная культура Донск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рая. Казаки были не только сильными и мужественными воинами, но и веселыми, жизнерадостными людьми. Любили играть на музыкальных Инструментах: гармонии, балалайки, трещотке и др., многие инструмен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авливали самостоятельно. Народные песни, воспевают природу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одного края, подвиг казаков и т.п. Казаки весело и интересно отмечают зимне-весенние праздники народного календаря: Рождество, Масленица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. Традиционные народные игры донских казаков воспитывают б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ущих защитников родной земли и будущих хранительниц домашнего о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ага. В играх у мальчиков развивались физические качества, а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лость, выносливость, умение преодолевать трудности, достигать вставленной цели, воспитывалось желание брать на себя роль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защитника и охранителя, формировался опыт поведения в экстрем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х. У девочек воспитывалось желание заботиться о младших братьях, сестрах и животных.</w:t>
      </w:r>
    </w:p>
    <w:p>
      <w:pPr>
        <w:pStyle w:val="Normal"/>
        <w:shd w:fill="FFFFFF" w:val="clear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969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  <w:t>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lang w:eastAsia="ru-RU"/>
              </w:rPr>
              <w:t>Смыслы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родные музыкальные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ru-RU"/>
              </w:rPr>
              <w:t>инструменты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. Служили человеку д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влечений. Обладают «волшебной силой», оберегают лю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й от всякого зла. Ценность ч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овека умеющего играть на музыкальных инструментах. Каждый инструмент издает свой</w:t>
              <w:br/>
              <w:t>непо</w:t>
            </w: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вторимый зву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Сохранение обычаев, традиций от поколения к поколению. Казаки-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еселые, жизнерадостные люди,</w:t>
              <w:br/>
              <w:t xml:space="preserve">умеющие веселиться, трудиться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воевать. Музыкальные инструмент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могают раскрыть тайны души казака. Уважение к человеку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умеющему играть на музыкальных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инструментах.  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сенный фолькл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нских казаков. Воспевает любовь к родному краю, особенности характерные для образа жизни Жака, нелегкую женскую долю, колыбельные наполнены нежной заботой о ребенке. В зависимости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одержания песни бывают вес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елыми, грустными; от ритм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ыстрые, медленны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есня - душа народа. Связь человека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с миром природы. Мужественность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трудолюбие, боевой дух казаков;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очитание старших, женственность, смирение, покорность казачк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ранительное отношение к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младенцу. Казачата опора своих родителей в старости. Зависимос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 характером казака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няемым им пес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 xml:space="preserve">Праздник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родного календар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раздники в старину справляли дружно и весело,</w:t>
              <w:br/>
              <w:t>Сов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ершалис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определенны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яды. Принимали активно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участие     дети.     Рождество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оявление на свет Иисуса Христа. Масленица - праздник проводов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зимы и встречи весн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Бережное отношение к народны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дициям. Почитание опыта старших поколений. Таинство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оявления на свет. Щедрость душ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заков. Забота о нуждающихся лю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родные игры донских казак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ражают традиции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ыт, культуру Донского кра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ют будущих защитников родной земли и будущих хранительни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должатели традиций своим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отцов, дедов. Опора родителей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рости. Казак должен бы и,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смелым, мужественным, отважны -Уважение к представительница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енского пол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Социокультурный опыт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родные праздники и развлечения из ж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-казаков, игра на детских музыкальных инструмент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ий цикл занятий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. "Живет в народе песня"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родные казачьи песни воспевают любовь к родному кра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е, жителям края раскрывают особенности характера казака мужество, храбрость, готовность оберегать родную землю; воспев красоту земли Донской, природы родного края и т.п. Казаки часто исполняли  песни  на народных  праздниках,  встречах  после боя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оходах, во время привала на войне. Песни эти были о "верном" друг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, храбром атамане, боевом друге и т.п. Казачки в своих песня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оспевали  нелегкую  женскую долю.  Колыбельные  песни     их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лнены теплотой и нежностью к своим маленьким казачатам   И в зависимости от содержания песни бывают веселыми, грустными , ритма: быстрые, медленны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вуки народных инструментов"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Знания: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родные  музыкальные  инструменты:  гармонь,  балалай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щотка и др. Когда-то    давно без музыкальных инструментов н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бходился у казаков ни один праздник. Казаков, которые умели играть</w:t>
      </w:r>
      <w:r>
        <w:rPr>
          <w:rFonts w:eastAsia="Times New Roman" w:cs="Times New Roman" w:ascii="Times New Roman" w:hAnsi="Times New Roman"/>
          <w:i/>
          <w:iCs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а каком- либо инструменте очень ценили, их с радостью приглашал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ти в любой дом. Музыкальные инструменты в старину служили человеку не только для развлечений,   казаки верили, что инструмен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ладают еще волшебной силой, оберегают людей от всякого зла.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у каждого инструмента образуются по-разному: ударом по струна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друга,  растяжением   мехов  и  т.п.  Мелодии  бывают  разные характеру: веселые, груст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 "Пришла коляда-отворяй ворота".</w:t>
      </w:r>
    </w:p>
    <w:p>
      <w:pPr>
        <w:pStyle w:val="Normal"/>
        <w:shd w:fill="FFFFFF" w:val="clear"/>
        <w:spacing w:lineRule="auto" w:line="240" w:before="0" w:after="0"/>
        <w:ind w:left="3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аздники в старину справляли очень весело, никто не скучал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о время праздника совершали определенные обряды. В них принима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и дети. На Рождество  казачата ходили  от дома к дому с рождественской звездой и славили Христа, его пришествие в мир. А потом обязательно поздравляли хозяев дома, желали им добра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благополучия. Чтобы пожелания обязательно сбылись, дети исполня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енки-колядки. За исполнение песенок хозяйки выносили детя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еченье в виде коровок, лошадок, барашков. Люди верили, что есл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ебятишки съедят такое печеньице, то домашние животные будут живы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.</w:t>
      </w:r>
    </w:p>
    <w:p>
      <w:pPr>
        <w:pStyle w:val="Normal"/>
        <w:shd w:fill="FFFFFF" w:val="clear"/>
        <w:spacing w:lineRule="auto" w:line="240" w:before="0" w:after="0"/>
        <w:ind w:left="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u w:val="single"/>
          <w:lang w:eastAsia="ru-RU"/>
        </w:rPr>
        <w:t>4. "Масленица дорогая-наша гостьюшка годовая"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амый шумный, озорной, веселый праздник отмечается в конц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мы - это Масленица. Когда-то очень давно люди верили в то, чт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зиму надо обязательно проводить, а весну встретить, а то Весна-крас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мо проедет «в своем расписном возочке, на вороном конечке»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оэтому Масленица и есть праздник в честь возрождающегося по вес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ышка. Длился праздник семь дней. На Масленицу ребятишки заливали ледяные горки и катались с них на санках. На Масленицу взрослые и дети обязательно ходили в гости и ели там блины со сметаной, маслом, вареньем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  <w:lang w:eastAsia="ru-RU"/>
        </w:rPr>
        <w:t>5." Игры донских казачат".</w:t>
      </w:r>
    </w:p>
    <w:p>
      <w:pPr>
        <w:pStyle w:val="Normal"/>
        <w:shd w:fill="FFFFFF" w:val="clear"/>
        <w:spacing w:lineRule="auto" w:line="240" w:before="0" w:after="0"/>
        <w:ind w:left="14" w:right="1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 играх казаков отражаются традиции, быт, культура До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я. Традиционные народные игры донских казаков воспитывают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будущих защитников родной земли и будущих хранительниц домашн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ага. В играх у мальчиков развивались физические качества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равственные качества. У девочек воспитывалось терпение, смир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носливость желание заботиться о младших братьях, сестрах и животных. Для проведения игр казачата использовали различны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трибуты: камешки, палочки, лоскутики, стекляшки и т.п.</w:t>
      </w:r>
    </w:p>
    <w:p>
      <w:pPr>
        <w:pStyle w:val="Normal"/>
        <w:shd w:fill="FFFFFF" w:val="clear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Список произведений искусств, реализующих содержание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программы "Родники Дона" для детей младшего и среднего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дошкольного возраста.</w:t>
      </w:r>
    </w:p>
    <w:p>
      <w:pPr>
        <w:pStyle w:val="Normal"/>
        <w:shd w:fill="FFFFFF" w:val="clear"/>
        <w:spacing w:lineRule="auto" w:line="240" w:before="0" w:after="0"/>
        <w:ind w:right="4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Литературные произведения:</w:t>
      </w:r>
    </w:p>
    <w:p>
      <w:pPr>
        <w:pStyle w:val="Normal"/>
        <w:shd w:fill="FFFFFF" w:val="clear"/>
        <w:spacing w:lineRule="auto" w:line="240" w:before="0" w:after="0"/>
        <w:ind w:right="806" w:hanging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Д.Долинский "Птички-странички", "Незнакомый насекомый".</w:t>
      </w:r>
    </w:p>
    <w:p>
      <w:pPr>
        <w:pStyle w:val="Normal"/>
        <w:shd w:fill="FFFFFF" w:val="clear"/>
        <w:spacing w:lineRule="auto" w:line="240" w:before="0" w:after="0"/>
        <w:ind w:right="8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Н.Скребов "Толстопятые друзья". </w:t>
      </w:r>
    </w:p>
    <w:p>
      <w:pPr>
        <w:pStyle w:val="Normal"/>
        <w:shd w:fill="FFFFFF" w:val="clear"/>
        <w:spacing w:lineRule="auto" w:line="240" w:before="0" w:after="0"/>
        <w:ind w:right="8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.Н.Костарев "Мы играем в детский сад!". </w:t>
      </w:r>
    </w:p>
    <w:p>
      <w:pPr>
        <w:pStyle w:val="Normal"/>
        <w:shd w:fill="FFFFFF" w:val="clear"/>
        <w:spacing w:lineRule="auto" w:line="240" w:before="0" w:after="0"/>
        <w:ind w:right="8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Н.Костарев "Почемучка". </w:t>
      </w:r>
    </w:p>
    <w:p>
      <w:pPr>
        <w:pStyle w:val="Normal"/>
        <w:shd w:fill="FFFFFF" w:val="clear"/>
        <w:spacing w:lineRule="auto" w:line="240" w:before="0" w:after="0"/>
        <w:ind w:right="8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Н.Костарев "Чудо-чудес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6.Н.Костарев "У нас на Дону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7.Сказки "Кот и лиса", "Казак и лиса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ые произведения:</w:t>
      </w:r>
    </w:p>
    <w:p>
      <w:pPr>
        <w:pStyle w:val="Normal"/>
        <w:shd w:fill="FFFFFF" w:val="clear"/>
        <w:spacing w:lineRule="auto" w:line="240" w:before="0" w:after="0"/>
        <w:ind w:left="19" w:right="3072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1. В.Красноскулов "Донские песни". </w:t>
      </w:r>
    </w:p>
    <w:p>
      <w:pPr>
        <w:pStyle w:val="Normal"/>
        <w:shd w:fill="FFFFFF" w:val="clear"/>
        <w:spacing w:lineRule="auto" w:line="240" w:before="0" w:after="0"/>
        <w:ind w:left="19" w:right="3072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2. И. Щишов "Степная симфония". </w:t>
      </w:r>
    </w:p>
    <w:p>
      <w:pPr>
        <w:pStyle w:val="Normal"/>
        <w:shd w:fill="FFFFFF" w:val="clear"/>
        <w:spacing w:lineRule="auto" w:line="240" w:before="0" w:after="0"/>
        <w:ind w:left="19" w:right="3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3. Народные донские песни.</w:t>
      </w:r>
    </w:p>
    <w:p>
      <w:pPr>
        <w:pStyle w:val="Normal"/>
        <w:shd w:fill="FFFFFF" w:val="clear"/>
        <w:spacing w:lineRule="auto" w:line="240" w:before="0" w:after="0"/>
        <w:ind w:left="34" w:right="1536" w:firstLine="146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образительные произведения</w:t>
      </w:r>
    </w:p>
    <w:p>
      <w:pPr>
        <w:pStyle w:val="Normal"/>
        <w:shd w:fill="FFFFFF" w:val="clear"/>
        <w:spacing w:lineRule="auto" w:line="240" w:before="0" w:after="0"/>
        <w:ind w:left="34" w:right="1536" w:hanging="34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1. П. Донских "Сирень", "Красные маки". </w:t>
      </w:r>
    </w:p>
    <w:p>
      <w:pPr>
        <w:pStyle w:val="Normal"/>
        <w:shd w:fill="FFFFFF" w:val="clear"/>
        <w:spacing w:lineRule="auto" w:line="240" w:before="0" w:after="0"/>
        <w:ind w:left="34" w:right="1536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.Спорыхин "Синий курень".</w:t>
      </w:r>
    </w:p>
    <w:p>
      <w:pPr>
        <w:pStyle w:val="Normal"/>
        <w:shd w:fill="FFFFFF" w:val="clear"/>
        <w:spacing w:lineRule="auto" w:line="240" w:before="0" w:after="0"/>
        <w:ind w:left="2112" w:right="1920" w:hanging="53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рхитектурные сооружения: </w:t>
      </w:r>
    </w:p>
    <w:p>
      <w:pPr>
        <w:pStyle w:val="Normal"/>
        <w:shd w:fill="FFFFFF" w:val="clear"/>
        <w:spacing w:lineRule="auto" w:line="240" w:before="0" w:after="0"/>
        <w:ind w:left="2112" w:right="1920" w:hanging="5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Ростова-на- До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1. Жилой дом - ул. Б. Садовая, 68, арх. Г.А. Пет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. Жилой дом - комплекс - пр. Будёновский, 68, арх. М.Н. Кондратьев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ой комплекс. Военный городок - ул. Дебальцевской, арх. К. Залунин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ройка западного жилого массива.  Площадь им.  Болгарского города Плевен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ройка северного жилого массива - пр. Космонатов, арх. Л . Носов.</w:t>
      </w:r>
    </w:p>
    <w:p>
      <w:pPr>
        <w:pStyle w:val="Normal"/>
        <w:shd w:fill="FFFFFF" w:val="clear"/>
        <w:spacing w:lineRule="auto" w:line="240" w:before="0" w:after="0"/>
        <w:ind w:left="21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черкасс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Жилой дом по ул. Московской, 5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нсамбль шестиэтажных домов на Троицкой площа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м со шпилем, замыкающий перспективу улицы Московской.</w:t>
      </w:r>
    </w:p>
    <w:p>
      <w:pPr>
        <w:pStyle w:val="Normal"/>
        <w:shd w:fill="FFFFFF" w:val="clear"/>
        <w:spacing w:lineRule="auto" w:line="240" w:before="0" w:after="0"/>
        <w:ind w:left="12" w:firstLine="23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Таганрога </w:t>
      </w:r>
    </w:p>
    <w:p>
      <w:pPr>
        <w:pStyle w:val="Normal"/>
        <w:shd w:fill="FFFFFF" w:val="clear"/>
        <w:spacing w:lineRule="auto" w:line="24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самбль зданий на Октябрьской площади (общежития ТРТИ, дома судостроителей и "Красного котельщика").</w:t>
      </w:r>
    </w:p>
    <w:p>
      <w:pPr>
        <w:pStyle w:val="Normal"/>
        <w:shd w:fill="FFFFFF" w:val="clear"/>
        <w:spacing w:lineRule="auto" w:line="240" w:before="0" w:after="0"/>
        <w:ind w:left="12" w:hanging="1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илой дом по ул. Петровской, 109.</w:t>
      </w:r>
    </w:p>
    <w:p>
      <w:pPr>
        <w:pStyle w:val="Normal"/>
        <w:shd w:fill="FFFFFF" w:val="clear"/>
        <w:spacing w:lineRule="auto" w:line="240" w:before="0" w:after="0"/>
        <w:ind w:left="12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3. Жилой дом кожевников на углу ул. Фрунзе и Лермонтовского переу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/>
        <w:t xml:space="preserve">Педагогическая диагностика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 обсле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ика и выходные данн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пределение представлений о культуре истории родного края.ю ценностного отношения к произведениям донских авторов. 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  <w:t>Педагогическая диагностика Р.М. Чумичева, О.Л.Ведмедь, Н.А.Платохина «Ценностное смысловое развитие дошкольни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»(на материале истории и  культуры Донского края)-2005. Д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агностическая методика: «Диалоги с детьми о родном крае»С.230</w:t>
            </w:r>
          </w:p>
        </w:tc>
      </w:tr>
      <w:tr>
        <w:trPr>
          <w:trHeight w:val="1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 особенности эмоционально-эстетических предпочтений детей,  их оценки, отношение к ценностям произведений донских авторов, личностные смысл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  <w:t>Педагогическая диагностика Р.М. Чумичева, О.Л.Ведмедь,Н.А.Платохина «Ценностное смысловое развитие дошкольни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»(на материале истории и культуры Донского края)-2005.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«Мое любимое произведение»С.2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 уровень развития восприятия детей, умение объединять элементы в целостный образ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  <w:t>Педагогическая диагностика Р.М. Чумичева, О.Л.Ведмедь,Н.А.Платохина «Ценностное смысловое развитие дошкольни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»(на материале истории и  культуры Донского края)-2005.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«Разрезные картинки» Л.А.Венгера С.2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 уровень изобразительных умений детей, их ценностное отношение к изображаемым предметам, явлени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  <w:t>Педагогическая диагностика Р.М. Чумичева, О.Л.Ведмедь,Н.А.Платохина «Ценностное смысловое развитие дошкольни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»(на материале истории и  культуры Донского края)-2005. 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гровое задание «Художественная студия » С.2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 характер творческих проявлений дошкольников в процессе выкладывания изображ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  <w:t>Педагогическая диагностика Р.М. Чумичева, О.Л.Ведмедь,Н.А.Платохина «Ценностное смысловое развитие дошкольни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»(на материале истории и и культуры Донского края)-2005. Тестовое задание «сложи из палочек» С.23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одержание и технологии региональной программы «Родники Дона» для детей старшего дошкольного возра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  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  у   дошкольников   ценностного отношения к культуре и истории родного края, создание условий открытия ребенком личностных смыслов как культурно-эмоциональных переживания.</w:t>
      </w:r>
    </w:p>
    <w:p>
      <w:pPr>
        <w:pStyle w:val="Normal"/>
        <w:shd w:fill="FFFFFF" w:val="clear"/>
        <w:tabs>
          <w:tab w:val="clear" w:pos="708"/>
          <w:tab w:val="left" w:pos="2256" w:leader="none"/>
          <w:tab w:val="left" w:pos="4097" w:leader="none"/>
          <w:tab w:val="left" w:pos="5338" w:leader="none"/>
        </w:tabs>
        <w:spacing w:lineRule="auto" w:line="240" w:before="0" w:after="0"/>
        <w:ind w:left="5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мые программой, строятся в зависимости от целей и форм организации деятельности детей и решаются включение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адекватного    механизма    социокультурной    модели    образовате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а (разработанного     Р.М.    Чумичевой) Задач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еализу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исполнительским     механизмом, ориентированы     на восприимчивост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изведений      искусства родного   края (изобразительного   искусства, литературы, музыки, архитектуры, скульптуры) ценностей, заложенных в 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крытие личностных смыслов:</w:t>
      </w:r>
    </w:p>
    <w:p>
      <w:pPr>
        <w:pStyle w:val="Normal"/>
        <w:shd w:fill="FFFFFF" w:val="clear"/>
        <w:spacing w:lineRule="auto" w:line="240" w:before="0" w:after="0"/>
        <w:ind w:left="70" w:right="4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владение специфическим языком искусства, знаками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имволами, заложенными в нем, средствами выразительности, ц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й основой произведения.</w:t>
      </w:r>
    </w:p>
    <w:p>
      <w:pPr>
        <w:pStyle w:val="Normal"/>
        <w:shd w:fill="FFFFFF" w:val="clear"/>
        <w:spacing w:lineRule="auto" w:line="240" w:before="0" w:after="0"/>
        <w:ind w:left="82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2. Развитие     эмоционально-эстетической     сферы     ребёнка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ценностных отношений, потребностей, основ эстетического вкуса, чуткости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оте произведений искусства, осознание нравственно-эстетических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замыслов автора, развитием гаммы эмоционально-эстетических проя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сторга, восхищения, радости и т.д.).</w:t>
      </w:r>
    </w:p>
    <w:p>
      <w:pPr>
        <w:pStyle w:val="Normal"/>
        <w:shd w:fill="FFFFFF" w:val="clear"/>
        <w:spacing w:lineRule="auto" w:line="240" w:before="0" w:after="0"/>
        <w:ind w:left="8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3. Развитие   духовно-ценностного   ядра   личности   ребёнка, 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его "Я": познавательно-эстетических интересов и способное к»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умение творчески воспринимать искусство родного края и реализовывать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нём, создание условий для открытия ребенком личностных смы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4. Воспитание патриотических чувств, любви к Родине, родному кра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аматургический механ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воения ценносте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буславливает возникновение изобразительно-творческой, конструктив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, где ребёнок вступает в диалог с миром искусства и воспроизводит ценности в материализованном творческом продукте (рисунок, аппликация, постройка), при этом решаются следующие задачи: 1.Развить потребность ребёнка в активном эмоционально-этетическом самовыражении через процесс и продукт изобразительно-творческой, конструктивной деятельности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2.Научить ребёнка в различных видах деятельности отображать не только содержание, композицию, способы выразительности, но и ценност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зображённые в произведениях искусства донских авторов.</w:t>
      </w:r>
    </w:p>
    <w:p>
      <w:pPr>
        <w:pStyle w:val="Normal"/>
        <w:shd w:fill="FFFFFF" w:val="clear"/>
        <w:spacing w:lineRule="auto" w:line="240" w:before="0" w:after="0"/>
        <w:ind w:right="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3.Создать условия выбора ребёнком средств выразительност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оенных в процессе познания произведений Донского края, и переноса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бственную творческую деятельность знаков и символов искусств.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пособствовать развитию опыта эмоционально-личного отношения к произведениям искусств, собственной изобразительно-т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ческой, конструктивной деятельности, открытию личностных смысл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ссёрский механизм усвоения ценносте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«сдавливает» возникновение самостоятельной изобразительно-творческо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тивной деятельности ребёнка, стимулируемой различным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условиями и выступающей как способ самовыражения его собстве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ценности, при этом решаются следующие задачи: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1.Создать условия для реализации потребностей и способностей ребёнка в изобразительно-творческой, конструктивной деятельност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остранственно-предметная среда, ситуации, проблемы, мотивы).</w:t>
      </w:r>
    </w:p>
    <w:p>
      <w:pPr>
        <w:pStyle w:val="Normal"/>
        <w:shd w:fill="FFFFFF" w:val="clear"/>
        <w:spacing w:lineRule="auto" w:line="240" w:before="0" w:after="0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2.Развивать творческий потенциал ребёнка, проявляющий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м преобразующем ценностном отношении к миру, стремлен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изменить и создавать новую социокультурную среду в пространстве сво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и.</w:t>
      </w:r>
    </w:p>
    <w:p>
      <w:pPr>
        <w:pStyle w:val="Normal"/>
        <w:shd w:fill="FFFFFF" w:val="clear"/>
        <w:spacing w:lineRule="auto" w:line="240" w:before="0" w:after="0"/>
        <w:ind w:left="163" w:right="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Развивать опыт творческой деятельности ребёнка через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вободный выбор содержания деятельности, синтезированных средств,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я различных рисунков, аппликаций, поделок, архитектурны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ооружений, а также партнёров для совместной деятельности.</w:t>
      </w:r>
    </w:p>
    <w:p>
      <w:pPr>
        <w:pStyle w:val="Normal"/>
        <w:shd w:fill="FFFFFF" w:val="clear"/>
        <w:spacing w:lineRule="auto" w:line="240" w:before="0" w:after="0"/>
        <w:ind w:left="1106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Содержание программы строится на следующих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u w:val="single"/>
          <w:lang w:eastAsia="ru-RU"/>
        </w:rPr>
        <w:t>принципах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223" w:right="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уманитаризации, который отражает общечеловеческ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ости в искусстве и обеспечивает гармоничное развитие личности;</w:t>
      </w:r>
    </w:p>
    <w:p>
      <w:pPr>
        <w:pStyle w:val="Normal"/>
        <w:shd w:fill="FFFFFF" w:val="clear"/>
        <w:spacing w:lineRule="auto" w:line="240" w:before="0" w:after="0"/>
        <w:ind w:left="240" w:right="9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культуросообразности, выстраивающий содержание програм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е усвоение национально-культурных традиций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ботке на этой основе ценностных ориентации и смыслов;</w:t>
      </w:r>
    </w:p>
    <w:p>
      <w:pPr>
        <w:pStyle w:val="Normal"/>
        <w:shd w:fill="FFFFFF" w:val="clear"/>
        <w:spacing w:lineRule="auto" w:line="240" w:before="0" w:after="0"/>
        <w:ind w:left="259" w:right="9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ксиологического (ценностного) подхода к произведениям иск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ства. Культура и искусство выступает мощным фактором развития у д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ников ценностного отношения к родному краю и нацеливает ребенка на сохранение произведений 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9302750</wp:posOffset>
                </wp:positionH>
                <wp:positionV relativeFrom="paragraph">
                  <wp:posOffset>4525010</wp:posOffset>
                </wp:positionV>
                <wp:extent cx="0" cy="575945"/>
                <wp:effectExtent l="8255" t="0" r="8255" b="0"/>
                <wp:wrapNone/>
                <wp:docPr id="6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5pt,356.3pt" to="732.5pt,401.6pt" ID="Прямая соединительная линия 11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интегративности, определяющий   взаимодействие   различных произведений искусства: архитектуры,  музыки, литературы, живопис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ульптуры,    целостности    произведений   и   его    частей   в   про н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зобразительно-творческой, конструктив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диалогичности реализует разнохарактерные и разноуровневые диалоги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иалог культуры, диалог искусства, диалог стилей прошлого и настоящег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языка искусства родного края, внутренний диалог ребёнка со своим "Я".</w:t>
      </w:r>
    </w:p>
    <w:p>
      <w:pPr>
        <w:pStyle w:val="Normal"/>
        <w:shd w:fill="FFFFFF" w:val="clear"/>
        <w:spacing w:lineRule="auto" w:line="240" w:before="0" w:after="0"/>
        <w:ind w:left="1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ительными    признаками    программы    "Родники    Дона является   то,   что   содержание   раскрывает   культурно-познавателыы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гуманистические, нравственные, эстетические ценности искусства род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рая. Программа ориентирована на проникновение в духовные плас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сти   ребёнка,   в    его   эмоционально-эстетические   и   социально- нравственные сферы и смыслы. Содержание программы предусматривает знакомство дошкольников с   историей родного края, изобразительным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узыкальными,     литературными     произведениями,     архитектурой    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достроительством Донского края, монументальной скульптурой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едставляет    региональный    компонент    художественно-эстетическог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бразования      дошкольников.      Содержание      выступает      средством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тимулирующим     изобразительно-творческий,     конструктивный     опыт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ебёнка,   потребности   к   самовыражению  своих   чувств,   ценностей 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ощущений. В программе широко представлены знаки и символы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пецифичные для "языка" различных видов искусств Донского кра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  программе   содержание   и  тематика   различны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рганизации деятельности представлены как целостный и взаимосвязи изобразительно-эстетический    компонент    образовательного    процесс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включает четыре раздела: "Человек в истории Донского края", "Человек созидатель культуры", "Человек в пространстве Донского края", "Праздники события в жизни людей"</w:t>
      </w:r>
    </w:p>
    <w:p>
      <w:pPr>
        <w:pStyle w:val="Normal"/>
        <w:shd w:fill="FFFFFF" w:val="clear"/>
        <w:spacing w:lineRule="auto" w:line="240" w:before="0" w:after="0"/>
        <w:ind w:left="953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53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: "Человек в истории Донского края".</w:t>
      </w:r>
    </w:p>
    <w:p>
      <w:pPr>
        <w:pStyle w:val="Normal"/>
        <w:shd w:fill="FFFFFF" w:val="clear"/>
        <w:spacing w:lineRule="auto" w:line="240" w:before="0" w:after="0"/>
        <w:ind w:left="36"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: Появление и распространение скифских племён на Дон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енда о Танаисе (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 н.э.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 н.э.),    значение его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сторический   период,   возникновение   донского   казачества,   трак термина "казак" - вольный человек, нёсший военную службу у государства 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далец, отважный молодец, добывающий себе средства к существовани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йне,    набегах,   хорошо   умеющий    использовать    военные    обыча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кружающих народов (русских, татарских и др.). Оружие донских каза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друг казака - конь, боевой товарищ, нередко спасатель  жизни казака, тип казачьего жилища: землянка, курень, их разнообразие. Основные строительные материалы (дерево, глина, лоза), влияние и образ постройки, внешнее оформление куреней, украшения построек, гармония цвета и природы,  природосообразность казачьего зодчества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ланировка приусадебного участка, хозяйственных построек. Внут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ранство курен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ов, характерные предметы в прихожке, горнице; украшение стен комнат: гравюра, фотографии, оружие. Возникновение и становление донских казачьих столиц. Раздорски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городок (1570-1620 гг), Черкасский городок (1644-1805 гг), тради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аничного самоуправления ("Казачий круг").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людей родной земли (казак –земледелец, рыболов, виноградарь, огородник, скотовод), черты национального своеобразия в облике людей Дона, в предметах их быта. Значение труда казаков для жизни в те далёкие времена.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ее убранство казачьей кухни (стряпной), предметы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ухонной утвари, разнообразие старинной казачьей кухни, празднич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, заготовка продуктов на зиму (консервирование и засолка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Зависимость казачьей кухни от климатических условий, бытового укла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х традиций.</w:t>
      </w:r>
    </w:p>
    <w:p>
      <w:pPr>
        <w:pStyle w:val="Normal"/>
        <w:shd w:fill="FFFFFF" w:val="clear"/>
        <w:spacing w:lineRule="auto" w:line="240" w:before="0" w:after="0"/>
        <w:ind w:right="12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ревние казачьи обычаи (рождение сына, обряд посвящения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азаки, роль казачки в воспитании казака, эталон женственности, облик,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умение держать себя, жизненный темперамент, способность воспитывать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детей, заниматься домашним хозяйством, способность глубоко переж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 и радость)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чьи символы и знаки (казачий флаг, герб, гимн, устав, заповеди, звания), боевые подвиги казаков в войнах России (И.М. Краснощёков, М.И. Платов - атаманы), чудеса храбрости и мужества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оявленные ими на войне, эталоны мужественности (сила, война, ох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родство защитника Роди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952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ост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ысл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кифские племе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оздание</w:t>
              <w:br/>
              <w:t>поселений, освоение земель,</w:t>
              <w:br/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оявление торговл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-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объединяют людей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-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Организуют на различные 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озникнов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до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зачеств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за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защитник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родины, труженик. Казачка -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хранительница семейного очага.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Казачество - сообщество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3" w:leader="none"/>
              </w:tabs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Мужественность казака 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- женственность казачки, способ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сть воспитывать детей зани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аться домашним Хозяйством, глу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боко переживать горе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адость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lang w:eastAsia="ru-RU"/>
              </w:rPr>
              <w:t>Река Дон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 украшает Донской край, по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ддержи- вает жизнь людей,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оздоравливает, передвигает грузы и лю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кормит, радует сво</w:t>
            </w:r>
            <w:r>
              <w:rPr>
                <w:rFonts w:eastAsia="Times New Roman" w:cs="Times New Roman" w:ascii="Times New Roman" w:hAnsi="Times New Roman"/>
                <w:spacing w:val="-5"/>
                <w:vertAlign w:val="subscript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й красо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ь каза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верный друг, боевой товарищ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пасает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ужие каза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символ боевой славы, драгоценная реликвия, достойно почетного места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щищает, предупреждает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ре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жилище казаков, место для обеда семьи, общения, совместного сбора, игр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ъединяет и собирает всех членов семьи, обогревает, сохраняет, защищает от холода и непогоды, радует своей красотой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>Столица     донского     каз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значает        главный        город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бъединяет и собирает всех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единяет в целое поселения казаков, радует красотой, собирает ценности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Труд казаков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обрабатывает землю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рабатывает рыбу,  выращивает овощи, фрукты, кормит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- создаёт продукцию для других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асоту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таринная казачья кухн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вои           вкусовые           качеств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е,          зависит          от климатических  условий,  бытового  уклада, местных традиций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зволяет сохранить то, что накоплено опытом народа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Символы       Войска       До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отражают     особенности     Войс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нского,  кодекс  казачьей чести, традиции                          казачьег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самоуправления,   построенные  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важении и почитании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- позволяют гордиться традициям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их предков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 xml:space="preserve">Атаманы          И.М.Краснощёков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.И.Платов      -      легендарные личности: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рабрость           и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мужественность подвигов, любовь 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дине, служба на благо Отчизн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щита её рубежей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0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воляют      гордиться      их подвигами, проявлять симпатию к героическим событиям, позволяют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уяснить,    что    атаман    -    дру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решающий спор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8" w:firstLine="7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" w:firstLine="7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окультурный опыт: сюжетно - ролевые игры, отражающие жизнь  казаков;  рассказы   из  личного  опыта;  развлечения;  рисован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аппликация, конструирование куреней; труд на приусадебном участке 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уголке природы; подвижные игры; конкурсы родителей и детей по приготовлению блюд старинной казачьей кухни.</w:t>
      </w:r>
    </w:p>
    <w:p>
      <w:pPr>
        <w:pStyle w:val="Normal"/>
        <w:shd w:fill="FFFFFF" w:val="clear"/>
        <w:spacing w:lineRule="auto" w:line="240" w:before="0" w:after="0"/>
        <w:ind w:left="115" w:firstLine="25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5" w:firstLine="25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й цикл занятий:</w:t>
      </w:r>
    </w:p>
    <w:p>
      <w:pPr>
        <w:pStyle w:val="Normal"/>
        <w:shd w:fill="FFFFFF" w:val="clear"/>
        <w:spacing w:lineRule="auto" w:line="240" w:before="0" w:after="0"/>
        <w:ind w:left="115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"Как у нас было на Тихом Дону". </w:t>
      </w:r>
    </w:p>
    <w:p>
      <w:pPr>
        <w:pStyle w:val="Normal"/>
        <w:shd w:fill="FFFFFF" w:val="clear"/>
        <w:spacing w:lineRule="auto" w:line="240" w:before="0" w:after="0"/>
        <w:ind w:firstLine="824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Знания: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ижний   Дон   и   Приазовье   издавна   были   "зем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тованной". Археологические раскопки    показывают, что здесь жил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азные племена: и киммерийцы, и скифы, и сарматы, и хазары, и печена 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 половцы. Одним из археологических памятников того периода являетс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город-крепость Танаис, который был заложен на высоком берегу рек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ёх сторон окружён глубоким рвом, толстыми башнями по периметру крепостной стены. Жилые и хозяйственные постройки возводились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естного   камня-известняка.   Танаис был торговым   и   промышленным центром. Из-за грандиозного пожара Танаис перестал существовать.    Под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грудами обгоревших балок и камня остались погребёнными предметы бы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Танаиса до конца ещё не выяснена, раскопки продолжаются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да, согласно которой задолго до прихода греков, на Дону обитали 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-амазонки. У их предводительницы был сын по имени Танаис. Однажды после ссоры с любимой девушкой Танаис решил покончить с собой и бросился с высокого утёса в реку. Долго горевала мать и решил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ги своё племя. По имени погибшего юноши пришлые племена назвал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анаисом. Это же имя дали своему городу-крепости появившиеся впос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ствии эллины.</w:t>
      </w:r>
    </w:p>
    <w:p>
      <w:pPr>
        <w:pStyle w:val="Normal"/>
        <w:shd w:fill="FFFFFF" w:val="clear"/>
        <w:spacing w:lineRule="auto" w:line="240" w:before="0" w:after="0"/>
        <w:ind w:left="17" w:right="14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Бежавшие крестьяне (бродники) все, кто был смел и больше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свободу и волю, поселяются на Дону. Главную реку регио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али по-разному. Но прижилось древнеаланское название "Дон"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е означает "вода". Казаки со страстной любовью относились к - Дону, слагали о нём песни, уважительно величали его "Ой, ты батю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шка наш, славный тихий Дон", так как он давал своим поселенцам еду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ьё.</w:t>
      </w:r>
    </w:p>
    <w:p>
      <w:pPr>
        <w:pStyle w:val="Normal"/>
        <w:shd w:fill="FFFFFF" w:val="clear"/>
        <w:spacing w:lineRule="auto" w:line="240" w:before="0" w:after="0"/>
        <w:ind w:right="6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аспада Золотой Орды отряды этой лёгкой конницы под наз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ием казаков, оказавшихся на границах русских княжеств, постепенно сливаю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ся с русским народом, становятся более заметными среди казаков, на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ют преобладать в казачьей среде и называть себя казаками -вольными людьми. Понятие "казак" - вольный человек, нёсший военную 5у у государства; удалец, отважный молодец, добывающий себе сред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ва к существованию в войне, набегах, хорошо умеющий использовать иле обычаи окружающих народов (русских, татарских и др.). Земля, на кото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 они жили в 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х стала называться Землёй донских каз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в. Жизнь их была полна тревог и опасностей, они объединяются в во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ённые отряды - станицы, становятся высокопрофессиональными ми. Вольное и бесстрашное казачество практически не знало земледелия. Мало времени казаки проводили дома, больше в воен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Оружие казаков состояло из малых пушек, ручниц (ручница 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гнестрельное оружие), пищалей - орудий (крепостные, осадные, пол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е, полковые состояли на вооружении д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), а также копий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Оружие приобреталось путём покупки или добычи у неприятеля. С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ем порох и свинец казаки стали получать в качестве жалованья от российского двора. Казаки ценили оружие, им они любовались, вешали на почет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е место, оно передавалось последующим поколениям как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ценная реликвия, символ боевой славы отцов и дедов.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ь в жизни казака лучший верный друг, боевой товарищ, нередко спаситель. О нём слагали песни, пословицы. 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зачь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мволы и знаки".</w:t>
      </w:r>
    </w:p>
    <w:p>
      <w:pPr>
        <w:pStyle w:val="Normal"/>
        <w:shd w:fill="FFFFFF" w:val="clear"/>
        <w:spacing w:lineRule="auto" w:line="240" w:before="0" w:after="0"/>
        <w:ind w:left="1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, Флаг, Гимн Ростовской области. Слово "родина" значит для каждого из нас. Этим словом, прежде всего, называется или село, где ты родился. Родным краем мы называем место, гд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 наше детство, где мы выросли. Ростовчане гордятся просторам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отой Донской земли. Есть в ней степи, реки. Богата Донская земля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5">
                <wp:simplePos x="0" y="0"/>
                <wp:positionH relativeFrom="margin">
                  <wp:align>left</wp:align>
                </wp:positionH>
                <wp:positionV relativeFrom="paragraph">
                  <wp:posOffset>3892550</wp:posOffset>
                </wp:positionV>
                <wp:extent cx="0" cy="39370"/>
                <wp:effectExtent l="2540" t="0" r="2540" b="0"/>
                <wp:wrapNone/>
                <wp:docPr id="6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5pt" to="0pt,309.55pt" ID="Прямая соединительная линия 10" stroked="t" o:allowincell="f" style="position:absolute;mso-position-horizontal:left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ерном, овощами, фруктами. Но самое большое богатство Донского кра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— это его народ. Трудом и творчеством людей создано многое из того, ч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жает. Символы Ростовской области   - флаг, герб и гимн. Символы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ойска Донского -знамя, герб и гимн. Заповеди казаков: 1. Люби Россию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бо она твоя мать и ничто в мире не заменит тебе её. 2. Люби Дон, ибо 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ыбель твоей свободы. 3. Люби правду, ибо она единственный маяк в жизни человека. 4. Все, кто идёт против Отчизны твоей - враги. 5.Всё, что с ранних лет ты впитал в кровь и плоть в вольных степях. Люб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одину. 6. Мир, красота, любовь и правда — вот лозунги на твоём   знам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утях к России и др. Традиции самоуправления, роль в жизни к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"Казачьего круга". Казаки собирались на открытой площади, составляли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бя круг и любой казак имел свободный голос. На войсковом круг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збирались атаманы, которые обладали определёнными качествами: ум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лостью, храбростью. Все казаки были равны, даже голос атамана или есаула приравнивался к голосу любого казака. Исполнительская принадлежала войсковому атаману, который находился в Черкасске, а письменные    дела    оформлял    войсковой    дьяк.    Обычные    вопросы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ассматривались    и    разрешались    казаками, которые    находились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аздорских юртах.   В самых важных случаях дожидались товарищей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дов и созывали казаков из всех городов.</w:t>
      </w:r>
    </w:p>
    <w:p>
      <w:pPr>
        <w:pStyle w:val="Normal"/>
        <w:shd w:fill="FFFFFF" w:val="clear"/>
        <w:tabs>
          <w:tab w:val="clear" w:pos="708"/>
          <w:tab w:val="left" w:pos="631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" Казачий курень, донские казачьи станицы"</w:t>
        <w:tab/>
      </w:r>
    </w:p>
    <w:p>
      <w:pPr>
        <w:pStyle w:val="Normal"/>
        <w:shd w:fill="FFFFFF" w:val="clear"/>
        <w:spacing w:lineRule="auto" w:line="240" w:before="0" w:after="0"/>
        <w:ind w:right="86" w:firstLine="85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Уклад жизни казака, тип казачьего жилища: земляники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курень. Первые жилища казаков землянки строились на скорую руку, 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осили плетнём, вдоль насаживали кусты терновника и насыпали земляной вал. Казаки не заботились о красоте имущества и жизненном удобстве своих жилищ, это диктовалось необходимостью стиля жизн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азачества. При нашествии сильного врага казаки без сожаления оставля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жилища, а потом в неделю выстраивали новые.</w:t>
      </w:r>
    </w:p>
    <w:p>
      <w:pPr>
        <w:pStyle w:val="Normal"/>
        <w:shd w:fill="FFFFFF" w:val="clear"/>
        <w:spacing w:lineRule="auto" w:line="240" w:before="0" w:after="0"/>
        <w:ind w:firstLine="853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урени, которые появились в результате более оседлого харжизни   казаков,   их  разнообразие,   основные   строительные   материалы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(дерево, глина, лоза, реже камень), влияние их на образ постройки. Внешне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формлении постройки, гармония цвета и природы. В большинстве стани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 окрашивали в необычный для России синий цвет, который и нын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ожно в изобилии видеть в Батайске, это был излюбленный цвет на Д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ывались природное окружение, любовь к морской стихии, торговые связи с народами Востока.  Природосообразность казачьего зодчества Курень    ставился на высокий каменный подклет (омшаник), который одновременно    служил    и    крепостью, и    хранилищем    запасов, и хозяйственной утвари, защищал дом от разрушения при длительных затоплениях. При разливе Дона единственным средством передвижения были лодки. Своеобразие казачьих куреней, связанное с природным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условиями, в частности, наличие у куреней по периметру на уровне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жа   балясников - просторных балконов с галдареей, которые служили причалом для лодок в период разливов рек, а также для сна или отдыха в теплое время года.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нешнее украшение построек, они богато декорированы ажурной резьбой на доске в виде сложного растительного орнамента - виноград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прибивается к карнизу, подчёркивает композиционную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завершённость, делает образ куреней    неповторимым. У куре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ырёхскатная   соломенная, камышовая, реже деревянная   крыша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инимаемая издали как круглая, и комнаты куреня имели между соб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вери, т.е. можно было пройти "по кругу". Галдарея и балясник чаще вс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ели общую крышу с домом, что защищало курень в летнюю жару – от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ерегрева, зимой и весной стены от сырости и дождей.</w:t>
      </w:r>
    </w:p>
    <w:p>
      <w:pPr>
        <w:pStyle w:val="Normal"/>
        <w:shd w:fill="FFFFFF" w:val="clear"/>
        <w:spacing w:lineRule="auto" w:line="240" w:before="0" w:after="0"/>
        <w:ind w:left="43" w:right="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ые сооружения в казачьих усадьбах размещались об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ычно независимо от жилого дома, в глубине двора. Причём, в условиях яркого лета важно было иметь не только сараи, загоны для животных, но и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юю кухню, летние навесы. Базы, компостные ямы и туалет размещались в самом конце усадьбы.</w:t>
      </w:r>
    </w:p>
    <w:p>
      <w:pPr>
        <w:pStyle w:val="Normal"/>
        <w:shd w:fill="FFFFFF" w:val="clear"/>
        <w:spacing w:lineRule="auto" w:line="240" w:before="0" w:after="0"/>
        <w:ind w:left="43" w:right="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ее убранство курен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ов. В обычном 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ачьем жилище помимо кухни и одной или двух спален всегда была и 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ница, это слово произошло от древнерусского "горнее", что означает "особо торжественное", лучше. Горница всегда была чисто прибрана и 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ова к приёму гостей: в углу, около двери - поставчик для посуды; у фас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ной стены в одном простенке, обычно стоял цветок, а в другом висело з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кало, на полу стоял сундук, окованный железом - скрытая; украшением 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наты служили рисунки, гравюры с изображением битв, семейные ф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рафии; на стенах развешивали сбрую, оружие, шашки, сабли, пистол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амый нижний городок на Дону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в. (1570-1620гг.) назывался Раздоры и находился он близ известной нашим современникам станицы Раздорской. Городок располагался на острове, между рекою Дон и рукавом она, что он являлся главным местом, столицей казачьих владений. Позже ©лицей объявлялись Монастырский, Азов и Черкесск (1644-1805 гг.), п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ледний из них превратился в станицу Старочеркасскую. Черкасск, 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пливаемый вешними водами, был обнесён земляным валом и ра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тавленными вдоль него пушками, представлял неодолимую крепость, оп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казаков от возможных покушений неприятельской конницы, н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евшей артиллерии. О появлении неприятеля посыльные сообщали во все бл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ежащие окрестности поэтому, где бы не появился противник, всюду е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 оказывалось сопротивление. Знак тревоги подавали также с помощью в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товой пушки или колокола. Выставлялась двойная цепь пикетов и вдвигались дальние конные разъезды, что позволяло казакам надёжно ох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анять городки и отражать неожиданное нападение противника. Низовые 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ки собирались всегда в Раздоры, а оттуда отправлялись в походы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, в плавания по Азовскому и Чёрному морям. При этом Раздоры оставались главным сборным местом всех казаков и отличались многолюдностью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" Тру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юд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ной земли 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Знания: Сельск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хозяйство (земледелие, скотоводство рыболовство, виноградарство, огородничество) является 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экономической жизни казаков. Люди, жившие на Донской земле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тличались трудолюбием, жизнь казаков проходила в постоянных трудах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ботах, особенно в весеннее и летнее время, в дни пахоты, посе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работали от рассвета до поздней ночи. Казаки выращивали (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шеницу, ячмень, овёс, просо, гречиху и др. культуры). Орудия труда (плуг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том появились трактора), мельницы - ветряки, которые моло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котоводы выращивали овец, которых отдавали на всё лето в отару,кор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переправляли на лето на левый берег Дона, где были прекрасны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астбища, сенокосы. Охранял коров и сено сторож. Казачки переправлялис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 лодке, доили коров. Как только наступали холода, замерзал Дон коров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о переправляли по льду.</w:t>
      </w:r>
    </w:p>
    <w:p>
      <w:pPr>
        <w:pStyle w:val="Normal"/>
        <w:shd w:fill="FFFFFF" w:val="clear"/>
        <w:spacing w:lineRule="auto" w:line="240" w:before="0" w:after="0"/>
        <w:ind w:left="29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дним из древнейших занятий донских казаков было рыболовств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ыбу ловили круглый год, часть продавали, остальную перерабатывал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спетных  заводах", солили её, сушили,  заготавливали  паюсную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ухость климата, жаркое лето, не столь суровая зима давали возможнос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щивать казакам  не только пшеницу, ячмень, овёс, но и виноград. На Дону выращивались   Пухляковский сорт винограда, который    прими Балкан казак станицы Раздорской    И.И. Пухляков, вскоре этот сорт, получивший название Пухляковский белый, широко распространи Донской   земле.    Казаки-огородники   выращивали   овощи (помидоры, капусту, перец, картофель, морковь, свёклу и др.).</w:t>
      </w:r>
    </w:p>
    <w:p>
      <w:pPr>
        <w:pStyle w:val="Normal"/>
        <w:shd w:fill="FFFFFF" w:val="clear"/>
        <w:spacing w:lineRule="auto" w:line="240" w:before="0" w:after="0"/>
        <w:ind w:left="6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" Старинная казачья кух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</w:p>
    <w:p>
      <w:pPr>
        <w:pStyle w:val="Normal"/>
        <w:shd w:fill="FFFFFF" w:val="clear"/>
        <w:spacing w:lineRule="auto" w:line="240" w:before="0" w:after="0"/>
        <w:ind w:left="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нутреннее убранство казачьей кухни (печь с ле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вка, таз с водой, рукомои, рушники, плетёные дорожки),  предметы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ухонной утвари (в углах полочки, чугунок, горшки, медное ведро, лоп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садки хлеба в печь, сковородки, деревянная ступа, кувшин, ч ложки, кружки, сита, солоница, сундучки для хранения рыбы, овощей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ерна, сапетки для хранения сыпучих продуктов: соли, круп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 старинной казачьей  кухни (рыбные блюда: уха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"катушки"   (фрикадельки),  рыба  жареная,  запеченная,  маринованная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ощами, томатом, рыбные котлеты,  икра; дулма (блюда из  мясного фарша), окорока,  сталтинсон (начинённый желудок мясом), дом колбаса; взвар, сваренный из сухофруктов, чай, кофе, нардек (варенье из арбузов); пироги    с мясом, рыбой, овощами и сладостями: ябло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урагой, творогом и изюмом; праздничный стол, заготовка продуктов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у (консервирование и засолка).</w:t>
      </w:r>
    </w:p>
    <w:p>
      <w:pPr>
        <w:pStyle w:val="Normal"/>
        <w:shd w:fill="FFFFFF" w:val="clear"/>
        <w:spacing w:lineRule="auto" w:line="240" w:before="0" w:after="0"/>
        <w:ind w:left="89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азак рожд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и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</w:p>
    <w:p>
      <w:pPr>
        <w:pStyle w:val="Normal"/>
        <w:shd w:fill="FFFFFF" w:val="clear"/>
        <w:spacing w:lineRule="auto" w:line="240" w:before="0" w:after="0"/>
        <w:ind w:left="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ровый быт, военные будни, полная опасностей жизн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оздали особый казачий кодекс чести, в котором   воинская доблесть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ценилась выше всего. Храбрость, умение владеть оружием, выносливость, мгновенная реакция - все это и составляет тот казачий характер, который к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ался в мужчине с колыбели. Казачьи традиции зародились с давних по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, новорожденному знакомые и родители отца приносили в дар стрелу, патроны, порох, пулю, лук, ружье. Эти дары развешивались по стенам комнат, где лежала мать (родильница) с ребенком. На сороковой день со дня рождения отец надевал на сына саблю, сажал на лошадь, по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тригал волосы в кружок, и, возвращая матери, поздравлял ее с казаком, П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е прорезывания у ребенка зубов, отец и мать возили его в церковь, 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лись Иоанну-воину о том, чтобы их сын был храбрым казаком, т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хлетние казачата уже сами ездили на лошадях по двору, а в пять лет б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шно скакали по улицам. Военную школу казачата проходили в играх. В игрушечных воинских доспехах они, разбив лагерь из камыша, иг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ли в войну, стреляли из игрушечного вооружения ( пушечки, ружья, п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еты), а у кого их не было, те стреляли из камышинок, пустых просверленных костей. Использовали в играх знамена из окрашенно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ги, трещотки, бубны, устраивали соревнования по меткости: размети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 и поставив цели, стреляли в центр круга.</w:t>
      </w:r>
    </w:p>
    <w:p>
      <w:pPr>
        <w:pStyle w:val="Normal"/>
        <w:shd w:fill="FFFFFF" w:val="clear"/>
        <w:spacing w:lineRule="auto" w:line="240" w:before="0" w:after="0"/>
        <w:ind w:left="2" w:right="7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оль казачки в воспитании казака. В колыбельной, которую пела мл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енцу мать, фигурирует и конь с седлом, и казак, идущий на войну, г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еву службу. Мать исполнена бесконечной любви к своей "кр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иночке", переживаниями о его дальнейшей судьбе, щемящей тоской в 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дании сына с государевой службы. Казаки с большим уважением и поч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ем относились к матери, называли ее ласково "мамунюшка", сч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тали, что милей ее в свете нету, у нее всегда просили прощения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1Гословения на все дела. Эталон женственности казачки (облик, умение держать себя, жизненный темперамент, способность воспитывать детей, зан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маться домашним хозяйством, способность глубоко переживать горе и ра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ь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7."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Атаманы Иван Матвеевич Краснощеков, Матвей Иванови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тов - легендарные личности 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я: Чуде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рабрости и мужества, проявленные на войне д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кими казаками - И.М. Краснощековым, М.И. Платовым.</w:t>
      </w:r>
    </w:p>
    <w:p>
      <w:pPr>
        <w:pStyle w:val="Normal"/>
        <w:shd w:fill="FFFFFF" w:val="clear"/>
        <w:spacing w:lineRule="auto" w:line="240" w:before="0" w:after="0"/>
        <w:ind w:left="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ик И.М. Краснощекова, его могучая физическая сила, богатырская удаль, которые помогли ему в поединке победить самого си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ьного греческого воина Овчара. Иван Матвеевич Краснощекое проявил героизм в борьбе с татарами, турками. За выдающиеся подвиги и воинское ма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рство ему первому среди донских казаков было присвоено воинское з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 бригадира ( в Табели о рангах оно располагалось между пол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вником и генералом), он был избран войсковым атаманом. В бою со ш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ми И.М. Краснощекое был тяжело ранен и погиб, похоронен в Че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асске, но имя его не стёрлось в памяти донских казаков, о нем по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сни,  его  портреты  можно видеть в музеях Дона,  Москвы,  Санкт-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етербурга.</w:t>
      </w:r>
    </w:p>
    <w:p>
      <w:pPr>
        <w:pStyle w:val="Normal"/>
        <w:shd w:fill="FFFFFF" w:val="clear"/>
        <w:spacing w:lineRule="auto" w:line="240" w:before="0" w:after="0"/>
        <w:ind w:left="12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ославленный герой Дона - Матвей Иванович Платов, котор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ли    "Вихорь-атаманом". Свой первый подвиг молодой старшими Матвей Иванович Платов совершил в борьбе с татарами, победил их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еравном бою, был неустрашим и награжден именной золотой медалью 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ердную службу Донского войска, ему присвоили звание полковника. Атаман Платов воевал под руководством знаменитого полководца А И Суворова, принимал участие в штурме Измаила, был награжден орденом Св.Георгия 3-й степени и произведен в генерал-майоры. Атаман Матвей Платов проявил пример храбрости в войне с Наполеоном, был удостоен высшего российского ордена Св.Андрея Первозванного. В Новочеркасске. казаки собрали деньги и воздвигли памятник герою-атаману за военны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двиги, а в настоящее время его имя одно из самых популярных на Дону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и.</w:t>
      </w:r>
    </w:p>
    <w:p>
      <w:pPr>
        <w:pStyle w:val="Normal"/>
        <w:shd w:fill="FFFFFF" w:val="clear"/>
        <w:spacing w:lineRule="auto" w:line="240" w:before="0" w:after="0"/>
        <w:ind w:left="1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2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"Человек-созидатель культуры"</w:t>
      </w:r>
    </w:p>
    <w:p>
      <w:pPr>
        <w:pStyle w:val="Normal"/>
        <w:shd w:fill="FFFFFF" w:val="clear"/>
        <w:spacing w:lineRule="auto" w:line="240" w:before="0" w:after="0"/>
        <w:ind w:left="85" w:right="68"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История и специфика казачьего фольклора, разнообраз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нров донского фольклора, многообразие жанров казачьей песни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сторическая, военно-патриотическая, бытовая, лирическая, обрядовая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Донская былина, тематика былинного эпоса донских казаков, самобытнос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азачьих пословиц, взаимосвязь общерусского и донского фолькл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е казачьи сказки, записанные на Дону Т.И. Тумилевич. Неповторимость казачьей сказки, самобытность языка, колоритность деталей, интересные подробности казачьего быта.</w:t>
      </w:r>
    </w:p>
    <w:p>
      <w:pPr>
        <w:pStyle w:val="Normal"/>
        <w:shd w:fill="FFFFFF" w:val="clear"/>
        <w:spacing w:lineRule="auto" w:line="240" w:before="0" w:after="0"/>
        <w:ind w:left="120" w:right="5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Традиционная одежда казака и казачки. Особенности одежды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азаков в первоначальный период истории казачества, ее самобыт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ый тип мужской казачьей одежды, женский народный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костюмом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веков, украшения донских казачек в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в&lt;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отличительные черты праздничной и будничной одежды казачек. Народные промыслы Дона, возрождение Семикаракорского декоративно-прикладного искусства, его истоки, технология изготовления, средства выразитель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его развитие.</w:t>
      </w:r>
    </w:p>
    <w:p>
      <w:pPr>
        <w:pStyle w:val="Normal"/>
        <w:shd w:fill="FFFFFF" w:val="clear"/>
        <w:spacing w:lineRule="auto" w:line="240" w:before="0" w:after="0"/>
        <w:ind w:left="156" w:right="5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ники Дона: Н.И. Дубовской, И.И. Крылов, МБ. Греков, М.С. Сарьян - певцы Донской земли. Природа донского края неповторимость и своеобразие её красоты - любимая тема донских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художников.</w:t>
      </w:r>
    </w:p>
    <w:p>
      <w:pPr>
        <w:pStyle w:val="Normal"/>
        <w:shd w:fill="FFFFFF" w:val="clear"/>
        <w:spacing w:lineRule="auto" w:line="240" w:before="0" w:after="0"/>
        <w:ind w:left="17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дость Донской земли - писатели А.П. Чехов, М. А. Шолохов Содержание произведений, детские донские писатели, которые пишут специально для детей: П.В.  Лебеденко  "Сказки Тихого  Дона"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олинский "Птички-странички", "Незнакомый насекомый"; Н.М Скрёбов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"Толстопятые друзья"; Н.С. Костарев "Отгадай - ка", "Волшебники труда" и др. </w:t>
      </w:r>
    </w:p>
    <w:p>
      <w:pPr>
        <w:pStyle w:val="Normal"/>
        <w:shd w:fill="FFFFFF" w:val="clear"/>
        <w:spacing w:lineRule="auto" w:line="240" w:before="0" w:after="0"/>
        <w:ind w:left="173" w:firstLine="709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родный театр донских казаков, представления которого шли под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рытым небом с участием самих зрителей, его героический репертуар (г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оями драм выступали казачьи  персонажи: Ермак Тимофеевич, Степан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зин, Кондратий Булавин), скоморошные представления и фарс, взаимосвязь донского и русского народных театров, отражение истор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 народном творчестве. Истоки казачьего кукольного театра, велик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укольники Дона: К.И. Кондаков и Т.Н. Куроплин, техника постановки спектакля (сцена, зал, декорации), связь народного театра с вольными 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ициями казачества. Элементы театральной деятельности: жесты, 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тонации, мимика для передачи эмоционального состояния героев</w:t>
      </w:r>
    </w:p>
    <w:p>
      <w:pPr>
        <w:pStyle w:val="Normal"/>
        <w:shd w:fill="FFFFFF" w:val="clear"/>
        <w:spacing w:lineRule="auto" w:line="240" w:before="0" w:after="0"/>
        <w:ind w:left="173" w:firstLine="732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2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ост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ысл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Народно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ворчество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аскрывает своеобразие эстетически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лений о добре, красоте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трудолюбии, дружбе в казачьей среде,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содержит народную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мудрость,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позволяет осваивать красоту родного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языка, донскую лексику, критерии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эстетических оценок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озволяет радоваться, восх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щаться, передаёт ценность, мудрость, ум народа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2" w:leader="none"/>
                <w:tab w:val="left" w:pos="2450" w:leader="non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Одежд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заков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показыва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ьность, основанную на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Глубоких художественных традициях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крывает внешнее и внутреннее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стояние человека, согревает, создаёт Удобств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комфорт человеку,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показывает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принадлежность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рофессии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9" w:leader="none"/>
                <w:tab w:val="left" w:pos="1966" w:leader="none"/>
              </w:tabs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Раду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во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красотой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доставляет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удовольстви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озволяет сохранить традиции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елание попасть в общество других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Посуда является украшением стола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бладает удивительной способностью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хранять свежесть продуктов, п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ридавать особый вкус сваренной в ней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ище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ует своей красотой, пр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буждает душу, объединяет за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толом на дружескую беседу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пись      донских      художников открывает мир людей, ценность и красоту жизни, красоту сочетаний цвета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адует, восхищает, доставляет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довольствие, предъявляет самоценность личности, образ</w:t>
              <w:br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человека, смысл его труда</w:t>
            </w:r>
          </w:p>
        </w:tc>
      </w:tr>
      <w:tr>
        <w:trPr>
          <w:trHeight w:val="11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ворчество донских писателей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раскрывает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мир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человеческих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отношений, социокультурный    опыт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людей, является источником знаний об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и и культуре Донского края, является "Мерилом" поступков,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действий, диалого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3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аскрывает гуманные отнош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я, трудолюбие, способы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диалога, личностные смыслы,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образ человека, позвол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никнуться симпатией и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творцам истории родного края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ворчество донских композиторов -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азнообразная скрытая сфера человек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крывает понимание высокого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искусства красоты, является средством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азвития эстетической культуры чувст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ует, доставляет удовольствие, эстетические пережи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вания, позволяет вживаться творчески "перевоплощаться" и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музыкальные образы, побужда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действию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родный кукольный театр на Дону 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ывает модель жизни, отношений,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передает  традиции, обычаи, единение с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Природой,      раскрепощает      личность 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реб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дует, доставляет удоволь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твие, накапливает моде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алог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окультурный опы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исование, лепка, аппликац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Семиикаракорской посуды, рисование, лепка по мотивам донских сказо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иалог с художником, игра "художественный салон", игры-развле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Кто скорее оденет казака и казачку (кукол)"; театрализованна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деятельность, которая способствует самораскрепощению личности, оцен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я в сообществе.</w:t>
      </w:r>
    </w:p>
    <w:p>
      <w:pPr>
        <w:pStyle w:val="Normal"/>
        <w:shd w:fill="FFFFFF" w:val="clear"/>
        <w:spacing w:lineRule="auto" w:line="240" w:before="0" w:after="0"/>
        <w:ind w:right="9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цикл занятий:</w:t>
      </w:r>
    </w:p>
    <w:p>
      <w:pPr>
        <w:pStyle w:val="Normal"/>
        <w:shd w:fill="FFFFFF" w:val="clear"/>
        <w:spacing w:lineRule="auto" w:line="240" w:before="0" w:after="0"/>
        <w:ind w:right="94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 Преданья старины глубокой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: История и специфика казачьего фольклора, разнообраз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нров донского фольклора, многообразие жанров казачьей песн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историческая, военно-патриотическая, бытовая, лирическая, обрядовая, и военно-патриотических песнях рассказывалось о героях-донцах Ермак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раснощёкове, Платове, Разине, прославивших себя на ратном поле. 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бытовых казачьих песнях преобладали песни о Доне - казачьей реке. Казаки страстной любовью относились к главной своей реке - Дону, в песнях он уважительно величается "Ой, ты батюшка наш, славный тихий Дон", иног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ются в песнях к Дону ласково - Доничек, по-отечески "Дон кормилец, Дон сердечный",   В песнях Дон служил символом неудачи похода, гибели казаков.  В этом случае Дон в песнях предстаёт как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мутневший, взволновавшийся, помелевший, скованный берегами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бытовых песнях казаки выражают грусть, связанную с разлукой с домом, любимой девушкой, родной сторонушкой, отправлением на войну</w:t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чий фольклор: имеет патриотическую направленность,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отором служба для казака — это его жизнь, его честь, гордость, святыня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мение владеть оружием, выносливость - всё, что составляет казачи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характер, который ковался в мужчине с колыбели. Главной приметой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азачьей песне является военное обмундирование, казачья амуниция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Лирические казачьи песни, где важное место занимает мать, он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исполнена бесконечной любви к своей "кровиночке", горьких предчувствий 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его дальнейшей судьбе. Казаки свою любовь к матери передают в песне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зывают её ласково "мамунюшкой" считают, что "милей её в свете нету..."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епременным персонажем казачьего фольклора является конь, боево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Товарищ, нередко спаситель, он любовно и красочно предстаёт в песнях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снову песенного репертуара казаков составляли песни, созданные ими Самими, по их мнению "играть" песни - это то, что идёт от души и сердца, то ч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у они научились от своих дедов, бабушек и родителей.</w:t>
      </w:r>
    </w:p>
    <w:p>
      <w:pPr>
        <w:pStyle w:val="Normal"/>
        <w:shd w:fill="FFFFFF" w:val="clear"/>
        <w:spacing w:lineRule="auto" w:line="240" w:before="0" w:after="0"/>
        <w:ind w:left="10" w:right="3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нские былины, популярный и любимый на Дону богатырь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брыня Никитич, прозванный "Дончаком", донская лексика.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онские пословицы о казачьей жизни, родителях и детях, дружб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руде, которые представляют большую художественную ценность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скрывают картины жизни и быта казаков, воссоздают особый казачий характер, сохраняют нетленную красоту поэтических народных творений.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2. Здравствуй, сказка Тихого Дона! 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Народные волшебные сказки, записанные Т.И. Тумилевич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 Дону, такие как Бисеринка, Иван Светильник, Танюша и мачеха, Чёр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вушка и Аннушка, Кот и лиса, Казак и лиса и др. Неповторимость казачьей сказки, самобытность языка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Бытовые народные казачьи сказки: Танюша и мачеха, Чёрна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ровушка и Аннушка, про сына купца и дочь сапожника и др. Отражение сказках интересных подробностей казачьего быта, колоритности деталей. Народные казачьи сказки о животных (Кот и лиса, Казак и лиса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лупец и жеребец и др.), где ярко проявляются хитрость лисы, глупость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ка и т.д., где прослеживается прямая связь между поступком и следствием - хорошие поступки награждаются, плохие приводят к трагическим последствиям. Сказки Тихого Дона П.Лебеденко: Петрусь - мальчонка русский;сказка о Чуде-чудище заморском, девице-красавице и серой волчице; Игнатка и др. Красота поступков положительных героев сказки, которые неуклонно  стремятся  помогать слабым,  обиженным, их бесстрашие  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аходчив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ундучок тётушки Аксиньи. </w:t>
      </w:r>
    </w:p>
    <w:p>
      <w:pPr>
        <w:pStyle w:val="Normal"/>
        <w:shd w:fill="FFFFFF" w:val="clear"/>
        <w:spacing w:lineRule="auto" w:line="240" w:before="0" w:after="0"/>
        <w:ind w:left="18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радиционная одежда казака и казач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ы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типом одежды казака являлся зипун, с которым носили рубаху, бешме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афтаны), шаровары, сапоги. Зипун — это вид распашной одежды без ворота, с узкими рукавами, надевавшейся поверх рубахи. На зипун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евался кафтан, который изготавливался из парчи, бархата, атласа 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стёгивался серебряными или позолоченными пуговицами. Дополнением к 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тану служил пояс, украшенный золотом или турецкий кушак. Повер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тана надевали Черкесску из сукна с разрезанными рукавами. Поход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казака состояла из грубого суконного зипуна, подпоясан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ремнём, широких шаровар, убранных в голенища сапог и шапки из овчины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азаки сапоги шили из сафьяна жёлтого или красного цветов, а шапки с околышем из меха соболя или куницы. Зимой носили широкие овчи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бы до земли и валенки.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оенная    форма    казаков    состояла    из    куртки, шарова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авленных в сапоги, пояса с портупеей, чекменя (долгополый кафтан) шинели и кивера. Куртку, чекмень, шаровары шили из синего сукна с красными выпушками и лампасами.  Особенности форменной одежды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онских казаков, у которой красный лампас означал принадлежность их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йску донскому.    Изменения форменной одежды казаков, в казачь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частях вводилась гимнастическая рубаха (гимнастёрка) пехотного образц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ражки. Шапка   была средством разрешения на Круге споров, являли | призывом к вниманию и справедливости. Сбитая с головы шапка была вызовом на поединок. Особую роль шапка играла и при выборе атаман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аждый   выступающий, выходя   в Круг, снимал шапку, что означал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окорность и послушание, остальные казаки на Круге находились в шапках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о как только атамана выбирали, роли менялись. Атаман торжествен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вал атаманскую шапку, а все казаки, наоборот, снимали. И с   этой минуты признавали волю атамана над собой.</w:t>
      </w:r>
    </w:p>
    <w:p>
      <w:pPr>
        <w:pStyle w:val="Normal"/>
        <w:shd w:fill="FFFFFF" w:val="clear"/>
        <w:spacing w:lineRule="auto" w:line="240" w:before="0" w:after="0"/>
        <w:ind w:firstLine="8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ская одежда на Дону, в частности, костюм с кубелеко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оторый напоминал татарское платье - камзол, шилась из дорогих тканей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чи, шёлка.  Эти ткани казаки привозили из военных походов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акупали   в   Москве.   Кубелек   до   пояса   застёгивался   серебря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озолоченными или жемчужными пуговицами. Под низ одевалась рубаха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шитая из шелка, ворот которой украшался золотым шитьём. Выше тал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рх кубе лека надевался пояс-татур, шитый из бархата и украшенны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жемчугом. При выходе из дома поверх кубелека надевался каврак (кафтан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вью казачек были сафьяновые сапожки, украшенные на подъем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ышивкой. Поверх сапожек казачки надевали туфли из сафьяновой кож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соком каблуке.</w:t>
      </w:r>
    </w:p>
    <w:p>
      <w:pPr>
        <w:pStyle w:val="Normal"/>
        <w:shd w:fill="FFFFFF" w:val="clear"/>
        <w:spacing w:lineRule="auto" w:line="240" w:before="0" w:after="0"/>
        <w:ind w:right="9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собенности женского головного убора, который выражал иде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ба, символ солнца, птицы, имел птичьи названия: кичка (кика - \ кокошник от "кокош" - петух, сорока. Девушки носили челоуч - налобную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повязку, косу украшали лентами, косынками из золотых цепочек. Женщины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осили повойники - мягкая шапочка, поверх которых повязывался плато)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или одевалась кичка. Традиционный зимний наряд - казачек, донская шуба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оторая шилась из меха лисы, куницы, а сверху покрывалась парчой 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хатом. Её длина доходила до пят. Вместе с шубой носили шали, а по праздникам шапки, которые шились из собольего меха с  верхом  из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алинового   бархата   прямоугольной   формы.   Верх   шапки   украшался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жемчугом. Казачки любили украшения, чикилики, которые представляли из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ебя   алую   ленту,   украшенную   жемчугом.   Богатые   казаки   нос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бряные и золотые браслеты - безилики, а также золотые перстни кольца. Со временем преобладающим становится комплект одежды с кой и кофтой. Юбки шили с большим количеством оборок по подолу, праздничную юбку украшали пуговицами, бисером, лентами, кружевами. Чтобы юбка выглядела пышной, казачка надевала под неё несколько нижних юбок, иногда по 4-5. Молодые казачки любили носить кофточки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оторые назывались "кирасой", плотно облегающими фигуру, и небольш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ой. Носили ещё и фартуки. Меняются и женские головные уборы.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ну кокошникам и кичкам приходят колпаки,    это тканые мешочк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аканчивающиеся   махром,   часто   украшенные   бисером   и   вышивкой.</w:t>
      </w:r>
    </w:p>
    <w:p>
      <w:pPr>
        <w:pStyle w:val="Normal"/>
        <w:shd w:fill="FFFFFF" w:val="clear"/>
        <w:spacing w:lineRule="auto" w:line="240" w:before="0" w:after="0"/>
        <w:ind w:right="7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адевался колпак на уложенные в узел на затылке волосы. В празднич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на прическу надевалась файшонка, т.е. чёрная кружевная косынк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оклюшной работы или дорогие лионские чёрные шарфы. С празднич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ьями носили обувь - кожаные на пуговицах ботинки - гусарики, полуботинки с узким носом - баретки. Рабочей обувью служили поршни -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имитивные башмаки, изготовленные из цельного куска сыромятной кожи закрепляемые на ноге с помощью шнурков. Носили самодельные чирики-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уфли на жёсткой подошве с широким каблуком и тупым носом.</w:t>
      </w:r>
    </w:p>
    <w:p>
      <w:pPr>
        <w:pStyle w:val="Normal"/>
        <w:shd w:fill="FFFFFF" w:val="clear"/>
        <w:spacing w:lineRule="auto" w:line="240" w:before="0" w:after="0"/>
        <w:ind w:right="1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казачья одежда из быта вытеснена, но дельные детали гардероба всё же сохраняются. Женщины во время 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боты по-особому повязывают платки, мужчины зимой ходят в тулупах, б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елых шерстяных носках, которые заправляют в брюки, а всю лёгкую обувь 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азывают "чириками". В период возрождения казачества военная фор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ка и женская "парочка" (костюм из длинной юбки с кофтой)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используются для сельских фольклорных коллективов на праздник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Белая Семикаракорская керамика - художественный феномен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Знания: Декоративно-прикладное искусство Дона, в частности, (деревянная, металлическая и глиняная посуда, которую изготовля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ногородние и отставные казаки. Для изготовления посуды самы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пулярным материалом считалась древесина. Кроме того, использовали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у, бересту, дуб, лозу. На обеденном столе казака самой почётной посудой с древних в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мён была солоница. Соль ценилась дорого, её берегли, хлебом-солью в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речали почётных гостей, соль с солоницей являлись знаком радушного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ёма, поэтому солоницу старались украсить, сделать её нарядной, Хозяйственная посуда и утварь, употреблявшееся в повседневном быт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ы для посадки хлеба в печь, корыта и коромысла с вёдрами, д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евянные блюда, ложки, чашки, бочки, сита, решета, махотки  Первая металлическая посуда у казаков появляется благодаря и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численным походам, из которых они привозили огромное количество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ной и латунной посуды. Так возникали горшки, гляки, кружки, 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вшины, миски Широкое распространение получили медные гляки -горшкообразные, с сильно вздутыми боками и узким горлышком сосуды, в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рых кипятили в печи воду. Стенки гляка выколачивали из цельного ста меди   и   к ним   припаивали дно   и   горло.   Из   меди делались преимущественно кухонная посуда: котлы, кувшины, сковороды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Металлическая посуда изготовлялась также из железа и была представлен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ендовами, братинами, кубками, стопами, мисками, подносами. Широк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аспространённой посудой были ендовы - сосуды с желобчатым носиком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из верхнего края, служившие для подачи на стол и разлива напитков: бра!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са, пива. Ендовы были открытыми и с откидными крышка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екоративное украшение медной и металлической посуды: цветк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астительные завитки, дополнявшиеся иногда изображениями людей, пти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х, жанровыми сценами.</w:t>
      </w:r>
    </w:p>
    <w:p>
      <w:pPr>
        <w:pStyle w:val="Normal"/>
        <w:shd w:fill="FFFFFF" w:val="clear"/>
        <w:spacing w:lineRule="auto" w:line="240" w:before="0" w:after="0"/>
        <w:ind w:left="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ление плетеных изделий из (лозы) краснотала, чакона (камыша), которые занимали большое место в быту и хозяйственн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еятельности казаков: чемоданы; сундуки; сапетки для хранения сыпуч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одуктов (соли, крупы); плетёнки для сушки фруктов; сита, шумовки.</w:t>
      </w:r>
    </w:p>
    <w:p>
      <w:pPr>
        <w:pStyle w:val="Normal"/>
        <w:shd w:fill="FFFFFF" w:val="clear"/>
        <w:spacing w:lineRule="auto" w:line="240" w:before="0" w:after="0"/>
        <w:ind w:left="7"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Глиняная посуда казаков, материалы, технология изготовления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осуды. Глина имела свинцовый, белый или красноватый цвет. Добывал!!» и на большой глубине, строили гончарни для производства глиняной посуды.   Они </w:t>
      </w:r>
      <w:r>
        <w:rPr>
          <w:rFonts w:eastAsia="Times New Roman" w:cs="Times New Roman" w:ascii="Times New Roman" w:hAnsi="Times New Roman"/>
          <w:smallCaps/>
          <w:spacing w:val="-4"/>
          <w:sz w:val="24"/>
          <w:szCs w:val="24"/>
          <w:lang w:eastAsia="ru-RU"/>
        </w:rPr>
        <w:t>представлял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собой небольшие домики до половины находящиеся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емле, и состоящие из сеней для сушки посуды в летнее время и так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зываемой теплушки, где непосредственно производились работы. Там ж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ходилась яма, в неё ссыпали глину с песком, добавляли воды, месил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Глине придавали форму на гончарном станке - круге, который приводил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 движение при помощи ног. После того, как горшок принимал нужную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формы, их срезали суровой ниткой и ставили для сушки на полки. Горш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кладывали в горн, вырытый в земле, и выжигали. В казачьем быт}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керамическая посуда занимала значительное место, ценились, прежде все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её практические свойства. Её любили за удивительную способность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охранять свежесть молока, воды, придавать особый вкус сваренной в 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. Форма и декор глиняной посуды зависел от того, для каких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родуктов она предназначалась: светлые - для молока, тёмные - для пива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васа, чёрная керамика - для приготовления пищи в печи.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Известные донские керамиты З.С. Левин, Ю.И. Романовская, И 11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икитин, которые отражали характерные донские черты своей керамики,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ости, сервизы: "Блинный", "Сервиз для ухи", "Аксинья" и др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рамика донских мастеров по своей образной конструкции бы н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оникнута "духом" курганных раскопок и говорила о традициях казаны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быта. Изготавливая изделия, керамиты использовали животный мир сво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я, например, квасник был исполнен в форме воробья, а кофейник и форме петуха.</w:t>
      </w:r>
    </w:p>
    <w:p>
      <w:pPr>
        <w:pStyle w:val="Normal"/>
        <w:shd w:fill="FFFFFF" w:val="clear"/>
        <w:spacing w:lineRule="auto" w:line="240" w:before="0" w:after="0"/>
        <w:ind w:left="77" w:right="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овременный народный донской промысел, в част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икаракорский фаянс, который впитал в себя все краски края, цвет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донской земли. Время и место его возникновения. Цех художественно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ерамики организован в 1972 году на месте бывшей гончарной мастерской, которая издавна была в станице Семиикаракорской. В 1990 году цех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художественного фаянса Семикаракорского райпромкомбината вошёл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ассоциацию "Народные художественные промыслы Росс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о-стилевое направление промысла - семикаракорское письмо, яркое, нарядное, в гармонии красочного многоцветья которого выражено оптимистическое, праздничное мироощущение, идущее от кого народного искусства. В основе семикаракорского письма лежит букетно - растительный орнамент, дополненный сеткой, арабеской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р. элементами.  В орнамент   могут   включаться   стилизованные из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жения флоры и фауны Дона, лаконичные сюжетные композиции, идущие от казачьего фольклора современные мотивы.  Разнообразные краски южной природы нашли выражение в красочном многоцветье пи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ьма, в основе его пинковые, золотисто-охристые   и зеленовато-рудные цвета. Обязательные   вкрапления бирюзы.    Примен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писный теневой мазок, отличающийся акварельностью цветовог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звучания. В Семиикаракорской росписи применяется исключительно руч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пись, подглазурные краски которой дают сплавленный с глазурью "вечный" декор. Мастера, которые стояли у истоков Семикаракорской росписи: Л. Алдошина, С. Мартемьянова, О. Кунаховец, П. Кунаховец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.Рогочая, Н. Верченко. Интересные работы создаёт молодое поколение: В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вчинникова, Т.   Токаренко, Л. Золотых, Т. Белова, В. Гурова,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теньянов. Фаянс создаётся в основном методом литья и ручн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ормовки. Фаянс обжигается в печах дважды. Первый обжиг "Утильный"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ей   -   "Политой"   при   очень   высокой   температуре.   Выпускаема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одукция   характеризуется   разнообразным   ассортиментом:   наборы   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ервизы, вазы, кружки, шкатулки, настенные тарелки, чайницы, салатницы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Фаянс известен не только в Ростовской области, но и далеко за не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еделами. Изделия экспонировались на многочисленных художественных выставках и ярмарках в нашей стране и а рубежом - во Франции, в Япон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глии, Германии, Югославии, Болгарии, Польше. Промысел отмечен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ногими наградами международных и всесоюзных выставо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single"/>
          <w:lang w:eastAsia="ru-RU"/>
        </w:rPr>
        <w:t>5. Лепка Семиикаракорской посуды.</w:t>
      </w:r>
    </w:p>
    <w:p>
      <w:pPr>
        <w:pStyle w:val="Normal"/>
        <w:shd w:fill="FFFFFF" w:val="clear"/>
        <w:spacing w:lineRule="auto" w:line="240" w:before="0" w:after="0"/>
        <w:ind w:left="26" w:right="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икаракорский промысел, технология ег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зготовления. Передача особенностей Семикаракорской посуды.</w:t>
      </w:r>
    </w:p>
    <w:p>
      <w:pPr>
        <w:pStyle w:val="Normal"/>
        <w:shd w:fill="FFFFFF" w:val="clear"/>
        <w:spacing w:lineRule="auto" w:line="240" w:before="0" w:after="0"/>
        <w:ind w:left="26" w:right="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ические умения и навы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иёмов работы с гл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ой: ленточный способ изготовления посуды; способ кругового налепа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ние глины стекой. 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  <w:lang w:eastAsia="ru-RU"/>
        </w:rPr>
        <w:t xml:space="preserve">6. Роспись в стиле Семикаракорского промысл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(декоративное рисование). 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ы Семикаракорского промысла: овощи, фрукты, цветущие травы, сюжетные композиции, идущие от казачьего фольклора, кра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и южной природы, которые впитало в себя семикаракорское письмо: зо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сто - охристые, зеленовато-изумрудные ц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ические умения и навы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техники рисования элементов узора Семиикаракорской роспис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7. Декоративная аппликация по мотивам Семикаракорского  промысла. </w:t>
      </w:r>
    </w:p>
    <w:p>
      <w:pPr>
        <w:pStyle w:val="Normal"/>
        <w:shd w:fill="FFFFFF" w:val="clear"/>
        <w:spacing w:lineRule="auto" w:line="240" w:before="0" w:after="0"/>
        <w:ind w:right="394"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собенности Семикаракорского промысла, декортив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оры на посуде.</w:t>
      </w:r>
    </w:p>
    <w:p>
      <w:pPr>
        <w:pStyle w:val="Normal"/>
        <w:shd w:fill="FFFFFF" w:val="clear"/>
        <w:spacing w:lineRule="auto" w:line="240" w:before="0" w:after="0"/>
        <w:ind w:left="7" w:right="5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умения и навыки: освоение т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криволинейного, симметричного вырезывания для получения овальных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ругих форм (лепестков, листьев, фруктов, овощей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8. Певцы Донского края - Дубовской Н.Н., Крылов И.И., Греков М.Б., Сарьян М.С. 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: Жиз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ворчество выдающихся живописцев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оспевавших донскую природу. Николай Николаевич Дубовской родил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е Новочеркасске, с шести лет начал рисовать. Обучаясь в гимназии особый интерес проявил к рисованию. Его желание быть художник» крепнет, после окончания гимназии он поступает учиться в Академию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художеств в Петербург. Художник много ездил по России, часто быва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ону. Его пленили и плавное течение Донца, спокойствие зелёных дубра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н вдыхает аромат донского приволья, запахи опалённых зноем сир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й. Художник делает наброски, зарисовки, этюды, воспевает цветущую и неувядаемую природу донского края. Ему присваиваетс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звание академика пейзажной живописи. Коллекция картин художника Н.Н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убовского   находится в Новочеркасске, в музее истории до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чества. Его талантливые картины "Туча надвигается", "Радуга «и др. любимы зрителями, они радуют глаз и сердце н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только   в музеях нашей страны, но и в других странах. Сред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зительности, которые использовал художник в своих картинах. В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олотне "Туча надвигается" художник передаёт ощущение беспокойств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приютности в природе, он изображает, как тёмно-фиолетовый заслон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еба   прорывает, бешено   несущаяся, золотисто-белая   мощная   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очетанием    холодных    тёмно-фиолетовых, золотисто-белых тоно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живописец добивается звучности колорита. Выразительные средства друг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ины Дубовского Н.Н.     "Радуга», написанной на Дону.  На фон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грудившихся   фиолетово-лучистых   облаков   повис   золотистый   сноп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ветоносных   искр,  точно   переданное   свето-воздушное   пространств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дивительно хорошо написанная вода на переднем плане. Лиловат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тихая,  ласковая,   умиротворённая,   играет  множеством  рефлексо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тражающихся   от    иллюзорно-искрящейся    радуги.    Творчество    Н,Н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Дубовского развивалось столь благотворно благодаря его глубокой связи с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одным краем, с Доном, с русским народом, традиции которого питал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ивой, вечный и неистощимый родник.</w:t>
      </w:r>
    </w:p>
    <w:p>
      <w:pPr>
        <w:pStyle w:val="Normal"/>
        <w:shd w:fill="FFFFFF" w:val="clear"/>
        <w:spacing w:lineRule="auto" w:line="240" w:before="0" w:after="0"/>
        <w:ind w:left="17" w:right="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тво Ивана Ивановича Крылова, который происходил из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азачьей  станицы   Елизаветинской,   окончил   Петербургскую  Академ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 и жил в Новочеркасске. Наиболее известные пейзажи 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рылова   "Степь   ковыльная",   "Зима»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е черты его живописи: мягкость, тонкость колористическ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отношений, простота, свежесть. "Степь ковыльная" выполнена в строгих, серо-перламутровых тонах, которая несёт в себе эмоциональный заряд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адостные ощущения, олицетворяет красоту и неповторимость дон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и. "Зима", её выразительные средства: светло-голубой снег;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черноталовые плетни; угольно-чёрные вороны; деревья, окутанные бледн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инькой; снежное покрывало, сияющее миллионами золотых лучинок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ящее солнце над одетыми в белую шубу полями.</w:t>
      </w:r>
    </w:p>
    <w:p>
      <w:pPr>
        <w:pStyle w:val="Normal"/>
        <w:shd w:fill="FFFFFF" w:val="clear"/>
        <w:spacing w:lineRule="auto" w:line="240" w:before="0" w:after="0"/>
        <w:ind w:left="43" w:right="5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.И. Крылов при помощи скромных художественных средст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пособен был придать красоту всему, что останавливало его взор, что зат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дохновенно переносил на холст, картон, бума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Творчество Митрофана Борисовича Грекова, который родился 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хуторе Шарапаевка. Интерес к искусству пробудился у него очень рано, 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 было оторвать от стола, за которым он рисовал картинки и фантазировал "от себя". После окончания художественного училища в Одессе, он поступил в Академию художеств. Летом во время каникул Треков М.Б. спешил на Дон, где он смог ощущать сухое дыхание набегающего ветерка, вдохнуть знойный аромат степных трав. В Новочеркасске был открыт мемориальный дом-музей М.Б. Грекова, 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бывшая улица Песчаная теперь носит имя художника. Художник всегд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оявлял пристрастную любовь к изображению животных и пейзажей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артины художника-анималиста: "Тачанка", "Трубачи Первой Конн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армии", "В отряд к Будённому" и др. Греков М.Б.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й любовью писал животных, преимущественно лошадей. 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изображении коней художник с редкой художественной силой выразил своё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онимание красоты животных. Греков М.Б. вводил животных в картин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наравне с человеком, раскрывали сюжет. Греков М.Б. использовал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такие средства выразительности, как контраст светлых и тёмных масс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намика движения, слияние пейзажа и животных, единств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эмоционального состояния природы с жанровым мотивом.</w:t>
      </w:r>
    </w:p>
    <w:p>
      <w:pPr>
        <w:pStyle w:val="Normal"/>
        <w:shd w:fill="FFFFFF" w:val="clear"/>
        <w:spacing w:lineRule="auto" w:line="240" w:before="0" w:after="0"/>
        <w:ind w:left="19" w:right="2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Митрофан Борисович Греков очень любил писать донские мотивы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н сделал много этюдов, большая часть которых хранится в Ростовском областном музее краеведения: пыльная дорога, поднимающаяся в гору, у подножия которой, как свечи, стоят пирамидальные тополя, казачьи кур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алереями, лодки рыбаков и др.</w:t>
      </w:r>
    </w:p>
    <w:p>
      <w:pPr>
        <w:pStyle w:val="Normal"/>
        <w:shd w:fill="FFFFFF" w:val="clear"/>
        <w:spacing w:lineRule="auto" w:line="240" w:before="0" w:after="0"/>
        <w:ind w:left="10" w:right="38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Творчество Мартироса Сергеевича Сарьяна, который родился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остове (Нахичевань)-на-Дону. Детство художника прошло в хуторе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гу степной речки Самбек в пятидесяти вёрстах северо-западне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остова. М.С. Сарьян окончил московское училище живописи, он маст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йзажа и праздничного по колориту натюрморта. Некоторые из низ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хранятся в Ростовском музее изобразительных искусств. Полотна М.С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арьяна украшают многие музеи и картинные галереи. Он занимал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ей армянского краеведческого музея на Дону, был ег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иректором. Трудно переоценить роль Сарьяна в восстановлении в Рост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ческого памятника русско-армянской дружбы - Сурб-Хач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ошкольники уясняют, что художник написал натюрморты   "Цветы"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"Фрукты", "Тюльпаны", "Луговые цветы" и пейз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има", "Апрельский пейзаж" и др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У художника с Доном связаны многие светлые страницы жизн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едь здесь он родился, здесь прошли его детство и юность, здесь он жил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зрелые годы, здесь впервые у него появилась страсть к рисованию, ставшая делом всей его жизни. Донская степь, запахи и краски которой он впитал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го раннего детства, будила его творческое воображение, рождал;'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овые замыслы, давая простор фантазии художника. Солнце, полыхавшее в придонских степях, навсегда остановило свой отблеск на картинах Сарьяна.</w:t>
      </w:r>
    </w:p>
    <w:p>
      <w:pPr>
        <w:pStyle w:val="Normal"/>
        <w:shd w:fill="FFFFFF" w:val="clear"/>
        <w:spacing w:lineRule="auto" w:line="240" w:before="0" w:after="0"/>
        <w:ind w:left="10" w:right="2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его холстов не оторвать взора, независимо от того, чт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изображено на них - высокое синее небо с затерявшимся в его неоглядных просторах одиноким облачком, величественные горы с белоснеж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шинами, бескрайняя знойная степь с выжженной растительностью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очная яркая зелень разнотравья на широком лугу, напоённые соками земл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цветущие деревья... Всё нарисованное художником пленяет, очаровывае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ает в душу и остаётся с тобой навсегда.</w:t>
      </w:r>
    </w:p>
    <w:p>
      <w:pPr>
        <w:pStyle w:val="Normal"/>
        <w:shd w:fill="FFFFFF" w:val="clear"/>
        <w:spacing w:lineRule="auto" w:line="240" w:before="0" w:after="0"/>
        <w:ind w:left="14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натюрмортах Сарьяна М.С. самое главное сочетание красок, гд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художник использует и локальный, и декоративный цвет (белый, жёлтый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расно-жёлтый, оттеняемый зелёной листвой фона). Одно неизмен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сарьяновского натюрморта - это активная обращённость к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рителю, которому художник словно приносит в дар цветы, фрукты.</w:t>
      </w:r>
    </w:p>
    <w:p>
      <w:pPr>
        <w:pStyle w:val="Normal"/>
        <w:shd w:fill="FFFFFF" w:val="clear"/>
        <w:spacing w:lineRule="auto" w:line="240" w:before="0" w:after="0"/>
        <w:ind w:left="14"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писные работы современных донских художников Г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Запечнова ("Донские букеты", "У пруда" и др.), Б. Спорыхина ("Весна на Дону", "Голубые курени" и др.), П. Донских ("Подсолнухи", "Сирень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Красные маки", "Июньские колокольчики" и др.) и др., которы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экспонируются как, в Ростове, Москве, так и за рубежом.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9. Гордость Донской земли - А.П. Чехов, М.А. Шолох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Творчество Антона Павловича Чехова. Писатель родил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аганроге. Именно здесь, в Таганроге он получил неизгладимы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печатления детской и юношеской поры, здесь сформировался и окреп 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, дал первые ростки талант будущего писателя. Впоследствии Чехов жил в Москве и под Москвой, на Сахалине и в Крыму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утешествовал по многим странам. Но где бы он ни был - всегда мыслям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шой обращался к родному городу, родному краю. Множеств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оизведений Чехова связаны с родным краем. Особое чувство вызывала у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его донская степь, он так говорил о ней: "Донскую степь я люблю. По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л, чувствовал, что пахло около меня летом и степью". Уже ста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знаменитым писателем, Чехов неоднократно приезжал в Таганрог, старалс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инести ему пользу, пополнял городскую библиотеку сотнями книг из своей личной библиотеки. Антон Павлович Чехов известен не только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оссии, но и за рубежом, во многих театрах мира ставят его пьесы. Чех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л не только для взрослых, но и детей. А.П. Чехов в рассказ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"Каштанка" (см. Приложение № 3), описал действующих персонажей, их поступки, выразительные образы: собака -Каштанка, гусь - Иван Иванович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вот - Фёдор Тимофеевич и др. Художник Б. Алимов, который создаёт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иллюстрации к "Каштанке" с учётом особенностей детского восприятия, реалистически изображает образы, передаёт динамику, объём и глуби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а.</w:t>
      </w:r>
    </w:p>
    <w:p>
      <w:pPr>
        <w:pStyle w:val="Normal"/>
        <w:shd w:fill="FFFFFF" w:val="clear"/>
        <w:spacing w:lineRule="auto" w:line="240" w:before="0" w:after="0"/>
        <w:ind w:left="76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ворчество    донского     писателя     Михаила    Александрови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Шолохова, имя которого известно людям во всех уголках нашей планеты. 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лся на хуторе Кружилин станицы Вёшенской, он лауреат Нобелевской и Государственных премий, Дважды Герой социалистического труда. "Донские рассказы", которые первым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являлись в печати, являлись творческим разбегом на пути к романам -"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ий Дон", "Поднятая целина". Все свои произведения он писал в с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нице Вёшенской, теперь она неразрывно связана с именем М.Шолохова. Шо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хов М.А. очень любил свой Донской край, в своих произведения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издавал самобытные образы людей, проникнутые неувядаемой поэзие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арованием. Рассказ М.А. Шолохова "Жеребёнок", отрывки некоторы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едений М.А. Шолохова, в частности, из рассказа "Нахалёнок" (см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ложение № 3) и др. М.А. Шолохов выдающийся писатель мировой 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тературы, он гений, можно гордиться тем, что он наш земляк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донские поэты и писатели, которые специальн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исали для детей: П. Лебеденко "Сказки Тихого Дона", Н. Костарё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олшебники труда" и др.</w:t>
      </w:r>
    </w:p>
    <w:p>
      <w:pPr>
        <w:pStyle w:val="Normal"/>
        <w:shd w:fill="FFFFFF" w:val="clear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0. Знаменитые люди Донской земли: Л.П. Клиничев, В.С. Ходош, А.И. Кусяков, Г.Н. Гонтарнско, В.Ф. Красноскулов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Творчество донских композиторов Л.П. Клиничева, В.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оша, А.И. Кусякова, Г.Н. Гонтаренко, В.Ф. Красноскулова и др.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оторые являются членами Союза композиторов России, работают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еподавателями Ростовской государственной консерватории имени С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хманинова. Произведения донских композиторов входят в репертуары 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кестров, хоров, камерных ансамблей, ансамблей народных инструментов. Исполнительское искусство донских музыкантов и вокалистов многократ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ло высокие оценки и в России, и за рубеж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оизведения донских композиторов, которые используются 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бразовательном процессе ДОУ с целью приобщения к культуре До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я: В. Красноскулов "Донские песни"; И. Шапошников "Казачь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псодия", Сюита "Дон"; И. Шишов "Степная симфония"; С. Кац "По-над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им Доном"; "Казачья кавалерийская"; С. Богусловский, И Шишов "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есни донских и кубанских казаков" и др. Средства музык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зительности (мелодия, ритм, лад, тембр и т.д.), связь их с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Эмоциональным содержанием музыки (радостное настроение - быстрая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Мажорная музыка; спокойная - медленная, мажорная; грусть - медленна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орная и др.). Огромные возможности музыки в передаче эмоционального мира человека и окружающей жизн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1. Народный и кукольный театры на Дону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: Народный театр на Дону, который являлся любимы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зрелищем донских казаков. В прошлом редко какая ярмарка, свадьба 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народные гулянья обходились без показа театра, фарса ил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кукольного представления. Представления народного театра шли прямо п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ткрытым небом, на улицах и площадях, среди шумных толп зрителей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чень часто и сами зрители становились участниками спектаклей. Иног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зрелища приспосабливали торговый корпус ярмарки, которы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зывался "скоморошным" или "потешным". Здесь выступали бродяч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ёрские группы, скоморохи, акробаты, но чаще всего - местные постановщики театра. Героями театра выступали наиболее любимы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азачьи персонажи: Ермак Тимофеевич, Степан Разин и др. Народны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сполнители наделяли своих героев такими чертами, как храбрости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бескорыстие, любовь к Родине, великодушие. Оформление спектаклей был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ышным, некоторые декорации украшали деревянной резьбой. Казачь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рсы "Журавель", "Медведь", комические сценки, в которых народ осмеивал помещиков, купцов, бояр, подвергал критике тех, кто живет обманом и неправдой. "Медведя" рядили в тулуп, выворачивая шерсть. вверх, на спину клали подушку, чтобы медведь был горбатым, рукав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дного тулупа надевали на ноги, другого на руки. Ряженого крепк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еревязывали кушаком, он сопровождал медведя на гуляньях. По просьбе зрителей "медведь" танцевал, демонстрировал своё мастерство лекаря.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кольный театр на Дону, его история. Наибольше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опулярностью пользовались кукольные театры К.И. Кондакова и Т.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оплина. Техника постановки этих театров. Т.П. Куроплин имел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бычные куклы размером 80-90 сантиметров, которые наряжали в казачь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юмы и приводили в движение при помощи тонких шнурко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правляемых руками "водителя", скрытого за ширмой. Иная техник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остановки была у К.И. Кондакова. Его театр располагал двумя мужским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умя женскими куклами. Основа куклы делалась из двух гладк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ыструганных деревянных пластин, сложенных крест-накрест размером 1 -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1,2 метра. На горизонтальной пластинке укреплялись "руки" куклы, о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или опорой для водителя. На верхнем конце укреплялась голов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змером 20 сантиметров в диаметре. Её вырезали из мягкого дерева, чащ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сего из липы и ярко раскрашивали. Конечно, шились и костюмы. Одним из любимых героев кукольных представлений являлся никогда не унывающи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азак Чигуша, который умел найти выход, посмеяться над противником и потешить народ. Кукольные представления сопровождались музыкаль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м, которое состояло из двух гармоней, двух-трёх бубнов, литавров и нескольких тренз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овременные профессиональные театры на Дону - Донской театр драмы, театр комедии им. В.Ф. Комиссаржевской (Казачий драматический театр) в Новочеркасске, Мемориальный чеховский театр в Таганроге, теа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мы и комедии "Пласт" в городе Шахты, областной театр кукол и областной театр музыкальной комедии в Ростове-на-Дону. Донской край становится    фестивальным центром, в Ростове-на-Дону  проходят 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ждународные фестивали спектаклей для детей и юнош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18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"Человек в пространстве Дон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я"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Звания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Архитектура - искусство сооружения зданий. Существуют разные виды архитектуры (объёмные сооружения - промышленные, обшественные, жилые здания; ландшафтная архитектура - оформ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ей, парков, скверов, памятников и др.; градостроительство -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здание новых городов, посёлков и т.п.). Главная цель архитектуры -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жение людям. Информация, заложенная в архитектуре, не только связывает разные поколения, разные эпохи, она образует часть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ллективной памяти человечества. Архитектура призвана удовлетворить потребность человека в жилых и общественных помещениях. Архитектор -о специалист по сооружению зданий, в переводе с греческого архитектор 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ет "главный строитель". Архитектор носитель ценностей а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хитектуры. Человек, работающий архитектором, должен быть человеком 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ческим, с богатой фантазией. Архитектор планирует форму зданий с учётом особенностей климата той местности, где будет сооружено здание, ст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ительного материала, образа жизни людей, практического назначения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Существует множество профессий, которые помогают архитектору воплотить его замысел - это инженеры, каменщики, плотники, скульпторы, х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ники, маляры и др. Основными свойствами архитектурных сооружений являются: польза, прочность, красота (польза связана с 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азначением сооружения (функциональность), отсюда - особе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ции; прочность означает то, что конструкция должна быть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устойчивой, надёжной, удобной для людей, например, широкий, прочный фундамент у здания, устойчивость стен и перекрытий; сооружение должн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быть красивым и хорошо вписываться в окружающую среду). Основ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ми выразительности архитектуры являются: форма, ритм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оотношение объёмов линий, света и освещения, композиция, строительны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атериалы. Огромное значение при строительстве дома имеет материал, из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оторого он строится, различные архитектурные украшения (колонны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ортики, шпили, арки, решетки, скульптуры, монументальная живопис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аика и др.)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auto" w:line="240" w:before="0" w:after="0"/>
        <w:ind w:left="86" w:right="96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амятники архитектуры Донского края имеют свое самобытное лицо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вои конструктивно-художественные особенности, историю создания. 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архитектуре г. Ростова-на-Дону отражены особенности истории и куль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жного купеческого города (особняк Н.Л.Шарамонова, Театр юн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рителя, здание Городской думы, музей русско-армянской дружбы Сурб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ч, Главный корпус Университета, здание Волжско-Камского банка, Донская Публичная библиотека и др. памятники). </w:t>
      </w:r>
    </w:p>
    <w:p>
      <w:pPr>
        <w:pStyle w:val="Normal"/>
        <w:shd w:fill="FFFFFF" w:val="clear"/>
        <w:spacing w:lineRule="auto" w:line="240" w:before="0" w:after="0"/>
        <w:ind w:left="72" w:right="11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охранить памятники архитектуры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оставшиеся нам в наследство, помогают реставраторы, реконструктор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ные работники.</w:t>
      </w:r>
    </w:p>
    <w:p>
      <w:pPr>
        <w:pStyle w:val="Normal"/>
        <w:shd w:fill="FFFFFF" w:val="clear"/>
        <w:spacing w:lineRule="auto" w:line="240" w:before="0" w:after="0"/>
        <w:ind w:left="58" w:right="110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кульптура - один из видов искусств. Автором скульптурн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омпозиций является скульптор, его работа над образом отличаетс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пределенной спецификой: (изучение различных источников по тематике скульптуры, поиск выразительных средств для воплощения задума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я, подбор материала и т. д.). Скульптурные произвед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ладают следующими художественными признаками: цвет, фактура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атериал, поза, статика или динамика композиции, силуэтная линия и т.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нской край богат памятниками скифской культуры (древний город Танаис, городища: Нижне Гниловское, Темерницкое, Ростовское, Кизитеринское), памятниками Донской казачьей старины (скульптур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Ермаку в г. Новочеркасске, Степану Разину в г. Ростове-на-Дону, Петру Первому в г. Таганроге), монументальными скульптурами, посвященны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героям Гражданской войны (памятник героям Гражданской войны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свободителям г. Ростова, панорамный горельеф на хроме Камышавах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ки и др.). К памятникам героям Великой Отечественной войны относятся: (Танк Т-34 в г. Ростове-на-Дону, монумент воинам-борцам периода Гражданской и Великой Отечественной войны в г. Азове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амятник школьнику Вите Черевичкину г. Ростове, мемориал жертва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фашистского разбоя в Змиевской балке г. Ростове и др.). Много в Донском крае памятников, воздвигнутых в честь пребывания на Дону выдающихс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людей (бронзовый монумент А.С. Пушкина в г. Ростове, бюст А.П. Чех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. Таганроге, памятник М. Горькому в г. Ростове).</w:t>
      </w:r>
    </w:p>
    <w:p>
      <w:pPr>
        <w:pStyle w:val="Normal"/>
        <w:shd w:fill="FFFFFF" w:val="clear"/>
        <w:spacing w:lineRule="auto" w:line="240" w:before="0" w:after="0"/>
        <w:ind w:left="58" w:right="110"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7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ости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9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мыслы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лавная    цель    архитектуры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служение   людям.   Архитектура   -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 Искусство сооружения здани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Архитектура призвана удов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летворить потребность человека в 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лых и общественных поме</w:t>
              <w:softHyphen/>
              <w:t xml:space="preserve">щениях. Бережное отношение к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архитектурным сооружениям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нформация, заложенная   в   арх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ктуре, связывает   разные   - ления, разные эпохи, она образует часть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       коллективной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памяти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челове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Свойства архитектурных соору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 xml:space="preserve">жений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ольза, прочность, красота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рхитектурные сооружения обл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ют своим специфическим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"языком", воплощенным в символах, з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ка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рхитектур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right="4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Здания должны приносить пользу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людям, должны быть построены из прочного материала. Архитектурно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оизведение должно радовать глаз.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Архитектурное пространство должно быть комфортным для люде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 xml:space="preserve">выразительност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архитектуры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Главные средства выразительности — это форма, объём.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Музыка и архитектура, как виды искусства имеют общие черты: ритм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гармония, характер, настроени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утреннее созвучие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6" w:leader="none"/>
                <w:tab w:val="left" w:pos="3067" w:leader="none"/>
              </w:tabs>
              <w:spacing w:lineRule="auto" w:line="240" w:before="0" w:after="0"/>
              <w:ind w:left="29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Отличительные особенности зданий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черкивают его своеобразие,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красоту. Музыкальны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архитектурные произведения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объединяет: гармония, характер,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настроение, внутреннее созвуч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>Памятники архитектуры г. Росто</w:t>
              <w:softHyphen/>
              <w:t xml:space="preserve">ва-на-Дону.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Отражены особен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и и культуры южного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купеческого города. Архитекторы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вложили душу, знания в свои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роизведения. Несколько арх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тектурных сооружений образуют архитектурный ансамбль. Кажды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тель своего города должен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заботиться о его красоте, чистот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2" w:leader="none"/>
              </w:tabs>
              <w:spacing w:lineRule="auto" w:line="240" w:before="0" w:after="0"/>
              <w:ind w:left="40" w:right="2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амятники архитектуры — это голосистории. Бережное отношение к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архитектурным сооружениям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родному дому, улице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  <w:t xml:space="preserve">Памятник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 xml:space="preserve">архитектур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Донского края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Архитектура и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градостроительство Ростовской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области связана с возникновением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казачества на Дону (станица, хутор, курень, хата). Постройки казаков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строились по законам мира природы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остройки оберегали, защища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заков, от капризов природы,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врагов. Бережное отношение казак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своему жилищу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2" w:leader="none"/>
              </w:tabs>
              <w:spacing w:lineRule="auto" w:line="240" w:before="0" w:after="0"/>
              <w:ind w:left="38" w:right="24" w:hanging="0"/>
              <w:jc w:val="both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ельские постройки гармонично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вписаны в окружающий природны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ндшафт. Дома похожи на их обитателей. Заботливый хозяин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делает все, чтобы дом был красивым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как снаружи, так и внутри. Передача от поколения к поколению традиций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ычаев бережного отношения к своему жилищу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мятники монументальной скульптуры Донского кр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ульптура    -    один из видов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искусств. Автором скульптурных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композиций является скульптор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кульптурные произведения обл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ют отличительными признаками: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цвет, фактура, материал, поз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ика или динамика композиции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илуэтная линия и т.п. Донская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земля богата памятниками: скифской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культуры, героям Донской казачь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рины    Бережное отношение    к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стории и культуре своего народ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Скульптурные произведения летопись народа. Сохранение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памятников     скифской     кулытуры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ередача   от одного поколении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другому традиций. Почитание герое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йны. Уважительное отношение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героям Донской казачьей стари и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хранение памятников архи</w:t>
              <w:softHyphen/>
              <w:t>тектуры и скульпту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Созидателем архитектуры и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кульптуры является человек.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Злость, воинственность, желание завоевать другие страны, приводит к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войне, которая   разрушает целые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юрода и даже страны. Большой урон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архитектурным сооружениям и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кульптурам       приносит небл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гоприятная экологическая среда, памятники архитектуры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ульптуры осквернены надписями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на стенах, выбитыми стёклам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Человек может быть одновременно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созидателем        и        разрушител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рхитектур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3" w:firstLine="5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окультурный опы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онструирование, рассказы из личного опыта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троительные и ролевые игры, моделирование, конкурсы, праздники.</w:t>
      </w:r>
    </w:p>
    <w:p>
      <w:pPr>
        <w:pStyle w:val="Normal"/>
        <w:shd w:fill="FFFFFF" w:val="clear"/>
        <w:spacing w:lineRule="auto" w:line="240" w:before="0" w:after="0"/>
        <w:ind w:left="55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цикл занятий:</w:t>
      </w:r>
    </w:p>
    <w:p>
      <w:pPr>
        <w:pStyle w:val="Normal"/>
        <w:shd w:fill="FFFFFF" w:val="clear"/>
        <w:spacing w:lineRule="auto" w:line="240" w:before="0" w:after="0"/>
        <w:ind w:left="67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."Архитектор - созидатель поэзии в камне". 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профессии архитектора. Архитектор - настоящи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антазёр. Он   сначала   представляет   своё   будущее   здание   в   своем воображении, затем воплощает замысел на бумаге: создаёт проект, эск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ёж, макет здания. Архитектор вкладывает свой разум, душу в свое архитектурное детище. Чтобы быть архитектором недостаточно уметь ч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ртить "линии", нужно ещё быть и художником, поэтом, скульптором,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ематиком, физиком и т.д., потому архитектор-носитель, хранитель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Ценности архитектуры. Архитектурные постройки являются воплощ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их человеческих усилий. Архитектура - искусство сооружения зданий. Главные средства выразительности, которыми пользуетс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архитектор в своей деятельности, — это форма, объём. Через форму и объё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ражаются и постигают образы архитектуры. Памятники архитектуры — это голос истории, это прекрасная песня, которая, однажды проникнув в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шу творца (архитектора), с тех пор звучит в душе каждого, кт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стречается с ней. Музыка и архитектура, как виды искусства имеют общ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Черты: ритм, гармония, характер, настроение, внутреннее созвучие.</w:t>
      </w:r>
    </w:p>
    <w:p>
      <w:pPr>
        <w:pStyle w:val="Normal"/>
        <w:shd w:fill="FFFFFF" w:val="clear"/>
        <w:spacing w:lineRule="auto" w:line="240" w:before="0" w:after="0"/>
        <w:ind w:left="235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"Жемчужина оборонительного зодчества - город Танаис"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анаис - город, который по праву является всемирно известным археологическим памятником, его часто сравнивают "с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громным кораблем, осевшим на покинутой отмели". Многое об этом прекрасном городе мы узнали благодаря труду археологов. Танаис бы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ложен на высоком берегу реки, с трех сторон окружен глубоким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защитным рвом. Памятники города Танаиса: валы крепостной стены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остроенной из известняка, подъемный мост через ров, который бы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овлен в наше время, древний маяком, который зажигался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очное время и служил ориентиром для судов, с древним святилищем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м находился ритуальный очаг, с сохранившимис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многочисленными глиняными предметами, женскими украшения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овыми скульптурами. Танаис подвергался многочисленным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падениям, на его территории случился грандиозный пожар, вследств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оторого под грудами обгоревших балок и камня остались погребл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быта, следы материальной культуры.</w:t>
      </w:r>
    </w:p>
    <w:p>
      <w:pPr>
        <w:pStyle w:val="Normal"/>
        <w:shd w:fill="FFFFFF" w:val="clear"/>
        <w:spacing w:lineRule="auto" w:line="240" w:before="0" w:after="0"/>
        <w:ind w:left="278" w:right="19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.   "Азовский   оборонительный   комплекс   -   на   защите Донских рубежей".</w:t>
      </w:r>
    </w:p>
    <w:p>
      <w:pPr>
        <w:pStyle w:val="Normal"/>
        <w:shd w:fill="FFFFFF" w:val="clear"/>
        <w:spacing w:lineRule="auto" w:line="240" w:before="0" w:after="0"/>
        <w:ind w:left="197"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: Самым древним городом Донского края является город -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крепость Азов. Азовская крепость была сооружена солдатами царя Петр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ервого. Первоначально город назывался Азак, затем был переименован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Азов. Он был центром торговли. До сегодняшних дней сохранились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алы крепости, которые протянулись на сотни метров и в несколь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х пересекаются улицами. Пороховой погреб сыграл решающую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оль в защите рубежей города. Экспонаты краеведческого музея город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зова, наглядно демонстрируют нам историю родного края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97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"Город - крепость Старочеркасск"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Старочеркасск первоначально носил название - город Черкасс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-крепость Старочеркасск надежно оберегал его жителей от неприятеля. Город имел мощные укрепления, высокий земляной вал, каменные стены, деревянные башни, рвы, заполненные водой.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тарочеркасске сохранились старые казачьи дома, единственные в своем роде на Дону. Постройки казаков строились по законам мира природы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читывались климатические условия, в строительстве использовалс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иродный материал и т.п. Конструктивно-художественное своеобраз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к казаков обусловлено тем тревожным временем, когда они строились.</w:t>
      </w:r>
    </w:p>
    <w:p>
      <w:pPr>
        <w:pStyle w:val="Normal"/>
        <w:shd w:fill="FFFFFF" w:val="clear"/>
        <w:spacing w:lineRule="auto" w:line="240" w:before="0" w:after="0"/>
        <w:ind w:left="245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. "Город Таганрог- родина А.П. Чехова".</w:t>
      </w:r>
    </w:p>
    <w:p>
      <w:pPr>
        <w:pStyle w:val="Normal"/>
        <w:shd w:fill="FFFFFF" w:val="clear"/>
        <w:spacing w:lineRule="auto" w:line="240" w:before="0" w:after="0"/>
        <w:ind w:left="197" w:right="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ие города Таганрога произошло от названия мыс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Таганий рог. Таганрог был первым городом, который был построен по определенному плану. Таганрог является крупным портовым городом,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гов которого останавливаются многочисленные суда. Город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гордиться своими многочисленными памятниками архитектуры города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Знаменитая Каменная лестница Таганрога построена гак, что позволяет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идеть лестницу сверху одинаковой ширины, приближая море к зрителю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низу лестница производит грандиозное впечатление, заметно сужаясь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верх. В Таганроге были сооружены первые на юге России солнеч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ы, которые отстают от московского времени на 25 минут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ошкольники узнают о том, что когда-то по этим часам сверялись вс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часы в городе. Первый маяк в городе представлял собой высокую башн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олстыми стенами, наверху фонарное сооружение с куполом, а еще выше - шар с огромным крестом. Значение маяка было трудн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ереоценить: он помогал в плохую погоду рыбакам найти родную земл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рупным судам избежать отмели. Маяк исправно служил жителя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города около 100 лет, и только однажды погас, когда в город пришли немцы. Здание Таганрогской картинной галереи является шедевром зодчества. Здание полутораэтажное, оштукатуренное, украш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численными колоннами. Город Таганрог - родина всемирно известного писателя АЛ.Чехова, многочисленные архитектурные сооружения, посвящены знаменитому горожанину.</w:t>
      </w:r>
    </w:p>
    <w:p>
      <w:pPr>
        <w:pStyle w:val="Normal"/>
        <w:shd w:fill="FFFFFF" w:val="clear"/>
        <w:spacing w:lineRule="auto" w:line="240" w:before="0" w:after="0"/>
        <w:ind w:left="58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6. "Столица Области Войска Донского - город Новочеркасск".</w:t>
      </w:r>
    </w:p>
    <w:p>
      <w:pPr>
        <w:pStyle w:val="Normal"/>
        <w:shd w:fill="FFFFFF" w:val="clear"/>
        <w:spacing w:lineRule="auto" w:line="240" w:before="0" w:after="0"/>
        <w:ind w:left="178" w:right="3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Город Новочеркасск-столица Области Войска Донского Представляет определенный интерес композиционный план города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который включает в себя три площади (им. Ермака, Троицкая и Дворцовая)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вязанные тремя проспектами-лучами (Ермака, Платова, Московским). Закладка   города   осуществлялась   при   непосредственном   руковод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амана Войска Донского Платова. В городе большое количеств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ятников архитектуры - Триумфальная арка, здание Донского музея, 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риининская женская гимназия, Атаманский дворец - являющийся 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озиционным центром и архитектурной доминантой центра города, Ж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тели Новочеркасска любят свой город, заботятся о его красоте, чистоте, 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ветании.</w:t>
      </w:r>
    </w:p>
    <w:p>
      <w:pPr>
        <w:pStyle w:val="Normal"/>
        <w:shd w:fill="FFFFFF" w:val="clear"/>
        <w:spacing w:lineRule="auto" w:line="240" w:before="0" w:after="0"/>
        <w:ind w:left="21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"Архитектура г. Ростова-на-Дону".</w:t>
      </w:r>
    </w:p>
    <w:p>
      <w:pPr>
        <w:pStyle w:val="Normal"/>
        <w:shd w:fill="FFFFFF" w:val="clear"/>
        <w:spacing w:lineRule="auto" w:line="240" w:before="0" w:after="0"/>
        <w:ind w:left="91" w:right="14"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В архитектуре г. Ростова-на-Дону отражены особенности истор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ультуры южного купеческого города (особняк Н.Е.Парамонова, Театр ю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ого зрителя, здание Городской думы, музей русско-армянской дружбы Сурб-Хач, Главный корпус Университета, здание Волжско-Камского банка,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ская Публичная библиотека и др. памятники). Архитектурные с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ружения обладают своим специфическим "языком", воплощенным в символах, знаках архитектуры. Над обликом нашего города трудились 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чательные архитекторы, которые вложили всю душу в свои 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оизведения. Несколько архитектурных сооружений или одно здание, с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ящее из нескольких частей и связанных между собой, образуют 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тектурный ансамбль. Нахождение архитектурных ансамблей в а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хитектурном пространстве города. Каждый житель своего города должен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титься о его красоте, чистоте.</w:t>
      </w:r>
    </w:p>
    <w:p>
      <w:pPr>
        <w:pStyle w:val="Normal"/>
        <w:shd w:fill="FFFFFF" w:val="clear"/>
        <w:spacing w:lineRule="auto" w:line="240" w:before="0" w:after="0"/>
        <w:ind w:right="778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8. "Монументальные памятники донской казачьей старины"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ульптура - один из видов искусств. Автором скульптурных композиций   является   скульптор, его работа над образом отличается определенной спецификой: (изучение различных источников по тематике культуры, поиск выразительных средств для воплощения задуманного содержания, подбор материала и т.д.). В процессе знакомства с произведениями    монументальной скульптуры используется прием кругового осмотра композиции. Скульптурные произведения отличают следующие художественные признаки: цвет, фактура, материал, поза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татика или динамика композиция, силуэтная линия. Донская земля бог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ятниками    скифской    культуры древними городищами: Нижне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Гниловское, Темерницкое, Ростовское, Кизитеринское и др., курган Хохла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 Новочеркасском). При раскопках кургана были найдены уникальные произведения   ювелирного   искусства, выполненные   из   драгоценн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Аней.   К   памятникам   Донской казачьей старины можно отне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у Ермака в г. Новочеркасске, Степана Разина в г. Ростове на Дону, Петра Первого в г. Таганроге и др.). В Ростовской области широк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едставлены памятники героям родной земли: Ермак изображен в боевом 'снаряжении со знаменем в руках, его уверенная поза органически связана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ивной глыбой основания, статуя отлита из бронзы;    скульптурная композиция, посвященная С. Разину, состоит из семи фигур, отлитых в бетоне,  скульптору  удалось  в  высокохудожественной  форме  выразить суровый характер атамана, его непреклонную волю к победе; бронзов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величественная фигура Петра Первого водружена на гранитном постамент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оздается впечатление, что он издалека любуется собственным твор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ганрогом.   Жители Донского края должны бережно относиться к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сторическому наследию, которое нам досталось от прошлых поколении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left="29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u w:val="single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"Памятники героям-защитникам земли Донской"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тели Донского края чтят подвиг защитников отечеств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освящены следующие монументальные скульптуры - героям Граждан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йны (памятник героям Гражданской войны, освободителям г. Ростова панорамный горельеф на хроме Камышавахской балки и др.);    героя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еликой Отечественной войны (Танк Т-34 в г. Ростове-на-Дону, монумент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оинам-борцам периода Гражданской и Великой Отечественной войны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ове,    памятник школьнику Вите Черевичкину г. Ростове, мемориал жертвам фашистского разбоя в Змиевской балке г. Ростове и др.).   Герои войны навсегда останутся в сердцах жителей Дон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24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u w:val="single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"Памятники выдающимся людям Донского края"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Донской края всегда славился своим гостеприимством, его часто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осещали выдающиеся люди, которые восхищались красотой нашей родн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земли, ее жителями, в честь их пребывания были воздвигнуты следующ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мятники: бронзовый монумент А.С. Пушкина в г. Ростове, бюст А.П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Чехова   в   г.  Таганроге, памятник М. Горькому в   г. Ростов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.А.Гагарина в г. Ростове и др. Скульптурные произведения обладают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ледующими художественными признаками: цвет, фактура, материа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татика или динамика композиции, силуэтная линия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1."Человек-созидатель и разрушитель архитектуры и памятников монументальной              культуры"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идателем архитектуры и скульптуры   является человек, е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ысли и чувства. Человек не всегда может предвидеть последствия свои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ействий.   Злость, воинственность, желание   завоевать другие страны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иводит к войне, которая разрушает целые города и даже страны. Большо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урон архитектурным сооружениям и скульптурам приноси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еблагоприятная экологическая среда (вредные газы, загрязнённая вод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т.п.) опадает штукатурка, блекнут краски, рушится фундамент, скульптуры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   другие архитектурные детали.   Нередко   памятники архитектуры   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скульптуры осквернены надписями на стенах, выбитыми стёклами. Человек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ожет быть одновременно и созидателем, и разрушителем архитектуры. В г. Ростова-на-Дону, благодаря   усилиям   реставраторов, отреставрировано большое количество памятников архитектуры и скульп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2."Постройка   дома» в   котором   я   живу» (конструирование   из строительного материала).</w:t>
      </w:r>
    </w:p>
    <w:p>
      <w:pPr>
        <w:pStyle w:val="Normal"/>
        <w:shd w:fill="FFFFFF" w:val="clear"/>
        <w:spacing w:lineRule="auto" w:line="240" w:before="0" w:after="0"/>
        <w:ind w:right="62"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: Каждое здание состоит из определенных архитектурных деталей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сновными свойствами архитектурных сооружений являются: польза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очность, красота (прочность означает то, что конструкция должна быть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устойчивой, надёжной, удобной для людей, например, широкий, прочный фундамент у здания, устойчивость стен и перекрытий; сооружение должно быть красивым и хорошо вписываться в окружающую среду). Основ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ми выразительности архитектуры являются: форма, ритм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оотношение объёмов линий, света и освещения, композиция, строительны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атериалы. Огромное значение при строительстве дома имеет материал, из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оторого он строится, различные архитектурные украшения (колонны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ортики, шпили, арки, решетки, скульптуры, монументальная живопис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аика и др.).</w:t>
      </w:r>
    </w:p>
    <w:p>
      <w:pPr>
        <w:pStyle w:val="Normal"/>
        <w:shd w:fill="FFFFFF" w:val="clear"/>
        <w:spacing w:lineRule="auto" w:line="240" w:before="0" w:after="0"/>
        <w:ind w:left="29" w:right="5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тивные умения и навыки: Определение пространственной характеристики постройки, упражнение в подборе деталей по форме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змеру, устойчивости, в соответствии с назначением постройки. Учить 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омощью дополнительных деталей отражать характерные черты свое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ома. Развитие умений и навыков творчески подходить 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ых задач при сооружении своего дома.</w:t>
      </w:r>
    </w:p>
    <w:p>
      <w:pPr>
        <w:pStyle w:val="Normal"/>
        <w:shd w:fill="FFFFFF" w:val="clear"/>
        <w:spacing w:lineRule="auto" w:line="240" w:before="0" w:after="0"/>
        <w:ind w:left="43" w:right="29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3. "Наша улица родная" (конструирование из бумаги). </w:t>
      </w:r>
    </w:p>
    <w:p>
      <w:pPr>
        <w:pStyle w:val="Normal"/>
        <w:shd w:fill="FFFFFF" w:val="clear"/>
        <w:spacing w:lineRule="auto" w:line="240" w:before="0" w:after="0"/>
        <w:ind w:left="43" w:right="29"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Здания в городе (селе, деревне), располагаются на определенно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улице. Каждая имеет свое название, свой неповторимый колорит. Часто название улицы, говорит нам о том, какой выдающийся человек здесь жил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Каждый житель города (села, деревни) должен знать свой домашний адре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тивные умения и навыки: В процессе конструирования из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бумаги различных видов жилых и общественных зданий, дети закрепля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и работы с бумагой: складывать бумагу в разных направлениях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елить её по диагонали, передавая основные свойства архитектуры: форму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бъём, характер, настроение, ритм здания. Нацеливать детей на твор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 в выборе объекта сооружения, композиции.</w:t>
      </w:r>
    </w:p>
    <w:p>
      <w:pPr>
        <w:pStyle w:val="Normal"/>
        <w:shd w:fill="FFFFFF" w:val="clear"/>
        <w:spacing w:lineRule="auto" w:line="240" w:before="0" w:after="0"/>
        <w:ind w:left="72" w:right="14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4. "Архитектура родного города" (рисование). </w:t>
      </w:r>
    </w:p>
    <w:p>
      <w:pPr>
        <w:pStyle w:val="Normal"/>
        <w:shd w:fill="FFFFFF" w:val="clear"/>
        <w:spacing w:lineRule="auto" w:line="240" w:before="0" w:after="0"/>
        <w:ind w:left="72" w:right="14"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: Памятники архитектуры родного города имеют свое самобытно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лицо, свои конструктивно-художественные особенности, историю созд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рхитектуре г. Ростова-на-Дону отражены особенности истории и культуры южного купеческого города. Архитектурные сооружения обладают своим специфическим "языком", воплощенным в символах, знаках архитектуры.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тивные умения и навыки: В процессе изображения различны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зданий формировать умение планировать действия (подумать, пред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будущего рисунка, а затем начинать рисовать). Развит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мения передавать с помощью цвета, формы архитектурные особ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й родного города. Развивать умение передавать относительную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еличину зданий, масштабность, пропорции, располагать изображение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ётом глубины пространства. Развитие умения продумывать пространственную композицию рисунка, умение видеть эстетические качества рисунка: красоту линий, форм архитектурных элементов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собенности очертаний зданий. Развитие интереса к результату, оказани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мощи в развитии творческого потенциала дошкольников.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5."Постройка зданий прошлых лет" (конструирование из строительного материала).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б архитектурных стилях прошлого, их характерных особенностях. Каждое архитектурное сооружение имеет сво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оставляющие элементы, (окна, балкон, цоколь, стены, крыша, двери и д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ы), всегда соответствующие форме дома, его композиции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строению), и характерные, индивидуальные черты (Круглый дом в г. Таганроге, Триумфальная арка в г. Новочеркасске, Драматический театр и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Горького в г. Ростове-на-Дону и др.). В архитектуре прошлых лет отражен уклад жизни того времени.</w:t>
      </w:r>
    </w:p>
    <w:p>
      <w:pPr>
        <w:pStyle w:val="Normal"/>
        <w:shd w:fill="FFFFFF" w:val="clear"/>
        <w:spacing w:lineRule="auto" w:line="240" w:before="0" w:after="0"/>
        <w:ind w:left="10" w:right="1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тивные умения и навыки: Побуждать детей передавать в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остройке образы, используя разнообразные геометрические фигуры для её выразительности. Учить действиям наглядного моделирования структурн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собенностей постройки, на основе фиксации их внешних и внутренн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крытые от непосредственного наблюдения) свойств. Учить дете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ооружать постройки по схеме, выполнять условия, заданные в схем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пыта творческой деятельности и открытие новых граней реальных конструктивных и строительных деталей.</w:t>
      </w:r>
    </w:p>
    <w:p>
      <w:pPr>
        <w:pStyle w:val="Normal"/>
        <w:shd w:fill="FFFFFF" w:val="clear"/>
        <w:spacing w:lineRule="auto" w:line="240" w:before="0" w:after="0"/>
        <w:ind w:left="67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6. "Казачий курень" (аппликация)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: Старинные казачьи дома - курени единственные в своем роде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ну. Постройки казаков строились по законам мира природы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читывались климатические условия, в строительстве использовалс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иродный материал и т.п. Конструктивно-художественное своеобраз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к казаков обусловлено тем тревожным временем, когда они строились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умения и навыки: Учить детей в аппликации передавать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сновные особенности жилища казаков, с помощью формы, цвета, линий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дополнительных деталей. Учить детей соблюдать масштабность, пропорци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и создании различных архитектурных сооружений и архитектур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ансамблей. Совершенствовать технические навыки, умение творчес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ить к выбору способов вырезывание из бумаги.</w:t>
      </w:r>
    </w:p>
    <w:p>
      <w:pPr>
        <w:pStyle w:val="Normal"/>
        <w:shd w:fill="FFFFFF" w:val="clear"/>
        <w:spacing w:lineRule="auto" w:line="240" w:before="0" w:after="0"/>
        <w:ind w:left="38" w:right="115" w:firstLine="709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" w:right="115" w:firstLine="709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Раздел "Праздники - события в жизни людей"</w:t>
      </w:r>
    </w:p>
    <w:p>
      <w:pPr>
        <w:pStyle w:val="Normal"/>
        <w:shd w:fill="FFFFFF" w:val="clear"/>
        <w:spacing w:lineRule="auto" w:line="240" w:before="0" w:after="0"/>
        <w:ind w:left="38" w:right="11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Христианские праздники на Дону: "Рождество"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"Колядки", "Святки", "Масленица", "Пасха", "Троица" и т.д. Праздник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лом и сейчас, значение христианства в формировании русской культуры. Традиции, обычаи (увеселения, забавы), которые отражают казачий быт: кулачные бои, стрельба по плывущей мишени, скачки, джигитовка. Традиционные казачьи игры, их роль в физическо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овершенствовании подростка. Восстановление культурных традиций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у.</w:t>
      </w:r>
    </w:p>
    <w:p>
      <w:pPr>
        <w:pStyle w:val="Normal"/>
        <w:shd w:fill="FFFFFF" w:val="clear"/>
        <w:spacing w:lineRule="auto" w:line="240" w:before="0" w:after="0"/>
        <w:ind w:left="38" w:right="11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386"/>
      </w:tblGrid>
      <w:tr>
        <w:trPr>
          <w:trHeight w:val="3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2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ысл</w:t>
            </w:r>
          </w:p>
        </w:tc>
      </w:tr>
      <w:tr>
        <w:trPr>
          <w:trHeight w:val="109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е   праздники   на   Дон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объединяют, снимают напряжение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оздают ощущение психологичес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го комфорта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и идентифицируют с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культурными традициями казаков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роявляют коллективные соп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реживания, становятся добрее, отзывчивее, проявляют любовь к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му прекрасному.</w:t>
            </w:r>
          </w:p>
        </w:tc>
      </w:tr>
      <w:tr>
        <w:trPr>
          <w:trHeight w:val="138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селения, забавы, игры каз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развлекают ребёнка, создают бодрое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радостное настроение, оказывают влияние на физическое совер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шенствование, нравственно-волевы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вигательные навыки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 обеспечивают выживание, озд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вление, сохранение здоровья через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вижени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8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окультурный опы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брядовые праздники, где ребёнок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оявляет совместные эстетические переживания; подвижные игры, где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ребёнок приобретает опыт действия, коллективную двигательную культуру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ыстраивает доброжелательные отношения; увеселения забавы, в процессе которых ребёнок погружается в сферу культурных ценностей и смысл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итывает культуру своего народа, перенимает прошлые культурные традиции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цикл занятий.</w:t>
      </w:r>
    </w:p>
    <w:p>
      <w:pPr>
        <w:pStyle w:val="Normal"/>
        <w:shd w:fill="FFFFFF" w:val="clear"/>
        <w:spacing w:lineRule="auto" w:line="240" w:before="0" w:after="0"/>
        <w:ind w:left="2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родные праздники на Дону, их связь с радостью, мечтой о лучших дн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Христианские праздники   на Дону: "Рождество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Колядки", "Святки", "Масленица», «Пасха", "Троица" и т.д. Особ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любимыми праздниками в народе были рождественские праздники, каза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овали их красочно и ярко. Ночью, с первым ударом колокола к заутрене, вставала вся казачья семья и все спешили в церковь на службу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ети еще раньше уходили из дома славить Христа, их наделяли пряникам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ирогами, конфетами, деньгами.   В   первый   день   праздника   донц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довали, их также одаряли     пирогами, конфетами, деньгами.  Все собранное сносили в заранее намеченный курень и устраивали "сборки" (посиделки) с музыкой, плясками.</w:t>
      </w:r>
    </w:p>
    <w:p>
      <w:pPr>
        <w:pStyle w:val="Normal"/>
        <w:shd w:fill="FFFFFF" w:val="clear"/>
        <w:spacing w:lineRule="auto" w:line="240" w:before="0" w:after="0"/>
        <w:ind w:left="5" w:right="14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К рождественским праздникам готовились тщательно, мыли д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или стены, стирали и крахмалили занавески и скатерти. В эти дн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ходили друг к другу в гости, каждая хозяйка старалась удивить гос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м блюд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кануне "Старого Нового года", тринадцатого января - щедрый вечер, ходили щедровать. В этот вечер варили вареники с творогом, ни несколько штук готовили с мукой, солью, монеткой. Достанется вареник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чиненный мукой - жизнь будет богатой, но тяжелой, с солью - горькой, с монетой - счастливой и долгой. Обычай щедровать сохранился до сих пор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нских столицах, как и "посевать", и гадать на "Старый Новый год".</w:t>
      </w:r>
    </w:p>
    <w:p>
      <w:pPr>
        <w:pStyle w:val="Normal"/>
        <w:shd w:fill="FFFFFF" w:val="clear"/>
        <w:spacing w:lineRule="auto" w:line="240" w:before="0" w:after="0"/>
        <w:ind w:left="14" w:right="1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еселый народный праздник "Масленица", который отличается от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других праздников прежде всего печением блинов. Исследователи видели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их отголосок солярного культа - знак оживающего солнца. Блины бы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ым гвоздем Масленицы.</w:t>
      </w:r>
    </w:p>
    <w:p>
      <w:pPr>
        <w:pStyle w:val="Normal"/>
        <w:shd w:fill="FFFFFF" w:val="clear"/>
        <w:spacing w:lineRule="auto" w:line="240" w:before="0" w:after="0"/>
        <w:ind w:left="19"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о время Масленицы во многих станицах сооружали снежные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городки - царство зимы - с высокими башнями и стенами, для проч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итыми водой. В середине городка ставился высокий, гладк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струганный столб с подвешенным на самой вершине призом. Таки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городки брались "штурмом" в последний день Масленицы.</w:t>
      </w:r>
    </w:p>
    <w:p>
      <w:pPr>
        <w:pStyle w:val="Normal"/>
        <w:shd w:fill="FFFFFF" w:val="clear"/>
        <w:spacing w:lineRule="auto" w:line="240" w:before="0" w:after="0"/>
        <w:ind w:left="24" w:right="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Заключительным массовым действием были проводы Масленицы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Устраивался огромный костер. Торжественно привозили или приносили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ру чучело - "масленицу". Под пение песен, громкие крики, чучел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зимы сжигали. Заключительный акт масленичных торжеств име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равственно-очистительный смысл: в последний день масленицы, 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ощеное воскресенье, просили друг у друга прощения за обиды.</w:t>
      </w:r>
    </w:p>
    <w:p>
      <w:pPr>
        <w:pStyle w:val="Normal"/>
        <w:shd w:fill="FFFFFF" w:val="clear"/>
        <w:spacing w:lineRule="auto" w:line="240" w:before="0" w:after="0"/>
        <w:ind w:left="2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истианский праздник "Пасха", который православные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богословы называют "праздником праздников" и "торжеством из торжеств"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К празднику Пасхи готовились заранее: убирали двор, самым тщательным образом мыли и украшали дом, на окна вешались накрахмаленные бел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авески, комоды покрывались вязаными белыми скатертями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асстилались чистые праздничные половики. Ритуальная обрядовая еда, в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которую входили пасха и крашеные яйца. Освященному в церкви красн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йцу приписывались магические свойства: оно защищало домашни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животных от болезней, оберегало от града, спасало от пожара. На Пасху катали яйца по земле, считалось что это способствовало плодородию.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го утра начинали звонить колокола, поддерживая радостно-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аздничное настроение. На Пасху станичники шли поздравлять друг друга с праздником, обменивались крашеными яйцами и пасхами.</w:t>
      </w:r>
    </w:p>
    <w:p>
      <w:pPr>
        <w:pStyle w:val="Normal"/>
        <w:shd w:fill="FFFFFF" w:val="clear"/>
        <w:spacing w:lineRule="auto" w:line="240" w:before="0" w:after="0"/>
        <w:ind w:left="5" w:right="24"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раздник Святой Троицы, который является одним из любимы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итаемых у донских казаков. Праздновался он на Дону красочно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ветло. Храмы в этот день украшались цветами, зеленью, косили трав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торой устилали пол. В этот день украшали цветами и травой не толь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рамы, но и казачьи дома. Обычай приносить в троицын день в дома и храмы зелень символизирует "всеоживающую" силу пресвятого и животворящего Духа. Непременным атрибутом праздника являлось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летение венков, которые украшались цветами. Девушки надевали их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у, а затем шли к водоему и бросали в воду. В какую сторону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оплывет венок - в ту сторону девушка выйдет замуж. Не тонувшие вен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ещали долгую жизнь.</w:t>
      </w:r>
    </w:p>
    <w:p>
      <w:pPr>
        <w:pStyle w:val="Normal"/>
        <w:shd w:fill="FFFFFF" w:val="clear"/>
        <w:spacing w:lineRule="auto" w:line="240" w:before="0" w:after="0"/>
        <w:ind w:left="19" w:right="3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настоящее время обычай праздновать Рождество, Масленицу, Пасху, Троицу и другие праздники возвращается в донские столицы.</w:t>
      </w:r>
    </w:p>
    <w:p>
      <w:pPr>
        <w:pStyle w:val="Normal"/>
        <w:shd w:fill="FFFFFF" w:val="clear"/>
        <w:spacing w:lineRule="auto" w:line="240" w:before="0" w:after="0"/>
        <w:ind w:left="117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2. Рисование на тему "Народный праздник".</w:t>
      </w:r>
    </w:p>
    <w:p>
      <w:pPr>
        <w:pStyle w:val="Normal"/>
        <w:shd w:fill="FFFFFF" w:val="clear"/>
        <w:spacing w:lineRule="auto" w:line="240" w:before="0" w:after="0"/>
        <w:ind w:left="14" w:right="2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жать полученные представления в рисунках 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родных праздниках. Закреплять умение располагать предметы по все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у бумаги, передавать взаимосвязь между ними, использовать динамику.</w:t>
      </w:r>
    </w:p>
    <w:p>
      <w:pPr>
        <w:pStyle w:val="Normal"/>
        <w:shd w:fill="FFFFFF" w:val="clear"/>
        <w:spacing w:lineRule="auto" w:line="240" w:before="0" w:after="0"/>
        <w:ind w:left="34" w:right="2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Технические умения и навыки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одбирать цвета и оттенки дл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ередачи настроения, отрабатывать технику рисования кистью,</w:t>
      </w:r>
    </w:p>
    <w:p>
      <w:pPr>
        <w:pStyle w:val="Normal"/>
        <w:shd w:fill="FFFFFF" w:val="clear"/>
        <w:spacing w:lineRule="auto" w:line="240" w:before="0" w:after="0"/>
        <w:ind w:left="10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3. Декоративное рисование "Пасхальные яйца".</w:t>
      </w:r>
    </w:p>
    <w:p>
      <w:pPr>
        <w:pStyle w:val="Normal"/>
        <w:shd w:fill="FFFFFF" w:val="clear"/>
        <w:spacing w:lineRule="auto" w:line="240" w:before="0" w:after="0"/>
        <w:ind w:left="34" w:right="19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шеные пасхальные яйца, магические свойства, которые им приписывают, элементы узора, сюжетные композиции, которыми они украшены, подбор цвета.</w:t>
      </w:r>
    </w:p>
    <w:p>
      <w:pPr>
        <w:pStyle w:val="Normal"/>
        <w:shd w:fill="FFFFFF" w:val="clear"/>
        <w:spacing w:lineRule="auto" w:line="240" w:before="0" w:after="0"/>
        <w:ind w:left="29" w:right="1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ические умения и навы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ять умения рисовать узоры на овальных формах, использовать донские сюжеты и элементы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узора на основе природы родного края: мазки, точки, полоски, круги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извилистые линии. Отрабатывать технику рисования кистью (всем ворсо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ом е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веселения, забавы, игры казаков. </w:t>
      </w:r>
    </w:p>
    <w:p>
      <w:pPr>
        <w:pStyle w:val="Normal"/>
        <w:shd w:fill="FFFFFF" w:val="clear"/>
        <w:spacing w:lineRule="auto" w:line="240" w:before="0" w:after="0"/>
        <w:ind w:left="34" w:right="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веселения, забавы, игры казаков, которые представля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ой особые формы передачи новым поколениям социального 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культурного опыта. Донские казаки любили увеселения и забавы. Главным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звлечениями на праздниках были соревнования в стрельбе из лука или ружья. Устраивались скачки, где казаки демонстрировали свое искусство езды на лошадях. Донцы увлекались борьбой. Для этого все собирались в круг, в центр которого вводили двух могучих борцов, у которых все те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намазано жиром. Один из борцов повергал другого на землю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обедить противника - значит положить его на лопатки. Эти кулачные бо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требовали мужества и сноровки. Одной из любимых забав казаков являла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льба по плывущей мишени. Последнюю ставили на поплавок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ускали по течению Дона. Победителем считался тот, кто сбивал мишень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оревнования казаков в преодолении водной преграды. Групп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казаков в полной амуниции мчалась на лошадях к реке. Бросившись в воду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на конях переплывали на противоположный берег. Победителем становил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т, кто первым выходил на противоположный берег. Забава казаков - охота, которую устраивал атаман. По его приглашению отличны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ездники собирались в заранее определенном месте, начинали охоту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гналу. В те времена в донской степи водились вепри, волки, зайцы лисы, олени и другая живность. Охота обычно заканчивалась удачн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омой казаки возвращались с добычей. В таких охотах казачья молодеж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чилась смелости, отваге, совершенствуя зоркость глаз, чуткость ух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Главным событием масленицы являлась скачка и джигитовка, к которы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готовились задолго до их проведения. Первый день масленицы со вс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ицы собирались к назначенному месту наездники на лошадях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украшенных дорогой сбруей. Устраивались стрельбы по мишени, скачки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ыявления самой быстрой и резвой лошади. Победитель получал коня с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й сбруей, пришедший вторым - несколько аршинов сукна и парчи, третий - сафьян и стремена. Деятельное участие в праздновани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масленицы принимали дети, устраивали свои скачки по улицам, стреляли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х пушечек, играми в игры не только в дни праздников, но и каждый день (см. Приложение № 5).</w:t>
      </w:r>
    </w:p>
    <w:p>
      <w:pPr>
        <w:pStyle w:val="Normal"/>
        <w:shd w:fill="FFFFFF" w:val="clear"/>
        <w:spacing w:lineRule="auto" w:line="240" w:before="0" w:after="0"/>
        <w:ind w:left="53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Список произведений искусств, реализующих содержание программы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"Родники Дона" для детей старшего дошкольного возраста.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Литературные произве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А.П. Чехов "Каштанка" (глав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. "Талант! Талант!"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.А. Шолохов "Жеребёнок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.А. Шолохов "Нахалёнок"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. Лебеденко "Сказки Тихого Дона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. Тумилевич "Бисеринка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. Костарев "Волшебники труда".</w:t>
      </w:r>
    </w:p>
    <w:p>
      <w:pPr>
        <w:pStyle w:val="Normal"/>
        <w:shd w:fill="FFFFFF" w:val="clear"/>
        <w:spacing w:lineRule="auto" w:line="240" w:before="0" w:after="0"/>
        <w:ind w:left="41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Музыкальные произведен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. Красноскулов "Донские песни"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. Клиничев "Донская урожайная"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. Шапошников "Казачья рапсодия. Сюита "Дон"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. Кац "По-над Тихим Доном", "Казачья кавалерийская"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 Шишов "Степная симфония"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. Богусловский, И. Шишов "Песни донских и кубанских казаков"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азачьи песни. Составитель Ю.Е. Бирюков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Изобразительные произвед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Н.Н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убовской "Тучи надвигаются", "Радуга"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.И. Крылов "Степь ковыльная", "Зима"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.Б. Греков "Тачанка", "Трубочи Первой Конной армии", "В отряд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ённому"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С. Сарьян  "Цветы",  "Фрукты", "Тюльпаны",  "Луговые  цветы", "Зима", "Апрельский пейзаж"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Г. Запечнов "Донские букеты"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.Спорыхин "Синий курень"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. Донских "Подсолнухи", "Стасик", "Июньские колокольчики"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содержания программы "Родники Дона" могут быть использованы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ники архитектуры: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род Ростов-на-Дону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еатр им. М. Горького (арх. В.А. Щуко, В.Г. Гельфрейх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43" w:hanging="0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Государственный педагогический университет (арх. Г.Н. Васильев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осстановление арх. И.Е. Черкесьян); Б.Садовая 3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38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дание администрации города и городской Думы (арх. А.Н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омеранцев, восстановление и реконструкция по проекту Ф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занов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дание Госбанка России (арх. М.М. Перетяткович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остовский Государственный университет (арх. Г.Н. Васильев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38" w:hanging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Центрального универмага (арх. Е.М. Гулин, П.С. Калашников, Г.А. Петров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ский кафедральный собор Рождества Пресвятой Богородицы (арх. К.А. Тон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собняк А.П. Петрова на ул. Пушкинской, 115. В настоящее врем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лся Ростовский областной музей Изобразительного искусства, (арх. Н.А. Дорошенко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19" w:hanging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няк Н.Е. Парамонова, ул. Пушкинская, 148. В настояще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ремя расположена библиотека ростовского Государств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а, (арх. Л.Ф. Эберг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10. Музей Изобразительных искусств, ул. Пушкинская, 221. (арх. Н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ненко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1. Здание  Ростовской   Государственной  Экономической  акаде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(арх. И.Н. Ищунин); восстановлено по проекту арх. М.Н. Ищуни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А. Петров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12. 3дание Северокавказского управления железных дорог, (арх. И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тков); Н. Вальтер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13. Дворец культуры Ростсельмаш (арх. А.Т. Мулик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Театр Юного зрителя (арх. Н.Н. Дурбах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Гостиница "Ростов" (арх. И.Е. Черкесьян, Х.Х. Чалхушьян, Л.Л. Эберг); пр. Будёновский.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Церковь женского монастыря во имя иконы Иверской Божьей матери. Расположен на территории Северного жилого массива (арх. Н.М. Соколов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7. 3данис речного вокзала и гостиница "Якорь" (арх. В. Кубасов,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ексеев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18. Монастырь Субр-Хач (арх. И.Е Старое).</w:t>
      </w:r>
    </w:p>
    <w:p>
      <w:pPr>
        <w:pStyle w:val="Normal"/>
        <w:shd w:fill="FFFFFF" w:val="clear"/>
        <w:spacing w:lineRule="auto" w:line="240" w:before="0" w:after="0"/>
        <w:ind w:left="17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9698990</wp:posOffset>
                </wp:positionH>
                <wp:positionV relativeFrom="paragraph">
                  <wp:posOffset>4751705</wp:posOffset>
                </wp:positionV>
                <wp:extent cx="0" cy="1313815"/>
                <wp:effectExtent l="4445" t="0" r="4445" b="0"/>
                <wp:wrapNone/>
                <wp:docPr id="6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pt,374.15pt" to="763.7pt,477.55pt" ID="Прямая соединительная линия 9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рхитектура Донского кра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риумфальная арка в Новочеркаске арх. Л.А. Рус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таманский дворец в Новочеркаске арх. П.Ф. Вальпред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дание Таганрогской картинной галереи, арх. Тенише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Лютеранская кирха в Новочеркаске. Арх. Н.И. Роллер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нской музей в Новочеркаске, арх. А.А. Ященк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узей фадостроительства и быта в Таганроге. Арх. Ф.О. Шехтел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"Круглый дом" в Таганроге, арх. Боголюб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черкасский кафедральный собор Вознесения Господня. Арх. А.А. Ященк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right="11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емориальный домик А.П. Чехова в Таганроге.</w:t>
        <w:br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10. Каменная лестница в Таганроге. Арх. Ф.К. Боффо.</w:t>
      </w:r>
    </w:p>
    <w:p>
      <w:pPr>
        <w:pStyle w:val="Normal"/>
        <w:shd w:fill="FFFFFF" w:val="clear"/>
        <w:spacing w:lineRule="auto" w:line="240" w:before="0" w:after="0"/>
        <w:ind w:left="1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и монументальной скульптуры:</w:t>
      </w:r>
    </w:p>
    <w:p>
      <w:pPr>
        <w:pStyle w:val="Normal"/>
        <w:shd w:fill="FFFFFF" w:val="clear"/>
        <w:spacing w:lineRule="auto" w:line="240" w:before="0" w:after="0"/>
        <w:ind w:left="182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Ермаку в г. Новочеркасске</w:t>
      </w:r>
    </w:p>
    <w:p>
      <w:pPr>
        <w:pStyle w:val="Normal"/>
        <w:shd w:fill="FFFFFF" w:val="clear"/>
        <w:spacing w:lineRule="auto" w:line="240" w:before="0" w:after="0"/>
        <w:ind w:left="1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.Степану Разину в г. Ростове-на-Дону,</w:t>
      </w:r>
    </w:p>
    <w:p>
      <w:pPr>
        <w:pStyle w:val="Normal"/>
        <w:shd w:fill="FFFFFF" w:val="clear"/>
        <w:spacing w:lineRule="auto" w:line="240" w:before="0" w:after="0"/>
        <w:ind w:left="1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3.Петру Первому в г. Таганроге,</w:t>
      </w:r>
    </w:p>
    <w:p>
      <w:pPr>
        <w:pStyle w:val="Normal"/>
        <w:shd w:fill="FFFFFF" w:val="clear"/>
        <w:spacing w:lineRule="auto" w:line="240" w:before="0" w:after="0"/>
        <w:ind w:left="1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4.Памятник героям Гражданской войны, освободителям г. Ростова,</w:t>
      </w:r>
    </w:p>
    <w:p>
      <w:pPr>
        <w:pStyle w:val="Normal"/>
        <w:shd w:fill="FFFFFF" w:val="clear"/>
        <w:spacing w:lineRule="auto" w:line="240" w:before="0" w:after="0"/>
        <w:ind w:left="1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5.Панорамный горельеф на холме Камышавахской балки</w:t>
      </w:r>
    </w:p>
    <w:p>
      <w:pPr>
        <w:pStyle w:val="Normal"/>
        <w:shd w:fill="FFFFFF" w:val="clear"/>
        <w:spacing w:lineRule="auto" w:line="240" w:before="0" w:after="0"/>
        <w:ind w:left="1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6.Танк Т-34 в г. Ростове-на-Дону,</w:t>
      </w:r>
    </w:p>
    <w:p>
      <w:pPr>
        <w:pStyle w:val="Normal"/>
        <w:shd w:fill="FFFFFF" w:val="clear"/>
        <w:spacing w:lineRule="auto" w:line="240" w:before="0" w:after="0"/>
        <w:ind w:left="182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7.Монумент     воинам-борцам     периода    Гражданской     и     Вели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чественной войны в г. Азове </w:t>
      </w:r>
    </w:p>
    <w:p>
      <w:pPr>
        <w:pStyle w:val="Normal"/>
        <w:shd w:fill="FFFFFF" w:val="clear"/>
        <w:spacing w:lineRule="auto" w:line="240" w:before="0" w:after="0"/>
        <w:ind w:left="1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8.Памятник школьнику Вите Черевичкину г. Ростове,</w:t>
      </w:r>
    </w:p>
    <w:p>
      <w:pPr>
        <w:pStyle w:val="Normal"/>
        <w:shd w:fill="FFFFFF" w:val="clear"/>
        <w:spacing w:lineRule="auto" w:line="240" w:before="0" w:after="0"/>
        <w:ind w:left="1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9.Мемориал жертвам фашистского разбоя в Змиевской балке г. Ростове</w:t>
      </w:r>
    </w:p>
    <w:p>
      <w:pPr>
        <w:pStyle w:val="Normal"/>
        <w:shd w:fill="FFFFFF" w:val="clear"/>
        <w:spacing w:lineRule="auto" w:line="240" w:before="0" w:after="0"/>
        <w:ind w:left="1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10.Бронзовый монумент А.С. Пушкина в г. Ростове,</w:t>
      </w:r>
    </w:p>
    <w:p>
      <w:pPr>
        <w:pStyle w:val="Normal"/>
        <w:shd w:fill="FFFFFF" w:val="clear"/>
        <w:spacing w:lineRule="auto" w:line="240" w:before="0" w:after="0"/>
        <w:ind w:left="18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юст А.П. Чехова в г. Таганроге,</w:t>
      </w:r>
    </w:p>
    <w:p>
      <w:pPr>
        <w:pStyle w:val="Normal"/>
        <w:shd w:fill="FFFFFF" w:val="clear"/>
        <w:spacing w:lineRule="auto" w:line="240" w:before="0" w:after="0"/>
        <w:ind w:left="1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2.Памятник М. Горькому в г. Ростове.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ами отбора произведений выступают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ценностно-смысловой, суть которого заключается в раскрыти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бщечеловеческих ценностей различных видов искусств родного края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оциональной насыщенности, определяющей яркую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бразность и выразительность "языка" в предлагаемых произведен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, отражающий палитру чувств, вызывающий различный эмоциональные пережива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ости, обуславливающий подбор произведений искусств родного города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ВКЛЮЧЕНИЯ ЭЛЕМЕНТОВ ОЗНАКОМЛЕНИЯ ДЕТЕЙ С ДОНСКИМ КРАЕМ В ОСНОВНУЮ ПРОГРАММУ </w:t>
      </w:r>
    </w:p>
    <w:p>
      <w:pPr>
        <w:pStyle w:val="Normal"/>
        <w:shd w:fill="FFFFFF" w:val="clear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одной край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Расширить знания детей об истории донского края,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дициях и обычаях казаков.</w:t>
      </w:r>
    </w:p>
    <w:p>
      <w:pPr>
        <w:pStyle w:val="Normal"/>
        <w:shd w:fill="FFFFFF" w:val="clear"/>
        <w:spacing w:lineRule="auto" w:line="240" w:before="0" w:after="0"/>
        <w:ind w:left="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9"/>
          <w:sz w:val="24"/>
          <w:szCs w:val="24"/>
          <w:lang w:eastAsia="ru-RU"/>
        </w:rPr>
        <w:t>Познакомить с основными городами донского края (Рос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в, Новочеркасск, Таганрог).</w:t>
      </w:r>
    </w:p>
    <w:p>
      <w:pPr>
        <w:pStyle w:val="Normal"/>
        <w:shd w:fill="FFFFFF" w:val="clear"/>
        <w:spacing w:lineRule="auto" w:line="240" w:before="0" w:after="0"/>
        <w:ind w:left="1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Дать детям доступные представления о первых авто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билях, трамваях, освещении г.Ростова.</w:t>
      </w:r>
    </w:p>
    <w:p>
      <w:pPr>
        <w:pStyle w:val="Normal"/>
        <w:shd w:fill="FFFFFF" w:val="clear"/>
        <w:spacing w:lineRule="auto" w:line="240" w:before="0" w:after="0"/>
        <w:ind w:left="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Познакомить с казачьим этикетом, с заповедями каза</w:t>
        <w:softHyphen/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чат, с заповедями казачества, с Гербом, Гимном казаков.</w:t>
      </w:r>
    </w:p>
    <w:p>
      <w:pPr>
        <w:pStyle w:val="Normal"/>
        <w:shd w:fill="FFFFFF" w:val="clear"/>
        <w:spacing w:lineRule="auto" w:line="240" w:before="0" w:after="0"/>
        <w:ind w:left="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Воспитывать уважение к возрождению казачества.</w:t>
      </w:r>
    </w:p>
    <w:p>
      <w:pPr>
        <w:pStyle w:val="Normal"/>
        <w:shd w:fill="FFFFFF" w:val="clear"/>
        <w:spacing w:lineRule="auto" w:line="240" w:before="0" w:after="0"/>
        <w:ind w:left="7"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Расширить знания детей о подвигах донских казаков,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об их мужестве в годы ВОВ, о службе казачьей, о главном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историческом предназначении казачества: Отечество защи</w:t>
        <w:softHyphen/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щать, беречь и сохранять Веру Православную.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дметы быта</w:t>
      </w:r>
    </w:p>
    <w:p>
      <w:pPr>
        <w:pStyle w:val="Normal"/>
        <w:shd w:fill="FFFFFF" w:val="clear"/>
        <w:spacing w:lineRule="auto" w:line="240" w:before="0" w:after="0"/>
        <w:ind w:left="5"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Расширять представление детей о предметах казачье</w:t>
        <w:softHyphen/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го быта, об их существенных признаках, назначении: кочер</w:t>
        <w:softHyphen/>
        <w:t>га, ухват, кувшин, чугунок, коромысло, прялка, ступа с пес</w:t>
        <w:softHyphen/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тиком, кадки, скрыня (ящик для столовых приборов, ковш).</w:t>
      </w:r>
    </w:p>
    <w:p>
      <w:pPr>
        <w:pStyle w:val="Normal"/>
        <w:shd w:fill="FFFFFF" w:val="clear"/>
        <w:spacing w:lineRule="auto" w:line="240" w:before="0" w:after="0"/>
        <w:ind w:left="2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радиции и обычаи на Дону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Народное творчество Дон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Почитание старших и сверстников казаков.</w:t>
      </w:r>
    </w:p>
    <w:p>
      <w:pPr>
        <w:pStyle w:val="Normal"/>
        <w:shd w:fill="FFFFFF" w:val="clear"/>
        <w:spacing w:lineRule="auto" w:line="240" w:before="0" w:after="0"/>
        <w:ind w:left="5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>Природа донского края</w:t>
      </w:r>
    </w:p>
    <w:p>
      <w:pPr>
        <w:pStyle w:val="Normal"/>
        <w:shd w:fill="FFFFFF" w:val="clear"/>
        <w:spacing w:lineRule="auto" w:line="240" w:before="0" w:after="0"/>
        <w:ind w:left="10"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 xml:space="preserve">Сформировать у детей обобщенные представления о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природе донского края, о временах года, об изменениях в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живой и неживой природе (бураны, землетрясения, урага</w:t>
        <w:softHyphen/>
        <w:t xml:space="preserve">ны, наводнения). Познакомить детей с флорой и фаун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ного края.</w:t>
      </w:r>
    </w:p>
    <w:p>
      <w:pPr>
        <w:pStyle w:val="Normal"/>
        <w:shd w:fill="FFFFFF" w:val="clear"/>
        <w:spacing w:lineRule="auto" w:line="240" w:before="0" w:after="0"/>
        <w:ind w:left="10"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Воспитывать бережное к ним отношение.</w:t>
      </w:r>
    </w:p>
    <w:p>
      <w:pPr>
        <w:pStyle w:val="Normal"/>
        <w:shd w:fill="FFFFFF" w:val="clear"/>
        <w:spacing w:lineRule="auto" w:line="240" w:before="0" w:after="0"/>
        <w:ind w:right="8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астительный мир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Расширить знания детей о растениях Ростовской об</w:t>
        <w:softHyphen/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ласти. Познакомить с растениями Красной книги. Учить уз</w:t>
        <w:softHyphen/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>навать их по внешнему виду. Познакомить с лекарственны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 растениями.</w:t>
      </w:r>
    </w:p>
    <w:p>
      <w:pPr>
        <w:pStyle w:val="Normal"/>
        <w:shd w:fill="FFFFFF" w:val="clear"/>
        <w:spacing w:lineRule="auto" w:line="240" w:before="0" w:after="0"/>
        <w:ind w:left="14" w:right="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 xml:space="preserve">Закреплять и расширять представления об условиях,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необходимых для жизни растений: хорошая земля, влаг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лнечный свет, тепло.</w:t>
      </w:r>
    </w:p>
    <w:p>
      <w:pPr>
        <w:pStyle w:val="Normal"/>
        <w:shd w:fill="FFFFFF" w:val="clear"/>
        <w:spacing w:lineRule="auto" w:line="240" w:before="0" w:after="0"/>
        <w:ind w:left="12" w:right="2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  <w:t>Познакомить с грибами Ростовской области, учить раз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ать съедобные и ядовитые грибы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  <w:lang w:eastAsia="ru-RU"/>
        </w:rPr>
        <w:t>квартал</w:t>
      </w:r>
    </w:p>
    <w:p>
      <w:pPr>
        <w:pStyle w:val="Normal"/>
        <w:shd w:fill="FFFFFF" w:val="clear"/>
        <w:spacing w:lineRule="auto" w:line="240" w:before="0" w:after="0"/>
        <w:ind w:left="19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  <w:t>Растения: ковыль, мятлик, пырей, люцерна, клевер, ты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ячелистник, шалфей.</w:t>
      </w:r>
    </w:p>
    <w:p>
      <w:pPr>
        <w:pStyle w:val="Normal"/>
        <w:shd w:fill="FFFFFF" w:val="clear"/>
        <w:spacing w:lineRule="auto" w:line="240" w:before="0" w:after="0"/>
        <w:ind w:left="19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Деревья: дуб, клен, липа. 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  <w:lang w:eastAsia="ru-RU"/>
        </w:rPr>
        <w:t>Грибы: дубовик, масленок.</w:t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spacing w:lineRule="auto" w:line="240" w:before="0" w:after="0"/>
        <w:ind w:right="4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2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  <w:lang w:eastAsia="ru-RU"/>
        </w:rPr>
        <w:t>квартал</w:t>
      </w:r>
    </w:p>
    <w:p>
      <w:pPr>
        <w:pStyle w:val="Normal"/>
        <w:shd w:fill="FFFFFF" w:val="clear"/>
        <w:spacing w:lineRule="auto" w:line="240" w:before="0" w:after="0"/>
        <w:ind w:left="12"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>Растения: девясил, спорыш, боярышник, зверобой, по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жник, душица.</w:t>
      </w:r>
    </w:p>
    <w:p>
      <w:pPr>
        <w:pStyle w:val="Normal"/>
        <w:shd w:fill="FFFFFF" w:val="clear"/>
        <w:spacing w:lineRule="auto" w:line="240" w:before="0" w:after="0"/>
        <w:ind w:left="12"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Деревья: ива, береза, яблоня, ясень.</w:t>
      </w:r>
    </w:p>
    <w:p>
      <w:pPr>
        <w:pStyle w:val="Normal"/>
        <w:shd w:fill="FFFFFF" w:val="clear"/>
        <w:spacing w:lineRule="auto" w:line="240" w:before="0" w:after="0"/>
        <w:ind w:left="12"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Грибы: подберезовики, сыроежки, шампиньоны.</w:t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spacing w:lineRule="auto" w:line="240" w:before="0" w:after="0"/>
        <w:ind w:right="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9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  <w:lang w:eastAsia="ru-RU"/>
        </w:rPr>
        <w:t>квартал</w:t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spacing w:lineRule="auto" w:line="240" w:before="0" w:after="0"/>
        <w:ind w:right="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Растения: чабрец, крапива, полынь, бессмертник.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 xml:space="preserve">Деревья: акация, ольха, рябина черноплодная, калин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ибы: лисички, опята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Животный мир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left="38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Расширить и углубить представления детей о домаш</w:t>
        <w:softHyphen/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них и диких животных донского края. Дать представления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 xml:space="preserve">об их внешнем виде, использовании человеком. Закрепить и расширить представления детей о птицах. Формировать 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  <w:t xml:space="preserve">представления о зимующих птицах, о заботе человека о них.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Познакомить с птицами, занесенными в Красную книгу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left="3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квартал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Птицы: перепел, дрофа, степной орел, горлица, грач, сорока, дрозд, перепелка, серый гусь, чайка, филин, щегол.</w:t>
      </w:r>
    </w:p>
    <w:p>
      <w:pPr>
        <w:pStyle w:val="Normal"/>
        <w:shd w:fill="FFFFFF" w:val="clear"/>
        <w:spacing w:lineRule="auto" w:line="240" w:before="0" w:after="0"/>
        <w:ind w:left="7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Млекопитающие: светлый хорь, сайгак, суслик, хомяк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рек, водяная крыса, выдра.</w:t>
      </w:r>
    </w:p>
    <w:p>
      <w:pPr>
        <w:pStyle w:val="Normal"/>
        <w:shd w:fill="FFFFFF" w:val="clear"/>
        <w:spacing w:lineRule="auto" w:line="240" w:before="0" w:after="0"/>
        <w:ind w:left="7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Пресмыкающиеся: прыткая ящерица, уж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Рыбы: стерлядь, красноперка, карась, сом, щука, белу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, осетр, севрюга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Земноводные: озерная лягушк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left="5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9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квартал</w:t>
      </w:r>
    </w:p>
    <w:p>
      <w:pPr>
        <w:pStyle w:val="Normal"/>
        <w:shd w:fill="FFFFFF" w:val="clear"/>
        <w:spacing w:lineRule="auto" w:line="240" w:before="0" w:after="0"/>
        <w:ind w:left="14"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 xml:space="preserve">Птицы: журавль-красавка, стрепет, жаворонок, черн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шун, дятел, ворона, иволга, зяблик.</w:t>
      </w:r>
    </w:p>
    <w:p>
      <w:pPr>
        <w:pStyle w:val="Normal"/>
        <w:shd w:fill="FFFFFF" w:val="clear"/>
        <w:spacing w:lineRule="auto" w:line="240" w:before="0" w:after="0"/>
        <w:ind w:left="29"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Млекопитающие: ондатра, ласка, заяц-русак, байбак, тушканчик, домовая мышь, степная пеструшка.</w:t>
      </w:r>
    </w:p>
    <w:p>
      <w:pPr>
        <w:pStyle w:val="Normal"/>
        <w:shd w:fill="FFFFFF" w:val="clear"/>
        <w:spacing w:lineRule="auto" w:line="240" w:before="0" w:after="0"/>
        <w:ind w:left="29"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Пресмыкающиеся: желтобрюхий полоз, степная гадюка.</w:t>
      </w:r>
    </w:p>
    <w:p>
      <w:pPr>
        <w:pStyle w:val="Normal"/>
        <w:shd w:fill="FFFFFF" w:val="clear"/>
        <w:spacing w:lineRule="auto" w:line="240" w:before="0" w:after="0"/>
        <w:ind w:left="22"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Рыбы: сельдь, речной угорь, лещ, чехонь, сеньга, са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, тарань, линь, пескарь.</w:t>
      </w:r>
    </w:p>
    <w:p>
      <w:pPr>
        <w:pStyle w:val="Normal"/>
        <w:shd w:fill="FFFFFF" w:val="clear"/>
        <w:spacing w:lineRule="auto" w:line="240" w:before="0" w:after="0"/>
        <w:ind w:left="22"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Земноводные: тритон, жаб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 квартал</w:t>
      </w:r>
    </w:p>
    <w:p>
      <w:pPr>
        <w:pStyle w:val="Normal"/>
        <w:shd w:fill="FFFFFF" w:val="clear"/>
        <w:spacing w:lineRule="auto" w:line="240" w:before="0" w:after="0"/>
        <w:ind w:left="17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Птицы: синица, скворец, серый журавль, утка, цапл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лубой зимородок, грач, воробей.</w:t>
      </w:r>
    </w:p>
    <w:p>
      <w:pPr>
        <w:pStyle w:val="Normal"/>
        <w:shd w:fill="FFFFFF" w:val="clear"/>
        <w:spacing w:lineRule="auto" w:line="240" w:before="0" w:after="0"/>
        <w:ind w:left="17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Млекопитающие: еж, косуля, лось, барсук, кабан.</w:t>
      </w:r>
    </w:p>
    <w:p>
      <w:pPr>
        <w:pStyle w:val="Normal"/>
        <w:shd w:fill="FFFFFF" w:val="clear"/>
        <w:spacing w:lineRule="auto" w:line="240" w:before="0" w:after="0"/>
        <w:ind w:left="17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Пресмыкающиеся: болотная черепаха.</w:t>
      </w:r>
    </w:p>
    <w:p>
      <w:pPr>
        <w:pStyle w:val="Normal"/>
        <w:shd w:fill="FFFFFF" w:val="clear"/>
        <w:spacing w:lineRule="auto" w:line="240" w:before="0" w:after="0"/>
        <w:ind w:left="17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>Рыбы: рыбец, толстолобик, судак, окунь, ерш, килька.</w:t>
      </w:r>
    </w:p>
    <w:p>
      <w:pPr>
        <w:pStyle w:val="Normal"/>
        <w:shd w:fill="FFFFFF" w:val="clear"/>
        <w:spacing w:lineRule="auto" w:line="240" w:before="0" w:after="0"/>
        <w:ind w:left="17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Земноводные: минога.</w:t>
      </w:r>
    </w:p>
    <w:p>
      <w:pPr>
        <w:pStyle w:val="Normal"/>
        <w:shd w:fill="FFFFFF" w:val="clear"/>
        <w:spacing w:lineRule="auto" w:line="240" w:before="0" w:after="0"/>
        <w:ind w:left="17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К концу года дети должн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название родного поселка, области, достопримеча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ьные места родного кра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0" w:right="7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историю донского казачества, традиции и обычаи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ну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сезонные изменения в природе донского кра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0" w:right="1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домашних и диких животных, растения Ростовск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ласти.</w:t>
      </w:r>
    </w:p>
    <w:p>
      <w:pPr>
        <w:pStyle w:val="Normal"/>
        <w:shd w:fill="FFFFFF" w:val="clear"/>
        <w:spacing w:lineRule="auto" w:line="240" w:before="0" w:after="0"/>
        <w:ind w:left="49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>различать и называть деревья, растения, животных;</w:t>
      </w:r>
    </w:p>
    <w:p>
      <w:pPr>
        <w:pStyle w:val="Normal"/>
        <w:shd w:fill="FFFFFF" w:val="clear"/>
        <w:spacing w:lineRule="auto" w:line="240" w:before="0" w:after="0"/>
        <w:ind w:left="5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ухаживать за ними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Развитие речи</w:t>
      </w:r>
    </w:p>
    <w:p>
      <w:pPr>
        <w:pStyle w:val="Normal"/>
        <w:shd w:fill="FFFFFF" w:val="clear"/>
        <w:spacing w:lineRule="auto" w:line="240" w:before="0" w:after="0"/>
        <w:ind w:left="2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огащение словаря</w:t>
      </w:r>
    </w:p>
    <w:p>
      <w:pPr>
        <w:pStyle w:val="Normal"/>
        <w:shd w:fill="FFFFFF" w:val="clear"/>
        <w:spacing w:lineRule="auto" w:line="240" w:before="0" w:after="0"/>
        <w:ind w:right="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Ввести в словарный запас детей существительные, обо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чающи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казачьи чины (атаман, есаул, казак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right="36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 xml:space="preserve">названия мест (станица, дуван, насека, курень, хутор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йдан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right="29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  <w:t xml:space="preserve">названия предметов, действий, признаков (порт, плот,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 xml:space="preserve">шхуна, мачты, колок, бредни, переметы, вентеря, сапетк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поры, пяльцы)</w:t>
      </w:r>
    </w:p>
    <w:p>
      <w:pPr>
        <w:pStyle w:val="Normal"/>
        <w:shd w:fill="FFFFFF" w:val="clear"/>
        <w:spacing w:lineRule="auto" w:line="240" w:before="0" w:after="0"/>
        <w:ind w:left="125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Знакомств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онским фольклором</w:t>
      </w:r>
    </w:p>
    <w:p>
      <w:pPr>
        <w:pStyle w:val="Normal"/>
        <w:shd w:fill="FFFFFF" w:val="clear"/>
        <w:spacing w:lineRule="auto" w:line="240" w:before="0" w:after="0"/>
        <w:ind w:left="19"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Познакомить с пословицами и поговорками донских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>казаков. Учить понимать главную идею высказываний, муд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ть народа.</w:t>
      </w:r>
    </w:p>
    <w:p>
      <w:pPr>
        <w:pStyle w:val="Normal"/>
        <w:shd w:fill="FFFFFF" w:val="clear"/>
        <w:spacing w:lineRule="auto" w:line="240" w:before="0" w:after="0"/>
        <w:ind w:lef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вартал</w:t>
      </w:r>
    </w:p>
    <w:p>
      <w:pPr>
        <w:pStyle w:val="Normal"/>
        <w:shd w:fill="FFFFFF" w:val="clear"/>
        <w:spacing w:lineRule="auto" w:line="240" w:before="0" w:after="0"/>
        <w:ind w:left="49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Для устной пере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сказки казаков-некрасовцев (под редакцией С.Парши-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  <w:t>нова) "Лисица-девица и Котофей Иванович", "Кочеток и охот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к".</w:t>
      </w:r>
    </w:p>
    <w:p>
      <w:pPr>
        <w:pStyle w:val="Normal"/>
        <w:shd w:fill="FFFFFF" w:val="clear"/>
        <w:spacing w:lineRule="auto" w:line="240" w:before="0" w:after="0"/>
        <w:ind w:left="50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Для чт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сказки, записанные на Дону (составитель Т.И.Тумиле-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вич) "Бисеринка", "Про царскую дочь и пастуха"; Н.Доризо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"Дон"; Т.Королев "Осень"; Н.Ионцев "Волна и ветер".</w:t>
      </w:r>
    </w:p>
    <w:p>
      <w:pPr>
        <w:pStyle w:val="Normal"/>
        <w:shd w:fill="FFFFFF" w:val="clear"/>
        <w:spacing w:lineRule="auto" w:line="240" w:before="0" w:after="0"/>
        <w:ind w:left="50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Для заучивания наизу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А.Сафронов "Здравствуй, Дон". </w:t>
      </w:r>
    </w:p>
    <w:p>
      <w:pPr>
        <w:pStyle w:val="Normal"/>
        <w:shd w:fill="FFFFFF" w:val="clear"/>
        <w:spacing w:lineRule="auto" w:line="240" w:before="0" w:after="0"/>
        <w:ind w:left="2467" w:right="180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П квартал</w:t>
      </w:r>
    </w:p>
    <w:p>
      <w:pPr>
        <w:pStyle w:val="Normal"/>
        <w:shd w:fill="FFFFFF" w:val="clear"/>
        <w:spacing w:lineRule="auto" w:line="240" w:before="0" w:after="0"/>
        <w:ind w:left="5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Для рассказывания детя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  <w:t>сказки, записанные на Дону (под редакцией Т.И.Тумиле-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вича) "Иван Светильник", "Про царскую дочь и пастуха".</w:t>
      </w:r>
    </w:p>
    <w:p>
      <w:pPr>
        <w:pStyle w:val="Normal"/>
        <w:shd w:fill="FFFFFF" w:val="clear"/>
        <w:spacing w:lineRule="auto" w:line="240" w:before="0" w:after="0"/>
        <w:ind w:left="51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Для чт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Н.Абрамцева "Ну, что ты, пашня!", Е.Соколов "Зимний одуванчик", А.С.Пушкин "Казак", И.Федоров "Откуда Дон бе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т начало".</w:t>
      </w:r>
    </w:p>
    <w:p>
      <w:pPr>
        <w:pStyle w:val="Normal"/>
        <w:shd w:fill="FFFFFF" w:val="clear"/>
        <w:spacing w:lineRule="auto" w:line="240" w:before="0" w:after="0"/>
        <w:ind w:left="5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Для заучивания наизу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Б.Куликов "Как у нас на Дону".</w:t>
      </w:r>
    </w:p>
    <w:p>
      <w:pPr>
        <w:pStyle w:val="Normal"/>
        <w:shd w:fill="FFFFFF" w:val="clear"/>
        <w:spacing w:lineRule="auto" w:line="240" w:before="0" w:after="0"/>
        <w:ind w:left="7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 квартал</w:t>
      </w:r>
    </w:p>
    <w:p>
      <w:pPr>
        <w:pStyle w:val="Normal"/>
        <w:shd w:fill="FFFFFF" w:val="clear"/>
        <w:spacing w:lineRule="auto" w:line="240" w:before="0" w:after="0"/>
        <w:ind w:left="50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Для устной пере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сказка "Змея и рыбак" под редакцией С.Паршинова; 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  <w:t xml:space="preserve">Т.И.Тумилевич "Ванюшка и баба Яга", "Про сына купца и дочь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сапожника", "Танюша и мачеха", "Глупец и жеребец".</w:t>
      </w:r>
    </w:p>
    <w:p>
      <w:pPr>
        <w:pStyle w:val="Normal"/>
        <w:shd w:fill="FFFFFF" w:val="clear"/>
        <w:spacing w:lineRule="auto" w:line="240" w:before="0" w:after="0"/>
        <w:ind w:left="50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Для чт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сказки под редакцией Т.И.Тумилевича "Казак и лиса";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Б.Куликов "Прекрасен мой казачий край"; А.С.Пушкин "Дон".</w:t>
      </w:r>
    </w:p>
    <w:p>
      <w:pPr>
        <w:pStyle w:val="Normal"/>
        <w:shd w:fill="FFFFFF" w:val="clear"/>
        <w:spacing w:lineRule="auto" w:line="240" w:before="0" w:after="0"/>
        <w:ind w:left="50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Для заучивания наизу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Б.Куликов "Земля донская".</w:t>
      </w:r>
    </w:p>
    <w:p>
      <w:pPr>
        <w:pStyle w:val="Normal"/>
        <w:shd w:fill="FFFFFF" w:val="clear"/>
        <w:spacing w:lineRule="auto" w:line="240" w:before="0" w:after="0"/>
        <w:ind w:left="51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К концу года дети должны уметь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выразительно читать стихи наизусть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знать имена донских поэтов, писателей.</w:t>
      </w:r>
    </w:p>
    <w:p>
      <w:pPr>
        <w:pStyle w:val="Normal"/>
        <w:shd w:fill="FFFFFF" w:val="clear"/>
        <w:spacing w:lineRule="auto" w:line="240" w:before="0" w:after="0"/>
        <w:ind w:left="2215" w:right="43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  <w:lang w:eastAsia="ru-RU"/>
        </w:rPr>
        <w:t xml:space="preserve">Развитие элементарных математически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ставлений</w:t>
      </w:r>
    </w:p>
    <w:p>
      <w:pPr>
        <w:pStyle w:val="Normal"/>
        <w:shd w:fill="FFFFFF" w:val="clear"/>
        <w:spacing w:lineRule="auto" w:line="240" w:before="0" w:after="0"/>
        <w:ind w:left="487" w:right="86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пражнения и дидактические игры Количество и сч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иринты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Найди всех зайчат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left" w:pos="708" w:leader="none"/>
        </w:tabs>
        <w:autoSpaceDE w:val="false"/>
        <w:spacing w:lineRule="auto" w:line="240" w:before="0" w:after="0"/>
        <w:ind w:left="0" w:right="22" w:hanging="0"/>
        <w:jc w:val="both"/>
        <w:rPr>
          <w:rFonts w:ascii="Times New Roman" w:hAnsi="Times New Roman" w:eastAsia="Times New Roman" w:cs="Times New Roman"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  <w:t xml:space="preserve">Назови всех, о ком говорится в стихотворении. Найд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х на рисунке и сосчита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left" w:pos="708" w:leader="none"/>
        </w:tabs>
        <w:autoSpaceDE w:val="false"/>
        <w:spacing w:lineRule="auto" w:line="240" w:before="0" w:after="0"/>
        <w:ind w:left="0" w:right="19" w:hanging="0"/>
        <w:jc w:val="both"/>
        <w:rPr>
          <w:rFonts w:ascii="Times New Roman" w:hAnsi="Times New Roman" w:eastAsia="Times New Roman" w:cs="Times New Roman"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Расскажи, кто живет в избушке. Найди их на рисунк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сосчита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Найди всех кузнечиков. Сколько их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left" w:pos="708" w:leader="none"/>
        </w:tabs>
        <w:autoSpaceDE w:val="false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Найди перчатки и всех котят. Сколько котят? Сколь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 перчаток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left" w:pos="708" w:leader="none"/>
        </w:tabs>
        <w:autoSpaceDE w:val="false"/>
        <w:spacing w:lineRule="auto" w:line="240" w:before="0" w:after="0"/>
        <w:ind w:left="0" w:right="19" w:hanging="0"/>
        <w:jc w:val="both"/>
        <w:rPr>
          <w:rFonts w:ascii="Times New Roman" w:hAnsi="Times New Roman" w:eastAsia="Times New Roman" w:cs="Times New Roman"/>
          <w:b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Что нарисовано на картине? Сколько цветов нарисо</w:t>
        <w:softHyphen/>
        <w:t xml:space="preserve">вано? Сколько больших цветов? Сколько маленьких? Че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 (меньше)?</w:t>
      </w:r>
    </w:p>
    <w:p>
      <w:pPr>
        <w:pStyle w:val="Normal"/>
        <w:shd w:fill="FFFFFF" w:val="clear"/>
        <w:spacing w:lineRule="auto" w:line="240" w:before="0" w:after="0"/>
        <w:ind w:left="49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  <w:lang w:eastAsia="ru-RU"/>
        </w:rPr>
        <w:t>Игр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Мальчи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Рассеянный художни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Сколько котят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Рассели ласточек.</w:t>
      </w:r>
    </w:p>
    <w:p>
      <w:pPr>
        <w:pStyle w:val="Normal"/>
        <w:shd w:fill="FFFFFF" w:val="clear"/>
        <w:spacing w:lineRule="auto" w:line="240" w:before="0" w:after="0"/>
        <w:ind w:left="141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риентировка в пространстве</w:t>
      </w:r>
    </w:p>
    <w:p>
      <w:pPr>
        <w:pStyle w:val="Normal"/>
        <w:shd w:fill="FFFFFF" w:val="clear"/>
        <w:spacing w:lineRule="auto" w:line="240" w:before="0" w:after="0"/>
        <w:ind w:left="141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Лабиринт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Найди такую же клеточку на картине вниз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Найди такие же бусинки на картине вверх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Под каким деревом норка у еж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По какой дорожке должен идти котенок, чтобы не за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лудиться и попасть к маме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Помоги принцу найти Золушку.</w:t>
      </w:r>
    </w:p>
    <w:p>
      <w:pPr>
        <w:pStyle w:val="Normal"/>
        <w:shd w:fill="FFFFFF" w:val="clear"/>
        <w:spacing w:lineRule="auto" w:line="240" w:before="0" w:after="0"/>
        <w:ind w:left="49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  <w:lang w:eastAsia="ru-RU"/>
        </w:rPr>
        <w:t>Иг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Разговор по телефон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Правила дви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Где, чей дом?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еличина</w:t>
      </w:r>
    </w:p>
    <w:p>
      <w:pPr>
        <w:pStyle w:val="Normal"/>
        <w:shd w:fill="FFFFFF" w:val="clear"/>
        <w:spacing w:lineRule="auto" w:line="240" w:before="0" w:after="0"/>
        <w:ind w:left="4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Лабиринт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>Найди одинаковые предметы (мячи, картинки, бабоч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, зонтики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Найди пару к каждой варежк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Построй дорожку.</w:t>
      </w:r>
    </w:p>
    <w:p>
      <w:pPr>
        <w:pStyle w:val="Normal"/>
        <w:shd w:fill="FFFFFF" w:val="clear"/>
        <w:spacing w:lineRule="auto" w:line="240" w:before="0" w:after="0"/>
        <w:ind w:left="5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Геометрические фигур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Почини сапож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Помоги вышить коври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Подбери заплату к платоч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Собери бусы и гирлян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Найди одинаковые предме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Помоги девочке добраться дом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Помоги петуш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Почини одеял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Запомни пустые клет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Запомни квадрат.</w:t>
      </w:r>
    </w:p>
    <w:p>
      <w:pPr>
        <w:pStyle w:val="Normal"/>
        <w:shd w:fill="FFFFFF" w:val="clear"/>
        <w:spacing w:lineRule="auto" w:line="240" w:before="0" w:after="0"/>
        <w:ind w:left="51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Литератур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>Г.А.Урунтаева: "Помоги принцу найти Золушку". Мос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, "Просвещение", 1994 год</w:t>
      </w:r>
    </w:p>
    <w:p>
      <w:pPr>
        <w:pStyle w:val="Normal"/>
        <w:shd w:fill="FFFFFF" w:val="clear"/>
        <w:spacing w:lineRule="auto" w:line="240" w:before="0" w:after="0"/>
        <w:ind w:left="1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Давайте поиграем". (Под редакцией А.А.Столяр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Москва, "Просвещение", 1991 год</w:t>
      </w:r>
    </w:p>
    <w:p>
      <w:pPr>
        <w:pStyle w:val="Normal"/>
        <w:shd w:fill="FFFFFF" w:val="clear"/>
        <w:spacing w:lineRule="auto" w:line="240" w:before="0" w:after="0"/>
        <w:ind w:left="1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  <w:t xml:space="preserve">3. З.А.Михайлова: "Игровые занимательные задачи для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дошкольников". Москва, "Просвещение", 1990 год.</w:t>
      </w:r>
    </w:p>
    <w:p>
      <w:pPr>
        <w:pStyle w:val="Normal"/>
        <w:shd w:fill="FFFFFF" w:val="clear"/>
        <w:spacing w:lineRule="auto" w:line="240" w:before="0" w:after="0"/>
        <w:ind w:left="51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u-RU"/>
        </w:rPr>
        <w:t>Музыкальное воспитание</w:t>
      </w:r>
    </w:p>
    <w:p>
      <w:pPr>
        <w:pStyle w:val="Normal"/>
        <w:shd w:fill="FFFFFF" w:val="clear"/>
        <w:spacing w:lineRule="auto" w:line="240" w:before="0" w:after="0"/>
        <w:ind w:left="5" w:right="3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знакомить детей с гимном казаков, фольклором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 xml:space="preserve">донского края. Воспитывать у детей устойчивый интерес к 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  <w:t>народной песне. Учить петь выразительно, правильно пере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вая мелодию.</w:t>
      </w:r>
    </w:p>
    <w:p>
      <w:pPr>
        <w:pStyle w:val="Normal"/>
        <w:shd w:fill="FFFFFF" w:val="clear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ушание музыки</w:t>
      </w:r>
    </w:p>
    <w:p>
      <w:pPr>
        <w:pStyle w:val="Normal"/>
        <w:shd w:fill="FFFFFF" w:val="clear"/>
        <w:spacing w:lineRule="auto" w:line="240" w:before="0" w:after="0"/>
        <w:ind w:left="19" w:right="2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>Познакомить детей с произведениями донских компо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иторов: Думчев Н.М., Траилин СА, Листопадов А.М.</w:t>
      </w:r>
    </w:p>
    <w:p>
      <w:pPr>
        <w:pStyle w:val="Normal"/>
        <w:shd w:fill="FFFFFF" w:val="clear"/>
        <w:spacing w:lineRule="auto" w:line="240" w:before="0" w:after="0"/>
        <w:ind w:left="19" w:right="2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узыкально-ритмические движения</w:t>
      </w:r>
    </w:p>
    <w:p>
      <w:pPr>
        <w:pStyle w:val="Normal"/>
        <w:shd w:fill="FFFFFF" w:val="clear"/>
        <w:spacing w:lineRule="auto" w:line="240" w:before="0" w:after="0"/>
        <w:ind w:left="14" w:right="2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Закреплять умение детей выразительно и ритмично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>двигаться в соответствии с разнообразным характером му</w:t>
        <w:softHyphen/>
        <w:t>зыки, музыкальными образами. Познакомить детей с танца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 донского казачества.</w:t>
      </w:r>
    </w:p>
    <w:p>
      <w:pPr>
        <w:pStyle w:val="Normal"/>
        <w:shd w:fill="FFFFFF" w:val="clear"/>
        <w:spacing w:lineRule="auto" w:line="240" w:before="0" w:after="0"/>
        <w:ind w:right="2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узыкальный репертуар</w:t>
      </w:r>
    </w:p>
    <w:p>
      <w:pPr>
        <w:pStyle w:val="Normal"/>
        <w:shd w:fill="FFFFFF" w:val="clear"/>
        <w:spacing w:lineRule="auto" w:line="240" w:before="0" w:after="0"/>
        <w:ind w:right="2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Пе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1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eastAsia="Times New Roman" w:cs="Times New Roman"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имн (донского казачества) Всевеликого Войска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Донского. Слова Ф.И.Анисимова (1855 г) в обработке В.Ман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улина, музыка Ф.И.Анисимо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1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eastAsia="Times New Roman" w:cs="Times New Roman"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Народные песни.</w:t>
      </w:r>
    </w:p>
    <w:p>
      <w:pPr>
        <w:pStyle w:val="Normal"/>
        <w:shd w:fill="FFFFFF" w:val="clear"/>
        <w:spacing w:lineRule="auto" w:line="240" w:before="0" w:after="0"/>
        <w:ind w:left="36" w:right="1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 xml:space="preserve">"Из-под кочек, из-под пней", "Атаманец молодой", "При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лужку", "Разудалые казаки", "Пчелочка", "У нас было на Дону",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 xml:space="preserve">"По над Тихим Доном", "Молода я", "На горе сосна зеленая",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"Все домой", "Посею лебеду", "Как за Доном", "На горе-т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лина" обработка Ю.Чичкова.</w:t>
      </w:r>
    </w:p>
    <w:p>
      <w:pPr>
        <w:pStyle w:val="Normal"/>
        <w:shd w:fill="FFFFFF" w:val="clear"/>
        <w:spacing w:lineRule="auto" w:line="240" w:before="0" w:after="0"/>
        <w:ind w:left="36" w:right="1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Слушание.</w:t>
      </w:r>
    </w:p>
    <w:p>
      <w:pPr>
        <w:pStyle w:val="Normal"/>
        <w:shd w:fill="FFFFFF" w:val="clear"/>
        <w:spacing w:lineRule="auto" w:line="240" w:before="0" w:after="0"/>
        <w:ind w:left="53" w:right="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А.М.Листопадов: "Песни донских казаков", "Донские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>исторические песни", "Старинная казачья свадьба на Дону".</w:t>
      </w:r>
    </w:p>
    <w:p>
      <w:pPr>
        <w:pStyle w:val="Normal"/>
        <w:shd w:fill="FFFFFF" w:val="clear"/>
        <w:spacing w:lineRule="auto" w:line="240" w:before="0" w:after="0"/>
        <w:ind w:left="53" w:right="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С.А.Траилин: балеты "Тарас Бульба", "Рыцарь и фея",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>"Волшебная корона", "Зачарованный лес", "Маленькая про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вщица"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Праздники на Дону:</w:t>
      </w:r>
    </w:p>
    <w:p>
      <w:pPr>
        <w:pStyle w:val="Normal"/>
        <w:shd w:fill="FFFFFF" w:val="clear"/>
        <w:spacing w:lineRule="auto" w:line="240" w:before="0" w:after="0"/>
        <w:ind w:left="49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17 октября - Войсковой праздник на Дону.</w:t>
      </w:r>
    </w:p>
    <w:p>
      <w:pPr>
        <w:pStyle w:val="Normal"/>
        <w:shd w:fill="FFFFFF" w:val="clear"/>
        <w:spacing w:lineRule="auto" w:line="240" w:before="0" w:after="0"/>
        <w:ind w:left="4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4 ноября - Общевойсковой праздник.</w:t>
      </w:r>
    </w:p>
    <w:p>
      <w:pPr>
        <w:pStyle w:val="Normal"/>
        <w:shd w:fill="FFFFFF" w:val="clear"/>
        <w:spacing w:lineRule="auto" w:line="240" w:before="0" w:after="0"/>
        <w:ind w:left="47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4 декабря - День казачки.</w:t>
      </w:r>
    </w:p>
    <w:p>
      <w:pPr>
        <w:pStyle w:val="Normal"/>
        <w:shd w:fill="FFFFFF" w:val="clear"/>
        <w:spacing w:lineRule="auto" w:line="240" w:before="0" w:after="0"/>
        <w:ind w:left="49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Масленица.</w:t>
      </w:r>
    </w:p>
    <w:p>
      <w:pPr>
        <w:pStyle w:val="Normal"/>
        <w:shd w:fill="FFFFFF" w:val="clear"/>
        <w:spacing w:lineRule="auto" w:line="240" w:before="0" w:after="0"/>
        <w:ind w:left="49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Пасха.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9 мая отмечается торжественной панихидой по вс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вшим на поле брани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июня - "Тиральская обедня". Панихида по всем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>репрессированным, расстрелянным и замученным казакам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>Изобразительная деятельность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Познакомить с художниками Дона, их картинами.</w:t>
      </w:r>
    </w:p>
    <w:p>
      <w:pPr>
        <w:pStyle w:val="Normal"/>
        <w:shd w:fill="FFFFFF" w:val="clear"/>
        <w:spacing w:lineRule="auto" w:line="240" w:before="0" w:after="0"/>
        <w:ind w:left="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>Учить детей отражать в своих работах природу донско</w:t>
        <w:softHyphen/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го края, пейзаж, предметы народного быта, времена год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 людей на Дону.</w:t>
      </w:r>
    </w:p>
    <w:p>
      <w:pPr>
        <w:pStyle w:val="Normal"/>
        <w:shd w:fill="FFFFFF" w:val="clear"/>
        <w:spacing w:lineRule="auto" w:line="240" w:before="0" w:after="0"/>
        <w:ind w:left="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дметное и сюжетное рисование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Рисовать с натуры и по представлению овощи, фрук</w:t>
        <w:softHyphen/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ты, цветы. Передавать в рисунке несложные картины при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ы донского края, предметы быт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ind w:left="5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  <w:lang w:eastAsia="ru-RU"/>
        </w:rPr>
        <w:t>квартал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Темы: "Осень на Дону", "Наш родной поселок", "Степь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 xml:space="preserve">ковыльная", "Уборка урожая", "Дары Дона", "Дон", "Осен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с", "Идет дождь"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5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9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  <w:lang w:eastAsia="ru-RU"/>
        </w:rPr>
        <w:t>квартал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Темы: "Шашка и сабля казака", "Казачье седло", "Зима на Дону", "Птицы", "Нарисуй своих любимых животных".</w:t>
      </w:r>
    </w:p>
    <w:p>
      <w:pPr>
        <w:pStyle w:val="Normal"/>
        <w:shd w:fill="FFFFFF" w:val="clear"/>
        <w:spacing w:lineRule="auto" w:line="240" w:before="0" w:after="0"/>
        <w:ind w:left="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>Ш квартал</w:t>
      </w:r>
    </w:p>
    <w:p>
      <w:pPr>
        <w:pStyle w:val="Normal"/>
        <w:shd w:fill="FFFFFF" w:val="clear"/>
        <w:spacing w:lineRule="auto" w:line="240" w:before="0" w:after="0"/>
        <w:ind w:left="2" w:right="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Темы: "Весна на Дону", "Лодки на реке", "Казачата де</w:t>
        <w:softHyphen/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>лают зарядку", "Нагайка", "Моя улица", Пришла весна", "При</w:t>
        <w:softHyphen/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летели птицы на Дон", "Кукла в казачьем костюме", Салю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Донской земле", "Цветут сады".</w:t>
      </w:r>
    </w:p>
    <w:p>
      <w:pPr>
        <w:pStyle w:val="Normal"/>
        <w:shd w:fill="FFFFFF" w:val="clear"/>
        <w:spacing w:lineRule="auto" w:line="240" w:before="0" w:after="0"/>
        <w:ind w:right="65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коративное рисование</w:t>
      </w:r>
    </w:p>
    <w:p>
      <w:pPr>
        <w:pStyle w:val="Normal"/>
        <w:shd w:fill="FFFFFF" w:val="clear"/>
        <w:spacing w:lineRule="auto" w:line="240" w:before="0" w:after="0"/>
        <w:ind w:right="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9"/>
          <w:sz w:val="24"/>
          <w:szCs w:val="24"/>
          <w:lang w:eastAsia="ru-RU"/>
        </w:rPr>
        <w:t>Учить составлять узоры из геометрических форм по мо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тивам донского казачества (на круге, квадрате, ромбе, тре</w:t>
        <w:softHyphen/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  <w:lang w:eastAsia="ru-RU"/>
        </w:rPr>
        <w:t>угольнике), используя растительный орнамент донского края.</w:t>
      </w:r>
    </w:p>
    <w:p>
      <w:pPr>
        <w:pStyle w:val="Normal"/>
        <w:shd w:fill="FFFFFF" w:val="clear"/>
        <w:spacing w:lineRule="auto" w:line="240" w:before="0" w:after="0"/>
        <w:ind w:right="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pacing w:val="-5"/>
          <w:sz w:val="24"/>
          <w:szCs w:val="24"/>
          <w:lang w:eastAsia="ru-RU"/>
        </w:rPr>
        <w:t>Темы занятий: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</w:t>
      </w:r>
    </w:p>
    <w:p>
      <w:pPr>
        <w:pStyle w:val="Normal"/>
        <w:shd w:fill="FFFFFF" w:val="clear"/>
        <w:spacing w:lineRule="auto" w:line="240" w:before="0" w:after="0"/>
        <w:ind w:left="14"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9"/>
          <w:sz w:val="24"/>
          <w:szCs w:val="24"/>
          <w:lang w:eastAsia="ru-RU"/>
        </w:rPr>
        <w:t>"Укрась платочек", "Тарелочка", "Шарфик", "Узор на кру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", "Девочка в нарядном платье".</w:t>
      </w:r>
    </w:p>
    <w:p>
      <w:pPr>
        <w:pStyle w:val="Normal"/>
        <w:shd w:fill="FFFFFF" w:val="clear"/>
        <w:spacing w:lineRule="auto" w:line="240" w:before="0" w:after="0"/>
        <w:ind w:left="14" w:right="5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вартал</w:t>
      </w:r>
    </w:p>
    <w:p>
      <w:pPr>
        <w:pStyle w:val="Normal"/>
        <w:shd w:fill="FFFFFF" w:val="clear"/>
        <w:spacing w:lineRule="auto" w:line="240" w:before="0" w:after="0"/>
        <w:ind w:left="14"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>"Полотенце", "Дорожка", Скатерть", "Фартук"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вартал</w:t>
      </w:r>
    </w:p>
    <w:p>
      <w:pPr>
        <w:pStyle w:val="Normal"/>
        <w:shd w:fill="FFFFFF" w:val="clear"/>
        <w:spacing w:lineRule="auto" w:line="240" w:before="0" w:after="0"/>
        <w:ind w:left="22" w:right="4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  <w:t>"Поясок", "Платье для куклы", "Роспись посуды для ку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".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Лепка</w:t>
      </w:r>
    </w:p>
    <w:p>
      <w:pPr>
        <w:pStyle w:val="Normal"/>
        <w:shd w:fill="FFFFFF" w:val="clear"/>
        <w:spacing w:lineRule="auto" w:line="240" w:before="0" w:after="0"/>
        <w:ind w:left="29" w:right="3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Учить лепить предметы народного быта, фрукты, ово</w:t>
        <w:softHyphen/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щи донского края, фигуры животных и птиц.</w:t>
      </w:r>
    </w:p>
    <w:p>
      <w:pPr>
        <w:pStyle w:val="Normal"/>
        <w:shd w:fill="FFFFFF" w:val="clear"/>
        <w:spacing w:lineRule="auto" w:line="240" w:before="0" w:after="0"/>
        <w:ind w:left="29" w:right="3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pacing w:val="-5"/>
          <w:sz w:val="24"/>
          <w:szCs w:val="24"/>
          <w:lang w:eastAsia="ru-RU"/>
        </w:rPr>
        <w:t>Темы занятий:</w:t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вартал</w:t>
      </w:r>
    </w:p>
    <w:p>
      <w:pPr>
        <w:pStyle w:val="Normal"/>
        <w:shd w:fill="FFFFFF" w:val="clear"/>
        <w:spacing w:lineRule="auto" w:line="240" w:before="0" w:after="0"/>
        <w:ind w:left="38" w:right="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 xml:space="preserve">"Грибы", "Фрукты в вазе", "Овощи", "Козленок", "Конь"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Ступа с пестиком".</w:t>
      </w:r>
    </w:p>
    <w:p>
      <w:pPr>
        <w:pStyle w:val="Normal"/>
        <w:shd w:fill="FFFFFF" w:val="clear"/>
        <w:spacing w:lineRule="auto" w:line="240" w:before="0" w:after="0"/>
        <w:ind w:left="38" w:right="4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вартал</w:t>
      </w:r>
    </w:p>
    <w:p>
      <w:pPr>
        <w:pStyle w:val="Normal"/>
        <w:shd w:fill="FFFFFF" w:val="clear"/>
        <w:spacing w:lineRule="auto" w:line="240" w:before="0" w:after="0"/>
        <w:ind w:left="38" w:right="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9"/>
          <w:sz w:val="24"/>
          <w:szCs w:val="24"/>
          <w:lang w:eastAsia="ru-RU"/>
        </w:rPr>
        <w:t>"Блюдо", "Кувшин", "Горшочек", Крынка".</w:t>
      </w:r>
    </w:p>
    <w:p>
      <w:pPr>
        <w:pStyle w:val="Normal"/>
        <w:shd w:fill="FFFFFF" w:val="clear"/>
        <w:spacing w:lineRule="auto" w:line="240" w:before="0" w:after="0"/>
        <w:ind w:left="38" w:right="4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 квартал </w:t>
      </w:r>
    </w:p>
    <w:p>
      <w:pPr>
        <w:pStyle w:val="Normal"/>
        <w:shd w:fill="FFFFFF" w:val="clear"/>
        <w:spacing w:lineRule="auto" w:line="240" w:before="0" w:after="0"/>
        <w:ind w:left="38" w:right="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  <w:t>"Лошадка", "Птицы на кормушке", "Индюк", "Кадки".</w:t>
      </w:r>
    </w:p>
    <w:p>
      <w:pPr>
        <w:pStyle w:val="Normal"/>
        <w:shd w:fill="FFFFFF" w:val="clear"/>
        <w:spacing w:lineRule="auto" w:line="240" w:before="0" w:after="0"/>
        <w:ind w:left="55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ппликация</w:t>
      </w:r>
    </w:p>
    <w:p>
      <w:pPr>
        <w:pStyle w:val="Normal"/>
        <w:shd w:fill="FFFFFF" w:val="clear"/>
        <w:spacing w:lineRule="auto" w:line="240" w:before="0" w:after="0"/>
        <w:ind w:left="62"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9"/>
          <w:sz w:val="24"/>
          <w:szCs w:val="24"/>
          <w:lang w:eastAsia="ru-RU"/>
        </w:rPr>
        <w:t>Учить составлять узоры из геометрических форм по мо</w:t>
        <w:softHyphen/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 xml:space="preserve">тивам донского казачества, из листьев и цветов. Закреплять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умение, вырезая различные формы на основе наблюдений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за явлениями природы и окружающей жизни.</w:t>
      </w:r>
    </w:p>
    <w:p>
      <w:pPr>
        <w:pStyle w:val="Normal"/>
        <w:shd w:fill="FFFFFF" w:val="clear"/>
        <w:spacing w:lineRule="auto" w:line="240" w:before="0" w:after="0"/>
        <w:ind w:left="9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left="2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"Грибы", "Огурцы и помидоры лежат на тарелке", "Осен</w:t>
        <w:softHyphen/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ний ковер", "Укрась платочек", "Гирлянда из листьев"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left="2"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</w:t>
      </w:r>
    </w:p>
    <w:p>
      <w:pPr>
        <w:pStyle w:val="Normal"/>
        <w:shd w:fill="FFFFFF" w:val="clear"/>
        <w:spacing w:lineRule="auto" w:line="240" w:before="0" w:after="0"/>
        <w:ind w:left="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  <w:t>"Кувшин", "Горшок", "Укрась коврик, дорожку", "Украше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е чашки с блюдцем"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вартал</w:t>
      </w:r>
    </w:p>
    <w:p>
      <w:pPr>
        <w:pStyle w:val="Normal"/>
        <w:shd w:fill="FFFFFF" w:val="clear"/>
        <w:spacing w:lineRule="auto" w:line="240" w:before="0" w:after="0"/>
        <w:ind w:left="53" w:right="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9"/>
          <w:sz w:val="24"/>
          <w:szCs w:val="24"/>
          <w:lang w:eastAsia="ru-RU"/>
        </w:rPr>
        <w:t>"Ваза с цветами", "Дорожка", "Укрась платье куклы", "Ве</w:t>
        <w:softHyphen/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сенний ковер", "Узор из тюльпанов", "Венок к обелиску Сла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".</w:t>
      </w:r>
    </w:p>
    <w:p>
      <w:pPr>
        <w:pStyle w:val="Normal"/>
        <w:shd w:fill="FFFFFF" w:val="clear"/>
        <w:spacing w:lineRule="auto" w:line="240" w:before="0" w:after="0"/>
        <w:ind w:left="133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овременные донские художники</w:t>
      </w:r>
    </w:p>
    <w:p>
      <w:pPr>
        <w:pStyle w:val="Normal"/>
        <w:shd w:fill="FFFFFF" w:val="clear"/>
        <w:spacing w:lineRule="auto" w:line="240" w:before="0" w:after="0"/>
        <w:ind w:left="48"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  <w:t>(Живопись, графика, скульптура, декоративно-приклад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е искусство)</w:t>
      </w:r>
    </w:p>
    <w:p>
      <w:pPr>
        <w:pStyle w:val="Normal"/>
        <w:shd w:fill="FFFFFF" w:val="clear"/>
        <w:spacing w:lineRule="auto" w:line="240" w:before="0" w:after="0"/>
        <w:ind w:left="48"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Познакомить с художниками Дона и их картинами:</w:t>
      </w:r>
    </w:p>
    <w:p>
      <w:pPr>
        <w:pStyle w:val="Normal"/>
        <w:shd w:fill="FFFFFF" w:val="clear"/>
        <w:spacing w:lineRule="auto" w:line="240" w:before="0" w:after="0"/>
        <w:ind w:left="48" w:right="1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</w:t>
      </w:r>
    </w:p>
    <w:p>
      <w:pPr>
        <w:pStyle w:val="Normal"/>
        <w:shd w:fill="FFFFFF" w:val="clear"/>
        <w:spacing w:lineRule="auto" w:line="240" w:before="0" w:after="0"/>
        <w:ind w:left="48"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Есаулов В.П. - "Лес на Дону", "Натюрморт", "Цветы";</w:t>
      </w:r>
    </w:p>
    <w:p>
      <w:pPr>
        <w:pStyle w:val="Normal"/>
        <w:shd w:fill="FFFFFF" w:val="clear"/>
        <w:spacing w:lineRule="auto" w:line="240" w:before="0" w:after="0"/>
        <w:ind w:left="29" w:right="2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Ковалов В.И. - "Осень", "Уголок двора", "Зеленые цве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ы";</w:t>
      </w:r>
    </w:p>
    <w:p>
      <w:pPr>
        <w:pStyle w:val="Normal"/>
        <w:shd w:fill="FFFFFF" w:val="clear"/>
        <w:spacing w:lineRule="auto" w:line="240" w:before="0" w:after="0"/>
        <w:ind w:left="29" w:right="2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Лазаренко ВТ. - "Туман", "Бугры ковыльные".</w:t>
      </w:r>
    </w:p>
    <w:p>
      <w:pPr>
        <w:pStyle w:val="Normal"/>
        <w:shd w:fill="FFFFFF" w:val="clear"/>
        <w:spacing w:lineRule="auto" w:line="240" w:before="0" w:after="0"/>
        <w:ind w:left="29" w:right="2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 квартал</w:t>
      </w:r>
    </w:p>
    <w:p>
      <w:pPr>
        <w:pStyle w:val="Normal"/>
        <w:shd w:fill="FFFFFF" w:val="clear"/>
        <w:spacing w:lineRule="auto" w:line="240" w:before="0" w:after="0"/>
        <w:ind w:left="29" w:right="2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Конаев В.Г. - "Зимний этюд", "Река Глубокая";</w:t>
      </w:r>
    </w:p>
    <w:p>
      <w:pPr>
        <w:pStyle w:val="Normal"/>
        <w:shd w:fill="FFFFFF" w:val="clear"/>
        <w:spacing w:lineRule="auto" w:line="240" w:before="0" w:after="0"/>
        <w:ind w:left="26" w:right="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Глущенко А.А. - "Подсолнухи", "Осеннее солнце", "Ран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яя весна".</w:t>
      </w:r>
    </w:p>
    <w:p>
      <w:pPr>
        <w:pStyle w:val="Normal"/>
        <w:shd w:fill="FFFFFF" w:val="clear"/>
        <w:spacing w:lineRule="auto" w:line="240" w:before="0" w:after="0"/>
        <w:ind w:right="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 квартал</w:t>
      </w:r>
    </w:p>
    <w:p>
      <w:pPr>
        <w:pStyle w:val="Normal"/>
        <w:shd w:fill="FFFFFF" w:val="clear"/>
        <w:spacing w:lineRule="auto" w:line="240" w:before="0" w:after="0"/>
        <w:ind w:right="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Репников В.Н. - "Весна", "Утро";</w:t>
      </w:r>
    </w:p>
    <w:p>
      <w:pPr>
        <w:pStyle w:val="Normal"/>
        <w:shd w:fill="FFFFFF" w:val="clear"/>
        <w:spacing w:lineRule="auto" w:line="240" w:before="0" w:after="0"/>
        <w:ind w:left="19" w:right="4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>Шестакова В.А. - "Вознесенский кафедральный войско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й собор", "Раки", "Рыба на завтрак";</w:t>
      </w:r>
    </w:p>
    <w:p>
      <w:pPr>
        <w:pStyle w:val="Normal"/>
        <w:shd w:fill="FFFFFF" w:val="clear"/>
        <w:spacing w:lineRule="auto" w:line="240" w:before="0" w:after="0"/>
        <w:ind w:left="19" w:right="4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Ермак Н.А. - "Сирень", "По над Доном".</w:t>
      </w:r>
    </w:p>
    <w:p>
      <w:pPr>
        <w:pStyle w:val="Normal"/>
        <w:shd w:fill="FFFFFF" w:val="clear"/>
        <w:spacing w:lineRule="auto" w:line="240" w:before="0" w:after="0"/>
        <w:ind w:left="19" w:right="4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К концу года дети должны уметь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240" w:before="0" w:after="0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воспринимать и различать произведения изобрази</w:t>
        <w:softHyphen/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тельного искусства, выделяя средства вырази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цвет, форму, колорит, композицию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240" w:before="0" w:after="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 xml:space="preserve">в рисовании: создавать узоры по мотивам донского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>края, используя растительные узоры, геометрические орна</w:t>
        <w:softHyphen/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менты; изображать предметы казачьего быта; знать совре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нных донских художников и их картины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 лепке: лепить игрушки по мотивам народных произведений.</w:t>
      </w:r>
    </w:p>
    <w:p>
      <w:pPr>
        <w:pStyle w:val="Normal"/>
        <w:shd w:fill="FFFFFF" w:val="clear"/>
        <w:spacing w:lineRule="auto" w:line="240" w:before="0" w:after="0"/>
        <w:ind w:left="79" w:firstLine="624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softHyphen/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4. Задачи ознакомления дошкольников с социальным миром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формировать у ребенка представление о себе как о представителе человеческого рода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формировать у ребенка представлений о людях, живущих на Земле, об их чувствах, поступках, правах и обязанностях; о разнообразной деятельности людей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 основе познания развивать творческую, свободную личность, обладающую чувством собственного достоинства и уважением к людям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иединая функция знаний о социальном мир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должны нести информацию (информативность знаний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должны вызывать эмоции, чувства, отношен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должны побуждать к деятельности, поступкам (побудительность)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образовательной деятель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эвристические бесе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художественной литерату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ая и конструктивная деятель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ирование и опы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(сюжетно-ролевые, драматизации, подвижны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деятель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и и развле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93"/>
        <w:gridCol w:w="2043"/>
        <w:gridCol w:w="277"/>
        <w:gridCol w:w="2007"/>
        <w:gridCol w:w="248"/>
        <w:gridCol w:w="2387"/>
      </w:tblGrid>
      <w:tr>
        <w:trPr/>
        <w:tc>
          <w:tcPr>
            <w:tcW w:w="9571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ы, позволяющие педагогу наиболее эффективно проводить работу по ознакомлению детей с социальным ми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708015</wp:posOffset>
                      </wp:positionH>
                      <wp:positionV relativeFrom="paragraph">
                        <wp:posOffset>164465</wp:posOffset>
                      </wp:positionV>
                      <wp:extent cx="247650" cy="213995"/>
                      <wp:effectExtent l="45720" t="10160" r="46990" b="10795"/>
                      <wp:wrapNone/>
                      <wp:docPr id="68" name="Стрелка вниз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3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8" fillcolor="white" stroked="t" o:allowincell="t" style="position:absolute;margin-left:449.45pt;margin-top:12.95pt;width:19.45pt;height:16.8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7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-17780</wp:posOffset>
                      </wp:positionV>
                      <wp:extent cx="247650" cy="178435"/>
                      <wp:effectExtent l="54610" t="10160" r="55245" b="10160"/>
                      <wp:wrapNone/>
                      <wp:docPr id="69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8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" fillcolor="white" stroked="t" o:allowincell="t" style="position:absolute;margin-left:64.7pt;margin-top:-1.4pt;width:19.45pt;height:14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-17780</wp:posOffset>
                      </wp:positionV>
                      <wp:extent cx="247650" cy="264160"/>
                      <wp:effectExtent l="38100" t="9525" r="38735" b="12065"/>
                      <wp:wrapNone/>
                      <wp:docPr id="70" name="Стрелка вниз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4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67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7" fillcolor="white" stroked="t" o:allowincell="t" style="position:absolute;margin-left:258.95pt;margin-top:-1.4pt;width:19.45pt;height:20.75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213090</wp:posOffset>
                      </wp:positionH>
                      <wp:positionV relativeFrom="paragraph">
                        <wp:posOffset>32385</wp:posOffset>
                      </wp:positionV>
                      <wp:extent cx="247650" cy="390525"/>
                      <wp:effectExtent l="27940" t="10160" r="28575" b="12700"/>
                      <wp:wrapNone/>
                      <wp:docPr id="71" name="Стрелка вни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5" fillcolor="white" stroked="t" o:allowincell="t" style="position:absolute;margin-left:646.7pt;margin-top:2.5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, повыш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ую активность</w:t>
            </w:r>
          </w:p>
        </w:tc>
        <w:tc>
          <w:tcPr>
            <w:tcW w:w="293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, вызыв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оциональную активность</w:t>
            </w:r>
          </w:p>
        </w:tc>
        <w:tc>
          <w:tcPr>
            <w:tcW w:w="277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, способствующие взаимосвязи различных видов деятельности</w:t>
            </w:r>
          </w:p>
        </w:tc>
        <w:tc>
          <w:tcPr>
            <w:tcW w:w="24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коррекции</w:t>
              <w:br/>
              <w:t>и  уточнения де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й</w:t>
            </w:r>
          </w:p>
        </w:tc>
      </w:tr>
      <w:tr>
        <w:trPr/>
        <w:tc>
          <w:tcPr>
            <w:tcW w:w="231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72" name="Стрелка вни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4" fillcolor="white" stroked="t" o:allowincell="t" style="position:absolute;margin-left:69.2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4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73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white" stroked="t" o:allowincell="t" style="position:absolute;margin-left:65.95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74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" fillcolor="white" stroked="t" o:allowincell="t" style="position:absolute;margin-left:63.8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75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white" stroked="t" o:allowincell="t" style="position:absolute;margin-left:78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ментарный 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по контрасту и подобию,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ировка и 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ирование и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учение к самостоятельному поиску ответов на вопросы</w:t>
            </w:r>
          </w:p>
        </w:tc>
        <w:tc>
          <w:tcPr>
            <w:tcW w:w="293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ображаемая 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умывание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-дра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юрпризные моменты и элементы новиз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мор и ш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ие разнообразных средств на одном занятии</w:t>
            </w:r>
          </w:p>
        </w:tc>
        <w:tc>
          <w:tcPr>
            <w:tcW w:w="277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предложения и обучения способу связи разных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пективн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пектива, направленная на последующ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-12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-12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  с детьм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/>
        <w:t>образовательная область «Познавательное развитие»</w:t>
      </w:r>
    </w:p>
    <w:tbl>
      <w:tblPr>
        <w:tblW w:w="9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982"/>
        <w:gridCol w:w="2196"/>
        <w:gridCol w:w="2198"/>
        <w:gridCol w:w="2151"/>
      </w:tblGrid>
      <w:tr>
        <w:trPr>
          <w:trHeight w:val="93" w:hRule="atLeast"/>
        </w:trPr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раст 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 деятельность 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ные  моменты 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Формирование элементарных математических представлен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личество и сч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велич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форм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иентировка в пространств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риентировка  во  времени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-5 лет  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грированные 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атривание (ср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(ср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(ср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уг 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атривание (ср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(ср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-7 лет 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грированные 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но-поисков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уг,  КВН,  Чтение 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Детское  экспериментирование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-5 лет  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р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ейшие  опыты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ющие иг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(дидактические, развивающ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ированная дет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398" w:hRule="atLeast"/>
        </w:trPr>
        <w:tc>
          <w:tcPr>
            <w:tcW w:w="2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-7 лет 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ир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ая прогулка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ные ситуации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(дидактические, развивающ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ированная дет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93" w:hRule="atLeast"/>
        </w:trPr>
        <w:tc>
          <w:tcPr>
            <w:tcW w:w="2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Формирование  целостной  картины  мира, расширение  круго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предметное  и социальное  ок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ознакомление  с природой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-5 лет  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-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уативный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е, досуги, праздники, развлечения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  в уголке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перимен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гры с прави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-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вающ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2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-7 лет 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матривание, просмотр фильмов, слай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  в уголке природе, огороде, цвет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иментирование, опы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е, интегрир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ллекций, музейных экс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е, досуги, праздники, развлечения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  в уголке природе, огороде, цвет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ормка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щиван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л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ные ситуации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гры с прави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художественно-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в уголке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4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422"/>
      </w:tblGrid>
      <w:tr>
        <w:trPr/>
        <w:tc>
          <w:tcPr>
            <w:tcW w:w="20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тельная область</w:t>
            </w:r>
          </w:p>
        </w:tc>
        <w:tc>
          <w:tcPr>
            <w:tcW w:w="74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20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0"/>
                <w:szCs w:val="20"/>
                <w:lang w:eastAsia="ru-RU"/>
              </w:rPr>
              <w:t>Познавательное развитие</w:t>
            </w:r>
          </w:p>
        </w:tc>
        <w:tc>
          <w:tcPr>
            <w:tcW w:w="74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родителей о содержании и жизнедеятельности детей в ДОУ, их достижениях и интересах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у мы научимся (Чему научились)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ши достижения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о-игровые мини-центры для взаимодействия родителей с детьми в условиях ДОУ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и продуктов детской и детско-взрослой деятельности (рисунки, поделки, рассказы, проекты и т.п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Школа  для родителей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психолого-педагогические затруднения в семь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сить  уровень  компетентности  и значимости родителей в вопросах воспитания и развития дошкольников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  использованию гуманных методов взаимодействия с ребён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осещение культурных учреждений при участии родителей (театр, библиотека, выставочный зал и др.) с целью расширения представлений об окружающем мире, формирования адекватных форм поведения в общественных местах, воспитания положительных эмоций и эстетических чув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Совместные досуги, праздники, музыкальные и литературные вечера на основе взаимодействия родителей и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Совместные наблюдения явлений природы, общественной жизни с оформлением плакатов, которые становятся достоянием группы. Помощь родителей ребёнку в подготовке рассказа или наглядных материалов (изобразительная деятельность, подбор иллюстраций и др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Создание в группе тематических выставок при участии родителей: «Дары природы», «История вещей», «Родной край», «Любимый город», «Профессии наших родителей», «Транспорт» и др. с целью расширения кругозора дошколь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Совместная работа родителей с ребёнком над созданием семейных альбомов «Моя семья», «Моя родословная», «Семья и спорт», «Как мы отдыхае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Совместная работа родителей, ребёнка и педагога по созданию альбома «Мои интересы и достижения» и др.; по подготовке тематических бесед «Мои любимые игрушки», «Игры детства моих родителей», «На пороге Новый год» и т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Проведение встреч с родителями с целью знакомства с профессиями, формирования уважительного отношения к людям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Организация совместных выставок «Наши увлечения» с целью формирования у детей умения самостоятельно занять себя и содержательно организовать дос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Создание в группе «коллекций» - наборы открыток, календарей, минералов и др. предметов для познавательно-творческ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Совместное создание тематических альбомов экологической направленности «Птицы», «Животные», «Рыбы», «Цветы»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Совместный поиск ответов на обозначенные педагогом познавательные проблемы в энциклопедиях, книгах, журналах и других источни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Игротека в детском саду с приглашением родителей и других членов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Совместные выставки игр-самоделок с целью демонстрации вариативного использования бросового материала в познавательно-трудовой деятельности и детских игра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24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Style24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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  <w:lvl w:ilvl="3">
      <w:start w:val="1"/>
      <w:numFmt w:val="bullet"/>
      <w:lvlText w:val="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</w:rPr>
    </w:lvl>
    <w:lvl w:ilvl="4">
      <w:start w:val="1"/>
      <w:numFmt w:val="bullet"/>
      <w:lvlText w:val=""/>
      <w:lvlJc w:val="left"/>
      <w:pPr>
        <w:tabs>
          <w:tab w:val="num" w:pos="3600"/>
        </w:tabs>
        <w:ind w:left="3600" w:hanging="360"/>
      </w:pPr>
      <w:rPr>
        <w:rFonts w:ascii="Webdings" w:hAnsi="Webdings" w:cs="Webdings" w:hint="default"/>
      </w:rPr>
    </w:lvl>
    <w:lvl w:ilvl="5">
      <w:start w:val="1"/>
      <w:numFmt w:val="bullet"/>
      <w:lvlText w:val=""/>
      <w:lvlJc w:val="left"/>
      <w:pPr>
        <w:tabs>
          <w:tab w:val="num" w:pos="4320"/>
        </w:tabs>
        <w:ind w:left="4320" w:hanging="360"/>
      </w:pPr>
      <w:rPr>
        <w:rFonts w:ascii="Webdings" w:hAnsi="Webdings" w:cs="Webdings" w:hint="default"/>
      </w:rPr>
    </w:lvl>
    <w:lvl w:ilvl="6">
      <w:start w:val="1"/>
      <w:numFmt w:val="bullet"/>
      <w:lvlText w:val=""/>
      <w:lvlJc w:val="left"/>
      <w:pPr>
        <w:tabs>
          <w:tab w:val="num" w:pos="5040"/>
        </w:tabs>
        <w:ind w:left="5040" w:hanging="360"/>
      </w:pPr>
      <w:rPr>
        <w:rFonts w:ascii="Webdings" w:hAnsi="Webdings" w:cs="Webdings" w:hint="default"/>
      </w:rPr>
    </w:lvl>
    <w:lvl w:ilvl="7">
      <w:start w:val="1"/>
      <w:numFmt w:val="bullet"/>
      <w:lvlText w:val=""/>
      <w:lvlJc w:val="left"/>
      <w:pPr>
        <w:tabs>
          <w:tab w:val="num" w:pos="5760"/>
        </w:tabs>
        <w:ind w:left="5760" w:hanging="360"/>
      </w:pPr>
      <w:rPr>
        <w:rFonts w:ascii="Webdings" w:hAnsi="Webdings" w:cs="Webdings" w:hint="default"/>
      </w:rPr>
    </w:lvl>
    <w:lvl w:ilvl="8">
      <w:start w:val="1"/>
      <w:numFmt w:val="bullet"/>
      <w:lvlText w:val=""/>
      <w:lvlJc w:val="left"/>
      <w:pPr>
        <w:tabs>
          <w:tab w:val="num" w:pos="6480"/>
        </w:tabs>
        <w:ind w:left="648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18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4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qFormat/>
    <w:rPr/>
  </w:style>
  <w:style w:type="character" w:styleId="Style13">
    <w:name w:val="ПОДЗО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Заголовок Знак"/>
    <w:qFormat/>
    <w:rPr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Знак Знак"/>
    <w:basedOn w:val="Normal"/>
    <w:qFormat/>
    <w:pPr>
      <w:numPr>
        <w:ilvl w:val="0"/>
        <w:numId w:val="14"/>
      </w:numPr>
      <w:spacing w:lineRule="exact" w:line="240" w:before="0" w:after="160"/>
      <w:ind w:left="0" w:hanging="0"/>
    </w:pPr>
    <w:rPr>
      <w:rFonts w:ascii="Verdana" w:hAnsi="Verdana" w:eastAsia="Times New Roman" w:cs="Times New Roman"/>
      <w:sz w:val="20"/>
      <w:szCs w:val="24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 w:before="0" w:after="0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2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 w:before="0" w:after="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2">
    <w:name w:val="Цитата"/>
    <w:basedOn w:val="Normal"/>
    <w:qFormat/>
    <w:pPr>
      <w:spacing w:lineRule="auto" w:line="240" w:before="0" w:after="0"/>
      <w:ind w:left="-851" w:right="-1192"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cs="Microsoft Sans Serif"/>
      <w:sz w:val="17"/>
      <w:szCs w:val="17"/>
      <w:shd w:fill="FFFFFF" w:val="clear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ПОДЗОГОЛОВОК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 w:before="0" w:after="0"/>
      <w:ind w:firstLine="389"/>
      <w:jc w:val="both"/>
    </w:pPr>
    <w:rPr>
      <w:rFonts w:ascii="Tahoma" w:hAnsi="Tahoma" w:eastAsia="Times New Roman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 w:before="0" w:after="0"/>
    </w:pPr>
    <w:rPr>
      <w:rFonts w:ascii="Tahoma" w:hAnsi="Tahoma" w:eastAsia="Times New Roman" w:cs="Tahom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 w:before="0" w:after="0"/>
      <w:ind w:firstLine="384"/>
    </w:pPr>
    <w:rPr>
      <w:rFonts w:ascii="Tahoma" w:hAnsi="Tahoma" w:eastAsia="Times New Roman" w:cs="Tahom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 w:before="0" w:after="0"/>
      <w:ind w:hanging="883"/>
    </w:pPr>
    <w:rPr>
      <w:rFonts w:ascii="Tahoma" w:hAnsi="Tahoma" w:eastAsia="Times New Roman" w:cs="Tahoma"/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0"/>
      <w:ind w:hanging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78" w:before="160" w:after="0"/>
      <w:ind w:left="400"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;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">
    <w:name w:val="rvp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1:28:00Z</dcterms:created>
  <dc:creator>ALLEX-PC</dc:creator>
  <dc:description/>
  <dc:language>en-US</dc:language>
  <cp:lastModifiedBy>ALLEX-PC</cp:lastModifiedBy>
  <dcterms:modified xsi:type="dcterms:W3CDTF">2022-12-08T21:28:00Z</dcterms:modified>
  <cp:revision>2</cp:revision>
  <dc:subject/>
  <dc:title/>
</cp:coreProperties>
</file>