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 w:before="0" w:after="20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0" w:name="docs-internal-guid-644bcfdf-7fff-bc51-fc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Сведения о воспитателях и специалистах МБДОУ детский сад №15 </w:t>
      </w:r>
    </w:p>
    <w:p>
      <w:pPr>
        <w:pStyle w:val="TextBody"/>
        <w:bidi w:val="0"/>
        <w:spacing w:lineRule="atLeast" w:line="100" w:before="0" w:after="200"/>
        <w:jc w:val="center"/>
        <w:rPr/>
      </w:pPr>
      <w:r>
        <w:rPr/>
        <w:t>на 2022-2023 уч.год</w:t>
      </w:r>
    </w:p>
    <w:tbl>
      <w:tblPr>
        <w:tblW w:w="10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545"/>
        <w:gridCol w:w="1440"/>
        <w:gridCol w:w="1335"/>
        <w:gridCol w:w="2370"/>
        <w:gridCol w:w="945"/>
        <w:gridCol w:w="1305"/>
        <w:gridCol w:w="840"/>
        <w:gridCol w:w="74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лжност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зование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учебного заведения, год оконч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д. ст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тегор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ав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исло часов в нед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ексеева Мария Владимирова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ше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У ВПО «Российский государственный социальный университет» по специальности «Социальная работа» р\н 47970 от 11.06.20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 ГБПОУ РО «Каменский педагогический колледж» по программе «Дошкольное образование» р\н 1401 от 03.03.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т 3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вая, приказ МО РО № 159 от 26.02.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дрианова Ирина 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ше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У ВПО «Российский государственный социальный университет» по специальности «Социальная работа» р\н 91496 от 06.06.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 ГБПОУ РО «ДСК» по программе «Педагогическая деятельность в дошкольном образовании» р\н 10065-РЦ 24.05.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т 11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вая, приказ МО РО № 159 от 26.02.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ирюкова Марина 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ше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ГАОУ ВО «ЮФУ» по программе «Педагогическое образование» р\н 4\283 от 20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 АНО «СПБ ЦДПО» квалификация «Воспитатель детей дошкольного возраста» р\н 3509 от 22.01 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т 11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з категор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ейменова Светлана Васи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с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реднее специально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БПОУ РО «Каменский педагогический колледж» квалификация «Воспитатель детей дошкольного возраста» р\н 563 от 1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 АНО ДПО «Московская академия профессиональных компетенций» по программе « Дошкольное образование. Воспитатель логопедической группы» р\н ППП 3879-44 от 11.11.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года 10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з категор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рькова Елена Пет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ель-логопе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ше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сковский ордена Ленина и ордена Трудового Красного Знамени государственный педагогический институт имени В.И. Ленина  по специальности «Дефектология» р\н 3186 от 01.07.1994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5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з категор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есыпкина Екатерина Алекс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ше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НО ВО «Институт мировых цивилизаций» Психология р\н 0728 от 10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НО ВО «Институт мировых цивилизаций» по программе «Дефектология (Логопедия)» р\н 233\17 от 30.08.20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т 1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вая, приказ МО РО № 159 от 26.02.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сонова Елена 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структор по физической культу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с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реднее специально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БПОУ РО «Каменский педагогический колледж» квалификация «Воспитатель детей дошкольного возраста» р\н 927 от 01.07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 АНО ДПО «ИСТИМ» квалификация «Инструктор по физической культуре в ДОУ» р\н 03023084 от 03.08.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года 11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з категор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рсова Юлия Вяче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с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реднее специ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БПОУ РО «Каменский педагогический колледж» квалификация «Учитель начальных классов» р\н 476 от 19.06.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 ГБПОУ РО «Каменский педагогический колледж» по программе «Дошкольное образование» р\н 1804 от 26.06.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т 2 мес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вая, приказ МО РО № 159 от 26.02.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ацкая Татьяна 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узыкальный руководи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ше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НО ВО «Институт мировых цивилизаций» Психология р\н 0757 от 10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плом о профессиональной переподготов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НО ВО «Институт мировых цивилизаций» по программе «Дефектология (Логопедия)» р\н 233\21 от 30.08.20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3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вая, приказ МО РО № 46 от 25.01.20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</w:tbl>
    <w:p>
      <w:pPr>
        <w:pStyle w:val="TextBody"/>
        <w:bidi w:val="0"/>
        <w:spacing w:lineRule="auto" w:line="288" w:before="0" w:after="20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