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ое обеспечение реализации административных, учебно-вспомогательных и хозяйственно-обслуживающих функций в ДО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ДОУ детский сад № 15 на 100 % обеспечен кадрами, Реализующими административные, учебно-воспитательные и хозяйственно-обслуживающими функция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сотрудников каждой категории  отражена в должностных инструкциях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9:24:00Z</dcterms:created>
  <dc:creator>79003043292</dc:creator>
  <dc:description/>
  <dc:language>en-US</dc:language>
  <cp:lastModifiedBy>ALLEX-PC</cp:lastModifiedBy>
  <dcterms:modified xsi:type="dcterms:W3CDTF">2022-12-08T19:24:00Z</dcterms:modified>
  <cp:revision>2</cp:revision>
  <dc:subject/>
  <dc:title/>
</cp:coreProperties>
</file>