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260" w:hanging="0"/>
        <w:rPr/>
      </w:pPr>
      <w:bookmarkStart w:id="0" w:name="bookmark0"/>
      <w:r>
        <w:rPr/>
        <w:t>Учебно-методическое обеспечение</w:t>
      </w:r>
      <w:bookmarkEnd w:id="0"/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</w:rPr>
        <w:t>Физическое развит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4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Комплексная программ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От рождения до школы» под редакцией Н.Е. Вераксы, Т.С. Комаровой, М.А. Васильевой 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арциальная программ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«Физическая культура - дошкольникам» (для детей от 3-7 лет) Л.Д. Глазырина, - М.: Мозаика-Синтез, 201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хнологии и методические пособ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И. Физкультурные занятия в детском саду. Конспекты занятий.-М.:Мозаика-Синтез,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Я. Методика проведения подвижных игр: Методическое пособие.-М.:Мозаика-Синтез,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Я.</w:t>
              <w:tab/>
              <w:t>Сборник подвижных игр: Методическое пособие.</w:t>
              <w:tab/>
              <w:t>-М.: Мозаика- Синтез,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кова И.М. Формирование представлений о здоровом образе жизни у дошкольников: Методическое пособие.</w:t>
              <w:tab/>
              <w:t>-М.: Мозаика- Синтез,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А. Шорыгина. Беседы о здоровье: Методическое пособие. – М.: ТЦ Сфера, 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 Картушина. Зеленый огонек здоровья. – М.: ТЦ Сфера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 детей дошкольного возраста. Н.Е. Авдеева, О.Л. Князева, Р.Б. Стеркина. М.,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Л.Страковская 300 подвижных игр для оздоровления детей. - М.:199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тивные занятия на открытом воздухе для детей 3-7 лет/ автор-составитель Е.И. Подольская. – Волгоград: Учитель, 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Н. Вареник. Физкультурно-оздоровительные занятия с детьми 5-7 лет. – М.: ТЦ Сфера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щева Н.В. Подвижные и дидактические игры на прогулке. – СПб: ООО Издательство «ДЕТСТВО-ПРЕСС», 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ерина И. Е.  Физкультурные минутки в детском саду. Практическое пособие. – М.: Айрис-пресс, 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зова Н.О. Валеология. Конспекты комплексных занятий в детском саду (от 3 до 7 лет). – СПб: Паритет, 2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ицина Н.С., Шумова И.М. Воспитание основ здорового образа жизни у малышей. – М.: Издательство «Скрипторий 2003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 Картушина. Праздники здоровья для детей 4-5 лет. Сценарии для ДОУ. – М.: ТЦ Сфера, 201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u w:val="single"/>
        </w:rPr>
        <w:t>Познавательное развит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Комплексная программ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арциальная программ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щение детей к истокам русской народной культуры О.А. Князева, М.Д. Маханева. – СПБ: ДЕТСТВО-ПРЕСС, 2006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ый эколог С.Н.Николаев. М.: «Мозаика-Синтез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 г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хнологии и методические пособ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В. Ознакомление с предметным и социальным окружением. - М.: ТЦ Сфера,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В. Что было до…Игры-путешествия в прошлое предметов. - М.: ТЦ Сфера,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 Дыбина, Н.П. Рахманова, В.В. Щетинина.  Неизведанное рядом. Занимательные опыты и эксперименты для дошкольников М.: ТЦ Сфера,2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А. Соломенникова Ознакомление с природой в детском саду.– М.: «Мозаика-Синтез»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А., Позина В.А.Формирование элементарных математических представ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акса Н.Е.,Веракса А.Н. Проектная деятельность дошкольников. Пособие для педагогов дошкольных учреждений. –М: Мозаика-Синтез, 200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шенников Е.Е.,Холодова О.Л. Развитие познавательных способностей дошкольников (5-7 лет) –М: Мозаика-Синтез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евич О.А. Добро пожаловать в экологию! (методический комплект).– СПб, Детство-Пресс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удова Е.В. Ознакомление дошкольников с окружающим миром. Экспериментирование. – СПб.: ООО «Издательство « ДЕТСТВО-ПРЕСС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ко И.Ф. Развитие представлений о человеке в истории и культуре. Методическое пособие для ДОУ. – М.: ТЦ Сфера,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 2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лесникова Е.В. Математика для детей (методические рекомендации) 3-4 лет;- 4 -5 лет; 5- 6 лет; 6-7 лет. -М. «ТЦ Сфера».200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Я начинаю считать (рабочая тетрадь для детей 3-4 лет) - М. «ТЦ Сфера». 20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Я считаю до пяти (рабочая тетрадь для детей 4-5 ле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  Я считаю до десяти (рабочая тетрадь для детей 5-6 лет) - М. «ТЦ Сфера».20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Я считаю до двадцати (рабочая тетрадь для детей 6-7 лет) - М. «ТЦ Сфера».20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Геометрические фигуры (рабочая тетрадь) -М.: «ТЦ Сфера».20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Е.В. Форма и цвет (рабочая тетрадь для детей 4-7 лет) –М: «ТЦ Сфера».20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>Речевое развит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Комплексная программ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рциальная программ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развития речи детей дошкольного возраста в детском саду. О.С. Ушакова. – М.: ТЦ Сфера, 200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хнологии и методические пособ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чи. В.В. Гербова. М.: Мозаика-Синтез,2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развитию речи в первой младшей группе детского сада. В.В. Гербова. М.: Мозаика-Синтез. 2007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я по развитию речи во второй младшей группе детского сада. В.В. Гербова. М.: Мозаика-Синтез,2007-201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средней группе детского сада. В.В. Гербова. М.: Мозаика-Синтез. 2008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развитию речи в старшей группе детского сада. В.В. Гербова. М.: Мозаика-Синтез.2007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развитию речи в подготовительной группе детского сада. В.В. Гербова. М.: Мозаика-Синтез,2007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м дошкольников с литературой. О.С. Ушакова, Н.В. Гавриш. М.: ТЦ Сфера,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м с литературой детей 3-5 лет. О.С. Ушакова и др. М.: ТЦ Сфера,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чи и творчества дошкольников: Игры, упражнения, конспекты занятий./ под ред. О.С. Ушаковой. – М.: ТЦ Сфера, 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енцова Н.С. Обучение дошкольников грамоте. М.: Мозаика-Синтез,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аева Д.Г. как хорошо уметь читать! Обучение дошкольников чтению. СПб.:  Акцидент, 2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звука к букве. Е.В. Колесникова. М.: Ювента,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Л.Е. Занятия по развитию речи с использованием элементов ТРИЗ.– СПб.: Детство-Пресс, 2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Л.Е. Весёлые встречи ( конспекты занятий по развитию речи) – СПб.: Детство-Пресс, 2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Л.Е. Добрые досуги (по произведениям детских писателей) – СПб.: Детство-Пресс, 2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щева Н.В. Разноцветные сказки. Цикл занятий по развитию речи, формирование цветовосприятия у детей. – СПб.: Детство-Пресс, 2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щева Н.В. Кабинет логопеда. Картотека подвижных игр, упражнений, физкультминуток, пальчиковойгимнастики.–СПб.:ООО «Издательство ДЕТСТВО - ПРЕСС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.Е. Громова, Г.Н. Соломатина, Г.Н. Кабушко. Конспекты занятий по развитию речи детей 4-5 лет. Методическое пособие. – М.: ТЦ Сфера, 2005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детская хрестоматия. Считалки, скороговорки, дразнилки, пословицы, игры, загадки, ск5азки, песенки. – М.:Астрель: АСТ, 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ая хрестоматия для дошкольников с методическими подсказками для педагогов и родителей./ авт.-сост. С.Д. Томилова. – М.: Астрель, 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книга для чтения в детском саду. – М.: ОЛМА Медиа Групп, 200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циально-коммуникативное развит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Комплексная программ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арциальная программ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детей дошкольного возраста Р.Б. Стеркина, О.Л. Князева, Н.Н. Авдеева. – СПБ: ДЕТСТВО-ПРЕСС, 2009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хнологии и методические пособ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ре Р.С. Социально-нравственное воспитание дошкольников (3-7лет) -М.: Мозаика-синтез, 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, Л.Ю. Трудовое воспитание в детском саду: Для занятий с детьми 3-7 лет.-М.: Мозаика-Синтез, 200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В. Нравственно-трудовое воспитание в детском саду. М.: Мозаика-Синтез, 2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ая К.Ю. Формирование основ безопасности у дошкольников (3-7 лет) -М.: Мозаика-Синтез,</w:t>
              <w:br/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Ф. Развитие игровой деятельности. -М.: Мозаика-Синтез,200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СПб.: Детство-Пресс,2005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Н.В. Алешина Ознакомление дошкольников с окружающим и социальной действительностью. Конспекты занятий. – М.: УЦ ПЕРСПЕКТИВА, 2008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Т.А. Шорыгина. Вежливые сказки: Этикет для малышей. – М.: Книголюб, 2001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Павлова Л.Ю. Сборник дидактических игр по ознакомлению с окружающим миром.-М.: Мозаика-Синтез, 2014 г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Е.А. Алябьева. Нравственно-этические беседы и игры с дошкольниками. - М.: Сфера. 2003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И.Ф. Мулько. Развитие представлений о человеке в истории и культуре. - М.: ТЦ Сфера, 2005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Воспитание детей в игре /Сост. А.К. Бондаренко, А.И. Матусик. - М.: Просвещение, 198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С. Голицина. ОБЖ для младших дошкольников. Система работы. – М.: Издательство «Скрипторий 2003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правилам дорожного движения./ под ред. Е.А. Романова, А.Б. Малюшкина. – М.: ТЦ Сфера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беспечить безопасность дошкольников. Конспекты занятий по основам безопасности детей дошкольного возраста: Книга для воспитателя детского сада. К.Ю Белая, В.Н. Зимонина, Л.А. Кондрыкинская и др.- М.: Просвещение, 2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>Художественно-эстетическое развит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0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Комплексная программ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От рождения до школы» под редакцией Н.Е.Вераксы, Т.С.Комаровой, М.А.Васильевой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арциальная программ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художественного воспитания, обучения и развития детей в детском саду «Цветные ладошки» М.: Карапуз-Дидактика,200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хнологии и методические пособ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арова Т.С. Детское художественное творчество. Для работы с детьми 2-7 лет. -М.: Мозаика-синтез, 2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С. Изобразительная деятельность в детском саду. -М.: Мозаика-синтез, 2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С. Развитие художественных способностей дошкольников. -М.: Мозаика-синтез, 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В. Конструирование из строительного материала. -М.: Мозаика-синтез, 2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А. Ознакомление детей с народным искусством. -М.: Мозаика-синтез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кова И.В. Аппликация из природного материала в детском саду. – Ярославль: Академия развития, 2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ыдова Г.Н. Поделки из спичечных коробков. – М.: ТЦ Сфера, 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В. Соколова. Оригами для старших дошкольников: Методическое пособие для воспитателей ДОУ. – СПб.: ДЕТСТВО-ПРЕСС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И.М. Объемная аппликация: Учебно-методическое пособие. – СПб.: Детство-Пресс, 2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А. Скоролупова. Знакомство детей старшего дошкольного возраста с русским народным декоративно-прикладным искусством. – М.: ОО»Издательство Скрипторий 2003»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ыдова Г.Н. Нетрадиционные техники рисования в детском саду. – М.: Издательство «Скрипторий 2003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ыдова Г.Н. Пластилинография для малышей. - М.: Издательство «Скрипторий 2003»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нкова Э.А. Планирование работы музыкального руководителя детского сада с воспитателями и родителями. – М.: Центр дополнительного образования «Восхождение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нкова Э.А. Перспективное планирование воспитательно-образовательной работы в ДОУ. Музыкальное воспитание. – М.: Центр дополнительного образования «Восхождение»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раздники в детском саду. М.Б. Зацепина. М.: Мозаика-Синтез,2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Б. Зацепина. Т.В Антонова. Праздники и развлечения в детском саду. – М.: Мозаика-Синтез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Б., Антонова Т.В. Народные праздники в детском саду. Методическое пособие для педагогов и музыкальных руководителей./ под ред. Т.С. Комаровой. – М.: Мозаика-Синтез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цевальная ритмика для детей. Т. Суворова. СПБ,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пина Е.А.. Кукольный театр в детском саду. – М.: ТЦ Сфера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пина Е.А. Весенние праздники в детском саду. Сценарии с нотным приложением. – М.: ТЦ Сфера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 Картушина. Праздники здоровья для детей 4-5 лет. Сценарии для ДОУ. – М.: ТЦ Сфера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 Картушина. День Победы: Сценарии праздников для ДОУ и начальной школы. – М.: ТЦ Сфера, 2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 Картушина. Забавы для малышей: Театрализованные развлечения для детей 2-3 лет. – М.: ТЦ Сфера, 2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 Картушина. Праздники в детском саду. Старший дошкольный возраст. – М.: «Издательство Скрипторий 2003», 2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 Картушина. Праздники в детском саду. Младший дошкольный возраст. – М.: «Издательство Скрипторий 2003», 2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Я. Роот. Осенние праздники в детском саду. Сценарии с нотным приложением. – М.: ТЦ Сфера, 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тина Е.А. Осенние праздники в детском саду. Сценарии с нотным приложением. – М.: ТЦ Сфера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rPr/>
      </w:pPr>
      <w:r>
        <w:rPr/>
        <w:t>Программно-методическое обеспечение коррекционно-развивающей работы с деть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и методические пособ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Каше Г. А., Филичева Т. Б., Чиркина Г.В. Программа воспитания и обучения детей с фонетико-фонематическим недоразвитием речи (7 год жизни). – М.: Министерство Просвещения, 198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w w:val="110"/>
                <w:sz w:val="22"/>
                <w:szCs w:val="22"/>
                <w:lang w:bidi="ar-SA"/>
              </w:rPr>
              <w:t>Филиче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w w:val="110"/>
                <w:sz w:val="22"/>
                <w:szCs w:val="22"/>
                <w:lang w:bidi="ar-SA"/>
              </w:rPr>
              <w:t>ва Т.Б., Чиркина Г.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2"/>
                <w:szCs w:val="22"/>
                <w:lang w:bidi="ar-SA"/>
              </w:rPr>
              <w:t xml:space="preserve">Программа логопедической работы по преодолению фонетико-фонематического недоразвития у детей. – М.: Просвещение, 201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иличева Т.Б., Чиркина Г.В. Программа обучения и воспитания детей с фонетико-фонематическим недоразвитием (6-й год жизни) М.: МГОПИ, 1993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иреева О.Н. Программа коррекционно - развивающей работы с детьми старшего дошкольного возраста в условиях логопункта. -С-П., Детство-Пресс,2016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ванова Ю.В. Дошкольный логопункт.-М., Гном, 2014 г.</w:t>
            </w:r>
          </w:p>
          <w:p>
            <w:pPr>
              <w:pStyle w:val="23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23"/>
              <w:widowControl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гранович З.Е. Сборник домашних заданий для преодоления недоразвития фонематической стороны речи у старших дошкольников. СПб.,2004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огомолова А.И. Нарушение произношения у детей. М.,197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новаленко В.В., Коноваленко С.В. Комплект пособий для закрепления произношения звуков. М.,199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новаленко В.В., Коноваленко С.В. Фронтальные логопедические занятия  в  старшей группе для детей с общим недоразвитием речи. – М.: Гном-Пресс, 199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нищенкова Е.С. Практическое пособие по исправлению звукопроизношения у детей. –М.: АСТ: Астрель, 2008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Жукова Н.С. Уроки логопеда. – М.:Эксмо, 2010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оскутникова Т.М. Логопедические тетради.- Ч.: ЗабГГПУ, 2009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/>
        <w:ind w:left="2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sectPr>
      <w:type w:val="nextPage"/>
      <w:pgSz w:w="11906" w:h="16838"/>
      <w:pgMar w:left="1673" w:right="559" w:gutter="0" w:header="0" w:top="1117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2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3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3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5:00Z</dcterms:created>
  <dc:creator>Elina</dc:creator>
  <dc:description/>
  <dc:language>en-US</dc:language>
  <cp:lastModifiedBy>ALLEX-PC</cp:lastModifiedBy>
  <dcterms:modified xsi:type="dcterms:W3CDTF">2022-12-08T18:55:00Z</dcterms:modified>
  <cp:revision>2</cp:revision>
  <dc:subject/>
  <dc:title/>
</cp:coreProperties>
</file>