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детский сад комбинированного вида №1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города Каменск-Шахтинский</w:t>
      </w:r>
    </w:p>
    <w:p>
      <w:pPr>
        <w:pStyle w:val="NoSpacing"/>
        <w:bidi w:val="0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eastAsia="ru-RU"/>
        </w:rPr>
      </w:r>
    </w:p>
    <w:p>
      <w:pPr>
        <w:pStyle w:val="NoSpacing"/>
        <w:bidi w:val="0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Spacing"/>
        <w:bidi w:val="0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лан </w:t>
      </w:r>
    </w:p>
    <w:p>
      <w:pPr>
        <w:pStyle w:val="NoSpacing"/>
        <w:bidi w:val="0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роприятий по профилактике </w:t>
      </w:r>
    </w:p>
    <w:p>
      <w:pPr>
        <w:pStyle w:val="NoSpacing"/>
        <w:bidi w:val="0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есчастных случаев с воспитанниками </w:t>
      </w:r>
    </w:p>
    <w:p>
      <w:pPr>
        <w:pStyle w:val="NoSpacing"/>
        <w:bidi w:val="0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БДОУ детский сад № 15 </w:t>
      </w:r>
    </w:p>
    <w:p>
      <w:pPr>
        <w:pStyle w:val="NoSpacing"/>
        <w:bidi w:val="0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 время учебно-воспитательного процесса  на 2022-2023 учебный год</w:t>
      </w:r>
    </w:p>
    <w:p>
      <w:pPr>
        <w:pStyle w:val="NoSpacing"/>
        <w:bidi w:val="0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90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92"/>
        <w:gridCol w:w="3488"/>
        <w:gridCol w:w="2130"/>
        <w:gridCol w:w="1890"/>
      </w:tblGrid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организации работы по профилактике несчастных случаев с воспитанниками во время учебно-воспитательного процесса на 2022-2023 учебный го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зы законодательных и инструктивно-директивных документов по разделам: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жизни и здоровья детей;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пожарная и техногенная безопасность;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детского дорожно-транспортного травматизма;</w:t>
            </w:r>
          </w:p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и усиление бдительности при угрозе террористических ак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  <w:bookmarkStart w:id="0" w:name="_GoBack"/>
            <w:bookmarkEnd w:id="0"/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илению контрольно- пропускного режима допуска граждан и автотранспорта на территорию  Бюджетного учреж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зучению сотрудниками  и родителями (законными представителями) воспитанников законодательных и инструктивно-директивных документов по обеспечению безопасности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работке и распространению среди сотрудников   и родителей( законных представителей) воспитанников агитационной, пропагандисткой информации (памятки, листовки, буклеты) по вопросам организации   безопасной жизнедеятельности дошкольни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7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организации охраны жизни и здоровья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охране тру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соблюдению правил пожарной безопасности на рабочем мест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офилактике ДДТ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седа о динамике роста количества несчастных случаев среди воспитанников детских са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онных материа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Клейменова С.В.</w:t>
            </w:r>
          </w:p>
        </w:tc>
      </w:tr>
      <w:tr>
        <w:trPr>
          <w:trHeight w:val="6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соблюдением педагогическим персоналом должностных инструкций по охране жизни и здоровья дет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6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 территории и помещений   на предмет обеспечения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Безопасные новогодние утренник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отработке и закреплению навыков действия при возникновении Ч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воспитанниками</w:t>
            </w:r>
          </w:p>
        </w:tc>
        <w:tc>
          <w:tcPr>
            <w:tcW w:w="7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бесед (инструктажей) по охране безопасности жизнедеятельности воспитанников  во всех возрастных группах общеразвивающей  направл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ерспективного плана мероприятий по профилактике несчастных случаев с воспитанниками во время </w:t>
            </w:r>
          </w:p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ого процесса  во всех возрастных группах общеразвивающей  направл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мероприятий в рамках тематической недели: 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авила и безопасность дорожного движения»;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Неделя безопасности»;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алыш и безопасность»;</w:t>
            </w:r>
          </w:p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«Осторожный пешеход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детскому саду «Правила поведения в группе и в детском саду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bCs/>
                <w:color w:val="37373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4"/>
                <w:szCs w:val="24"/>
                <w:lang w:eastAsia="en-US"/>
              </w:rPr>
              <w:t>Беседа «Осторожно лужа, чем опасна?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ведения в детском саду «Как вести себя за столом» Педагогические ситуации «горячая пищ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bCs/>
                <w:color w:val="37373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373737"/>
                <w:sz w:val="24"/>
                <w:szCs w:val="24"/>
                <w:lang w:eastAsia="en-US"/>
              </w:rPr>
              <w:t>Беседа «Фейерверк- это не игрушк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ая гостиная «Опасные предмет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гололед!»</w:t>
            </w:r>
          </w:p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ание с ледяной горы» моделирование ситу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едицинский кабинет «Как хранятся лекарств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ая газета по правилам безопасности «Добрая дорога детств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родителями (законными представителями)</w:t>
            </w:r>
          </w:p>
        </w:tc>
        <w:tc>
          <w:tcPr>
            <w:tcW w:w="7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 по ОБЖ «Безопасность для вас и вашей семь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групповые встречи по основам безопасной жизнедеятельности и профилактики несчастных случаев с детьми дошкольного возра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информационных уголков для родите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, беседы, мероприятия по основам безопасной жизнедеятельности и профилактике несчастных случаев с детьми дошкольного возрас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озрастных групп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организации и участию в  различных мероприятиях по профилактике несчастных случаев с воспитанник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озрастных групп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03:00Z</dcterms:created>
  <dc:creator>User</dc:creator>
  <dc:description/>
  <dc:language>en-US</dc:language>
  <cp:lastModifiedBy>Пользователь</cp:lastModifiedBy>
  <dcterms:modified xsi:type="dcterms:W3CDTF">2022-11-21T09:03:00Z</dcterms:modified>
  <cp:revision>2</cp:revision>
  <dc:subject/>
  <dc:title/>
</cp:coreProperties>
</file>