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тский сад комбинированного  вида № 15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рода Каменск-Шахтинск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ализ воспитательно - образовательной работы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</w:rPr>
        <w:t xml:space="preserve">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детского сада </w:t>
      </w:r>
      <w:r>
        <w:rPr>
          <w:b/>
          <w:bCs/>
          <w:i/>
          <w:iCs/>
          <w:sz w:val="28"/>
          <w:szCs w:val="28"/>
          <w:lang w:val="ru-RU"/>
        </w:rPr>
        <w:t>комбинированного вида №15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2021/2022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445"/>
        <w:gridCol w:w="607"/>
      </w:tblGrid>
      <w:tr>
        <w:trPr/>
        <w:tc>
          <w:tcPr>
            <w:tcW w:w="585" w:type="dxa"/>
            <w:tcBorders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ие сведения</w:t>
            </w:r>
          </w:p>
        </w:tc>
        <w:tc>
          <w:tcPr>
            <w:tcW w:w="60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нализ характеристики контингента воспитанников и состояния здоровья детей</w:t>
            </w:r>
          </w:p>
        </w:tc>
        <w:tc>
          <w:tcPr>
            <w:tcW w:w="60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нализ кадрового обеспечения</w:t>
            </w:r>
          </w:p>
        </w:tc>
        <w:tc>
          <w:tcPr>
            <w:tcW w:w="60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нализ деятельности педагогического коллектива</w:t>
            </w:r>
          </w:p>
        </w:tc>
        <w:tc>
          <w:tcPr>
            <w:tcW w:w="60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нализ по результатам реализации рабочей Программы воспитания</w:t>
            </w:r>
          </w:p>
        </w:tc>
        <w:tc>
          <w:tcPr>
            <w:tcW w:w="60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нализ речевого развития детей</w:t>
            </w:r>
          </w:p>
        </w:tc>
        <w:tc>
          <w:tcPr>
            <w:tcW w:w="60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нализ деятельности ППк </w:t>
            </w:r>
          </w:p>
        </w:tc>
        <w:tc>
          <w:tcPr>
            <w:tcW w:w="60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нализ работы психолого-педагогического сопровождения</w:t>
            </w:r>
          </w:p>
        </w:tc>
        <w:tc>
          <w:tcPr>
            <w:tcW w:w="60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sz w:val="24"/>
          <w:szCs w:val="24"/>
          <w:lang w:val="ru-RU"/>
        </w:rPr>
        <w:t>комбинированного вида № 15 города Каменск-Шахтинский</w:t>
      </w:r>
      <w:r>
        <w:rPr>
          <w:rFonts w:cs="Times New Roman" w:ascii="Times New Roman" w:hAnsi="Times New Roman"/>
          <w:sz w:val="24"/>
          <w:szCs w:val="24"/>
        </w:rPr>
        <w:t xml:space="preserve"> (далее - МБДОУ), год основания 2013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бюджетное учреждение, тип - дошкольное образовательное учреждение, вид - детский сад, категория – 3.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347820, Российская Федерация, </w:t>
      </w:r>
      <w:r>
        <w:rPr>
          <w:rFonts w:cs="Times New Roman" w:ascii="Times New Roman" w:hAnsi="Times New Roman"/>
          <w:sz w:val="24"/>
          <w:szCs w:val="24"/>
          <w:lang w:val="ru-RU"/>
        </w:rPr>
        <w:t>Ростов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Каменск-Шахтинский, мкр. Лиховской,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Вокзальная, 110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– отдельно стоящее здание, расположенное внут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ного </w:t>
      </w:r>
      <w:r>
        <w:rPr>
          <w:rFonts w:cs="Times New Roman" w:ascii="Times New Roman" w:hAnsi="Times New Roman"/>
          <w:sz w:val="24"/>
          <w:szCs w:val="24"/>
        </w:rPr>
        <w:t xml:space="preserve">жилого </w:t>
      </w:r>
      <w:r>
        <w:rPr>
          <w:rFonts w:cs="Times New Roman" w:ascii="Times New Roman" w:hAnsi="Times New Roman"/>
          <w:sz w:val="24"/>
          <w:szCs w:val="24"/>
          <w:lang w:val="ru-RU"/>
        </w:rPr>
        <w:t>сектора</w:t>
      </w:r>
      <w:r>
        <w:rPr>
          <w:rFonts w:cs="Times New Roman" w:ascii="Times New Roman" w:hAnsi="Times New Roman"/>
          <w:sz w:val="24"/>
          <w:szCs w:val="24"/>
        </w:rPr>
        <w:t xml:space="preserve">. Ближайшее окружение –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СОШ №18.  Маршруты пассажирского транспорта: автобусы № 23, 115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функционирует в режиме 5-дневной рабочей недели с двумя выходными днями (суббота, воскресенье); длительность работы – 12 часов; график работы групп – с 7.00 до 19.00 часов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БДОУ детским садом № 15 осуществляется в соответствии с Уставом МБДОУ и законом РФ «Об образовании в Российской Федерации», строится на принципах единоначалия и коллегиальности. Единоличным исполнительным органом МБДОУ является заведующий, который осуществляет текущее руководство деятельностью МБДОУ. Коллегиальными органами управления МБДОУ являются: Общее собрание работников, Педагогический совет,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 МБДОУ (далее — управляющий совет)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86365) 4-89-12;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  <w:szCs w:val="24"/>
          </w:rPr>
          <w:t>rodnichokdetsad15@yandex.ru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https://15ksh.tvoysadik.ru/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Анализ характеристики контингента воспитанников и состояния здоровья детей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- 2022 учебный год МБДОУ посещало 106 воспитанников в возрасте от 2 до 7 лет. В МБДОУ сформировано 3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й направленности, 1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 компенсиру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. Из них: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910"/>
        <w:gridCol w:w="2647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зрастные группы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оличество групп 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детей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ладшая группа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общеразвивающей направленности от 3 до 5 л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общеразвивающей направленности от 5 до 7 л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компенсирующей направленности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</w:tbl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онтингента воспитанников соответствует специфике учреждения и особенностям реализуемой образовательной программе дошкольного учре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омбинированного вида</w:t>
      </w:r>
      <w:r>
        <w:rPr>
          <w:rFonts w:cs="Times New Roman" w:ascii="Times New Roman" w:hAnsi="Times New Roman"/>
          <w:sz w:val="24"/>
          <w:szCs w:val="24"/>
        </w:rPr>
        <w:t xml:space="preserve"> вида с осуществлением коррекции отклонений в речевом развитии воспитанников с ОНР (ТНР) и ФФНР на логопедическом пункте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ние здоровья детей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ко-социальные условия пребывания детей в МБДОУ соответствуют лицензионным требованиям и обеспечивают комфортность пребывания в учреждении педагогов и детей, что подтверждается сравнительными статистическими данными, представленными в таблице (в % отношении) о состоянии здоровья детей за предыду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год</w:t>
      </w:r>
      <w:r>
        <w:rPr>
          <w:rFonts w:cs="Times New Roman" w:ascii="Times New Roman" w:hAnsi="Times New Roman"/>
          <w:sz w:val="24"/>
          <w:szCs w:val="24"/>
        </w:rPr>
        <w:t>. Определение состояния здоровья детей показало, что основная их масса может быть отнесена ко II группе здоровья (</w:t>
      </w:r>
      <w:r>
        <w:rPr>
          <w:rFonts w:cs="Times New Roman" w:ascii="Times New Roman" w:hAnsi="Times New Roman"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%), </w:t>
      </w:r>
      <w:r>
        <w:rPr>
          <w:rFonts w:cs="Times New Roman" w:ascii="Times New Roman" w:hAnsi="Times New Roman"/>
          <w:sz w:val="24"/>
          <w:szCs w:val="24"/>
          <w:lang w:val="ru-RU"/>
        </w:rPr>
        <w:t>6%</w:t>
      </w:r>
      <w:r>
        <w:rPr>
          <w:rFonts w:cs="Times New Roman" w:ascii="Times New Roman" w:hAnsi="Times New Roman"/>
          <w:sz w:val="24"/>
          <w:szCs w:val="24"/>
        </w:rPr>
        <w:t xml:space="preserve"> - детей III группы здоровья,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етей IV группы здоровья, </w:t>
      </w:r>
      <w:r>
        <w:rPr>
          <w:rFonts w:cs="Times New Roman" w:ascii="Times New Roman" w:hAnsi="Times New Roman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етей IV группы здоровья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"/>
        <w:jc w:val="both"/>
        <w:rPr/>
      </w:pPr>
      <w:r>
        <w:rPr/>
        <w:t xml:space="preserve">Распределение детей по группам здоровья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450"/>
        <w:gridCol w:w="990"/>
        <w:gridCol w:w="1095"/>
        <w:gridCol w:w="1065"/>
        <w:gridCol w:w="1150"/>
        <w:gridCol w:w="1377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 по группам 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здоровья 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ладшая групп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общеразвивающей направленности от 3 до 5 л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общеразвивающей направленности от 5 до 7 л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компенсирующей направлен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3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%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%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кадрового обеспечения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едагогического потенциала МБДОУ: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"/>
        <w:gridCol w:w="1410"/>
        <w:gridCol w:w="1315"/>
        <w:gridCol w:w="1219"/>
        <w:gridCol w:w="2794"/>
        <w:gridCol w:w="1005"/>
        <w:gridCol w:w="1530"/>
      </w:tblGrid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ебного заведения, год оконч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. стаж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а Мария Владимирован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У ВПО «Российский государственный социальный университет» по специальности «Социальная работа» р\н 47970 от 11.06.2009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о профессиональной переподготовке ГБПОУ РО «Каменский педагогический колледж» по программе «Дошкольное образование» р\н 1401 от 03.03.20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 3 ме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, приказ МО РО № 159 от 26.02.2021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ианова Ирина Николаевн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У ВПО «Российский государственный социальный университет» по специальности «Социальная работа» р\н 91496 от 06.06.2011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о профессиональной переподготовке ГБПОУ РО «ДСК» по программе «Педагогическая деятельность в дошкольном образовании» р\н 10065-РЦ 24.05.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 11 ме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, приказ МО РО № 159 от 26.02.2021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рюкова Марина Михайловн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АОУ ВО «ЮФУ» по программе «Педагогическое образование» р\н 4\283 от 20.06.2017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о профессиональной переподготовке АНО «СПБ ЦДПО» квалификация «Воспитатель детей дошкольного возраста» р\н 3509 от 22.01 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 11 ме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атегории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йменова Светлана Васильевн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еднее специальное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ПОУ РО «Каменский педагогический колледж» квалификация «Воспитатель детей дошкольного возраста» р\н 563 от 13.06.2017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о профессиональной переподготовке АНО ДПО «Московская академия профессиональных компетенций» по программе « Дошкольное образование. Воспитатель логопедической группы» р\н ППП 3879-44 от 11.11.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 10 ме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ветствие занимаемой должности 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рькова Елена Петровн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логопед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ий ордена Ленина и ордена Трудового Красного Знамени государственный педагогический институт имени В.И. Ленина  по специальности «Дефектология» р\н 3186 от 01.07.1994г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ветствие занимаемой должности 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ыпкина Екатерина Алексеевн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О ВО «Институт мировых цивилизаций» Психология р\н 0728 от 10.06.2017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о профессиональной переподготовке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О ВО «Институт мировых цивилизаций» по программе «Дефектология (Логопедия)» р\н 233\17 от 30.08.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 1 ме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, приказ МО РО № 159 от 26.02.2021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рсова Юлия Вячеславовн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еднее специальное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ПОУ РО «Каменский педагогический колледж» квалификация «Учитель начальных классов» р\н 476 от 19.06.2015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о профессиональной переподготовке ГБПОУ РО «Каменский педагогический колледж» по программе «Дошкольное образование» р\н 1804 от 26.06.20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 2 ме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, приказ МО РО № 159 от 26.02.2021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цкая Татьяна Викторовн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О ВО «Институт мировых цивилизаций» Психология р\н 0757 от 10.06.2017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о профессиональной переподготовке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О ВО «Институт мировых цивилизаций» по программе «Дефектология (Логопедия)» р\н 233\21 от 30.08.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, приказ МО РО № 46 от 25.01.2019</w:t>
            </w:r>
          </w:p>
        </w:tc>
      </w:tr>
    </w:tbl>
    <w:p>
      <w:pPr>
        <w:pStyle w:val="Normal"/>
        <w:ind w:left="0" w:right="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едагогическими кадрами составляет 100%. Все педагогические работники имеют профессиональное образ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% из которых имеют высшее образ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% - среднее профессиональное.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дагогический коллектив имеет показатели высокого уровня профессиональной квалификации, о чем свидетельствует следующий показ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62,5</w:t>
      </w:r>
      <w:r>
        <w:rPr>
          <w:rFonts w:cs="Times New Roman" w:ascii="Times New Roman" w:hAnsi="Times New Roman"/>
          <w:sz w:val="24"/>
          <w:szCs w:val="24"/>
        </w:rPr>
        <w:t xml:space="preserve">% педагогов имеют  первую квалификационную категорию,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ловек – соответствие занимаемой должности, 1 человек – не имеет категории (вновь поступивший воспитатель)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тенциальных возможностей педагогического состава позволяет констатировать, что учреждение имеет профессиональный коллектив, творчески активный, может воспринимать нововведения и плодотворно работать, а также отвечает требованиям ФГОС ДО к кадровым условиям к реализации основной общеобразовательной программы дошкольного образования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Анализ деятельности педагогического коллектива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ллектива МБДОУ в 2021-2022 учебном году велась по Основной общеобразовательной программе – образовательной программе дошкольного образования Муниципального бюджетного дошкольного образовательного учреждения детского сада </w:t>
      </w:r>
      <w:r>
        <w:rPr>
          <w:rFonts w:cs="Times New Roman" w:ascii="Times New Roman" w:hAnsi="Times New Roman"/>
          <w:sz w:val="24"/>
          <w:szCs w:val="24"/>
          <w:lang w:val="ru-RU"/>
        </w:rPr>
        <w:t>комбинированного вида № 15</w:t>
      </w:r>
      <w:r>
        <w:rPr>
          <w:rFonts w:cs="Times New Roman" w:ascii="Times New Roman" w:hAnsi="Times New Roman"/>
          <w:sz w:val="24"/>
          <w:szCs w:val="24"/>
        </w:rPr>
        <w:t>, характеризующей специфику содержания образования и особенности организации образовательного процесса (содержание, формы)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ы которая обеспечивает построение целостного педагогического процесса, направленного на обеспечение разностороннего развития детей с учетом их возрастных и индивидуальных особенностей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держания в обязательной части определен Примерной основной образовательной программы дошкольного образования «От рождения до школы» / Под ред. Н.Е. Вераксы, Т.С. Комаровой, М.А. Васильевой. – 3-е изд., испр, и доп. – М.: МОЗАИКАСИНТЕЗ, 2016. – 368 с. – 60%, одобренной федеральным учебно-методическим объединением по общему образованию (протокол от 20 мая 2015 г. № 2/15) и включенной в Реестр примерных основных образовательных программ Министерства образования и науки Российской Федерации (https://fgosreestr.ru/).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части, формируемой участниками образовательных отношений, определен с учетом набора парци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комплексного изучения музыкального фольклора «Оберег» Е.Г. Борониной и дополнительной программы музыкального образования «Звук-волшебник» под редакцией Т.Н. Девятовой. </w:t>
      </w:r>
    </w:p>
    <w:p>
      <w:pPr>
        <w:pStyle w:val="Normal"/>
        <w:ind w:left="0" w:right="0" w:firstLine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Родники Дона»  Чумичёва Р.М., Ведмедь О.Л., Платохина Н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за учебный год показал, что в МБДОУ имеет место интересная и полезная методическая работа.  Используются различные формы методической работы с педагогами: теоретические семинары и семинары-практикумы, педсовет – круглый стол, обобщение передового педагогического опыта, которые помогают педагогам анализировать и оценивать свою педагогическую деятельность, планировать и организовывать ее.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создана и работает система поощрения работников, направленная на мотивацию педагогического коллектива, на результат труда (моральное и материальное поощрение </w:t>
      </w:r>
      <w:r>
        <w:rPr>
          <w:rFonts w:cs="Times New Roman" w:ascii="Times New Roman" w:hAnsi="Times New Roman"/>
          <w:sz w:val="24"/>
          <w:szCs w:val="24"/>
          <w:lang w:val="ru-RU"/>
        </w:rPr>
        <w:t>в виде стимулирующих выплат</w:t>
      </w:r>
      <w:r>
        <w:rPr>
          <w:rFonts w:cs="Times New Roman" w:ascii="Times New Roman" w:hAnsi="Times New Roman"/>
          <w:sz w:val="24"/>
          <w:szCs w:val="24"/>
        </w:rPr>
        <w:t xml:space="preserve">). Деятельность администрации направлена на формирование у педагогов ценностных ориентаций, направленных на личность ребенка, его развитие и создание условий для его саморазвития, тем самым обеспечивается профессиональный рост каждого члена коллектива, с учетом его индивидуальности, создаётся в коллективе атмосфера доброжелательности, взаимопомощи, инициативы и творчества, успеха и доверия, что способствует профессиональному росту и культуре педагогов.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этого следует, что педагогический коллектив находится в постоянном профессиональном росте, есть желание развиваться и участвовать в конкурсах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го</w:t>
      </w:r>
      <w:r>
        <w:rPr>
          <w:rFonts w:cs="Times New Roman" w:ascii="Times New Roman" w:hAnsi="Times New Roman"/>
          <w:sz w:val="24"/>
          <w:szCs w:val="24"/>
        </w:rPr>
        <w:t xml:space="preserve"> уровня.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 адаптации вновь поступивших детей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кание процесса адаптации для вновь поступивших детей является важным диагностическим признаком, по которому можно сделать прогноз на дальнейшее пребывание ребенка в детском дошкольном учреждении. Исходя из характера протекания адаптации, можно планировать дальнейшую сопровождающую работу с такими детьми.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было проведено за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вновь поступившими детьми в течение сентября-октября 2022 года. 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аци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ладшей группе прошла успешно. Лёгкий характер адаптации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% (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еловек), средняя степень 3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% (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еловек), усложнённый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% (2 человека)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тимизации адаптационного процесса педагог использовала разные приемы: гибкий график посещения группы, прогулки вместе с родителями, приносили любимые игрушки, игры на знакомство и сближение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картина: </w:t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гкий</w:t>
      </w:r>
      <w:r>
        <w:rPr>
          <w:rFonts w:cs="Times New Roman" w:ascii="Times New Roman" w:hAnsi="Times New Roman"/>
          <w:sz w:val="24"/>
          <w:szCs w:val="24"/>
        </w:rPr>
        <w:t xml:space="preserve"> характер протекания адаптации наблюдался у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тей (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%). У данных детей преобладает радостное или устойчиво-спокойное эмоциональное состояние. Они активно контактируют со взрослыми, детьми, окружающими предметами, быстро адаптируются к новым условиям (незнакомый взрослый, новое помещение, общение с группой сверстников). К 20-му дню пребывания в детском учреждении нормализуется сон, ребенок нормально ест, сам идет на контакт со сверстниками и взрослыми. Заболеваемость не более одного раза сроком не более 10-ти дней без осложнений. Вес остается без изменений.</w:t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</w:t>
      </w:r>
      <w:r>
        <w:rPr>
          <w:rFonts w:cs="Times New Roman" w:ascii="Times New Roman" w:hAnsi="Times New Roman"/>
          <w:sz w:val="24"/>
          <w:szCs w:val="24"/>
        </w:rPr>
        <w:t xml:space="preserve"> степень протекания адаптации наблюдался у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етей (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%). Эмоциональное состояние данных детей нестабильно: новый раздражитель влечет возврат к отрицательным эмоциональным реакциям. Однако при эмоциональной поддержке взрослого дети проявляют познавательную и поведенческую активность, легче адаптируются к новой ситуации. Поведенческие реакции восстанавливаются к 30-му дню пребывания в детском учреждении. Нервнопсихическое развитие несколько замедляется (замедление речевой активности). Заболевание до двух раз сроком не более 10-ти дней, без осложнений. Вес не изменяется или несколько снизился. </w:t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жненный</w:t>
      </w:r>
      <w:r>
        <w:rPr>
          <w:rFonts w:cs="Times New Roman" w:ascii="Times New Roman" w:hAnsi="Times New Roman"/>
          <w:sz w:val="24"/>
          <w:szCs w:val="24"/>
        </w:rPr>
        <w:t xml:space="preserve"> характер протекания адаптации наблюдался у 2 детей (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%). Характеризуется, во-первых, значительной длительностью (от двух до шести месяцев и больше) и тяжестью всех проявлений. Отклонения наблюдаются, в основном, в следующих режимных моментах: расставание с родителями, засыпание, общение со сверстниками. Отклонений в режимных моментах «прием пищи», «соблюдение режима и распорядка дня» не наблюдается, что может говорить о высоком профессиональном уровне воспитателей, работающих с данным контингентом детей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своения основной 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годового плана МБДОУ проведена педагогическая диагностика по определению уровня освоения воспитанниками программы дошкольного образования в соответствии с требованиями ФГОС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ют требовать от ребенка дошкольного возраста достижения конкретных образовательных результатов, и обуславливает необходимость определения результатов освоения образовательной программы в виде целевых ориентиров. Целевые ориентиры ФГОС ДО – это ориентир для педагогов и родителей, обозначающий направленность воспитательной деятельности взрослых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уровня сформированности целевых ориентиров по основным образовательным областям для решения следующих образовательных задач: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птимизация работы с группой детей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проведения педагогической диагнос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в ходе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numPr>
          <w:ilvl w:val="0"/>
          <w:numId w:val="3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дуктов детской деятельности; </w:t>
      </w:r>
    </w:p>
    <w:p>
      <w:pPr>
        <w:pStyle w:val="Normal"/>
        <w:numPr>
          <w:ilvl w:val="0"/>
          <w:numId w:val="3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гровой деятельности;  </w:t>
      </w:r>
    </w:p>
    <w:p>
      <w:pPr>
        <w:pStyle w:val="Normal"/>
        <w:numPr>
          <w:ilvl w:val="0"/>
          <w:numId w:val="3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знавательной деятельности (как идет развитие детских способностей, познавательной активности);  </w:t>
      </w:r>
    </w:p>
    <w:p>
      <w:pPr>
        <w:pStyle w:val="Normal"/>
        <w:numPr>
          <w:ilvl w:val="0"/>
          <w:numId w:val="3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художественной деятельности; </w:t>
      </w:r>
    </w:p>
    <w:p>
      <w:pPr>
        <w:pStyle w:val="Normal"/>
        <w:numPr>
          <w:ilvl w:val="0"/>
          <w:numId w:val="3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физического развития; </w:t>
      </w:r>
    </w:p>
    <w:p>
      <w:pPr>
        <w:pStyle w:val="Normal"/>
        <w:numPr>
          <w:ilvl w:val="0"/>
          <w:numId w:val="3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беседы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роведения педагогической диагностики: </w:t>
      </w:r>
    </w:p>
    <w:p>
      <w:pPr>
        <w:pStyle w:val="Normal"/>
        <w:numPr>
          <w:ilvl w:val="0"/>
          <w:numId w:val="3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; </w:t>
      </w:r>
    </w:p>
    <w:p>
      <w:pPr>
        <w:pStyle w:val="Normal"/>
        <w:numPr>
          <w:ilvl w:val="0"/>
          <w:numId w:val="3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рупповая;  </w:t>
      </w:r>
    </w:p>
    <w:p>
      <w:pPr>
        <w:pStyle w:val="Normal"/>
        <w:numPr>
          <w:ilvl w:val="0"/>
          <w:numId w:val="3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МБДОУ строится с учетом развития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 «Социально – коммуникативное развитие», «Познавательное развитие», «Речевое развитие», «Художественно-эстетическое развитие», «Физическое развитие»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, принимавших участие в педагогической диагностике – </w:t>
      </w:r>
      <w:r>
        <w:rPr>
          <w:rFonts w:cs="Times New Roman" w:ascii="Times New Roman" w:hAnsi="Times New Roman"/>
          <w:sz w:val="24"/>
          <w:szCs w:val="24"/>
          <w:lang w:val="ru-RU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(от 3 до 7 лет) из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рупп. Это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%;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детей (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%) не участвовали в процессе диагностирования по причине длительного отсутствия или непосещения МБДОУ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965"/>
        <w:gridCol w:w="375"/>
        <w:gridCol w:w="405"/>
        <w:gridCol w:w="381"/>
        <w:gridCol w:w="689"/>
        <w:gridCol w:w="688"/>
        <w:gridCol w:w="688"/>
        <w:gridCol w:w="689"/>
        <w:gridCol w:w="688"/>
        <w:gridCol w:w="688"/>
        <w:gridCol w:w="689"/>
        <w:gridCol w:w="688"/>
        <w:gridCol w:w="689"/>
      </w:tblGrid>
      <w:tr>
        <w:trPr/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ладшая группа</w:t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а общеразвивающей направленности 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 до 5 лет</w:t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а общеразвивающей направленности 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до 7 лет</w:t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компенсирующей направленности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развития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 – коммуникативн ое развитие»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е развитие»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-эстетическое развитие»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ое развитие»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й материал по направлению «Социально-коммуникативное развитие» освоен воспитанниками: на высоко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средне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низко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.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й материал по направлению «Познавательное развитие» освоен воспитанниками: на высоко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средне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низко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й материал по направлению «Речевое развитие» освоен дошкольниками: на высоко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средне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низко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.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й материал по направлению «Художественноэстетическое развитие» освоен дошкольниками: на высоко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средне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низко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. </w:t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й материал по направлению «Физическое развитие» освоен воспитанниками: на высоко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средне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низком уровне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Таким образом, опираясь на результаты мониторинга, можно сделать выводы, что работа с детьми по освоению образовательных областей была успешной, проводилась с учетом возрастных особенностей детей. В каждой возрастной группе на конец 2022 года показывают преобладание детей с высоким и средним уровнями развития. Следовательно, по всем направлениям образовательного стандарта по дошкольному образованию прослеживается положительная динамика по всем показателям, то говорит о результативности образовательной деятельности в МБДОУ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right="0" w:firstLine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по результатам реализации рабочей Программы воспитания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в 2021-2022 учебном году была построена в соответствии с календарным планом мероприятий, реализующихся согласно ООП ОП ДО, и рабочей программой воспитания МБДОУ детского сада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РПВ)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воспитания в МБДОУ: личностное развитие дошкольников и создание условий для 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 через: </w:t>
      </w:r>
    </w:p>
    <w:p>
      <w:pPr>
        <w:pStyle w:val="Normal"/>
        <w:numPr>
          <w:ilvl w:val="0"/>
          <w:numId w:val="4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4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первичными представлениями о базовых ценностях, а также выработанных обществом нормах и правилах поведения; </w:t>
      </w:r>
    </w:p>
    <w:p>
      <w:pPr>
        <w:pStyle w:val="Normal"/>
        <w:numPr>
          <w:ilvl w:val="0"/>
          <w:numId w:val="4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первичного опыта деятельности и поведения в соответствии с базовыми национальными ценностями, нормами и правилами, принятыми в обществе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изация цели воспитания, применительно к возрастным особенностям воспитанников, позволяет выделить в ней следующие задачи, выполнение которых необходимо реализовывать на разных этапах дошкольного образования детей от 3 лет до 8 лет: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ддержка традиций дошкольного учреждения в проведении социально значимых образовательных и досуговых мероприятий;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витие способностей и творческого потенциала каждого ребенка, социальных, нравственных, физических, интеллектуальных, эстетических качеств;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ирование общей культуры личности ребенка, в том числе ценностей здорового и устойчивого образа жизни, инициативности, самостоятельности и ответственности, активной жизненной позиции;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спитание у ребенка чувства собственного достоинства,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, и норм поведения в интересах человека, семьи, общества;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бъединение воспитательных ресурсов семьи и МБДОУ на основе традиционных духовно-нравственных ценностей семьи и общества;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целенаправленное формирование у детей трудолюбия, уважительного отношения, позитивного отношения к труду, развитие трудовых действий и навыков;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становление партнерских взаимоотношений МБДОУ с семьей, оказание ей психолого-педагогической поддержки в вопросах воспитания, развития и образования детей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решались с помощью разработанной системы мероприятий для всех участников образовательного процесса, которые были представлены на согласование и утверждение на установочном педсовете. Для составления аналитической отчёта использовались результаты анализа, наблюдения. Работа велась в соответствии с программным и методическим обеспечением при тесном взаимодействии всех работников детского сада. Организованные формы обучения проводились на основе деятельности с учетом возрастных особенностей детей и в соответствии с требованиями нормативных документов. Образовательная деятельность строилась в соответствии с комплексно-тематическим планированием по значимым событиям социальной жизни и окружающего мира. Для реализации РПВ была подобрана методическая литература и развивающие пособия для детей каждой возрастной группы по каждому из направлений воспитания: физическому, трудовому, патриотическому, социальному, познавательному и этикоэстетическому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ная РППС обеспечивает всестороннее развитие детей дошкольного возраста, в том числе и их нравственное развитие личности в социально-духовном плане, развитие самостоятельности. Среда: </w:t>
      </w:r>
    </w:p>
    <w:p>
      <w:pPr>
        <w:pStyle w:val="Normal"/>
        <w:numPr>
          <w:ilvl w:val="0"/>
          <w:numId w:val="5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ет материалы, оборудование и инвентарь для воспитания детей в сфере личностного развития, совершенствования их игровых и трудовых навыков; </w:t>
      </w:r>
    </w:p>
    <w:p>
      <w:pPr>
        <w:pStyle w:val="Normal"/>
        <w:numPr>
          <w:ilvl w:val="0"/>
          <w:numId w:val="5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учет возрастных особенностей детей дошкольного возраста. Наполняемость РППС групп обеспечивает целостность воспитательного процесса в рамках реализации рабочей программы воспитания: </w:t>
      </w:r>
    </w:p>
    <w:p>
      <w:pPr>
        <w:pStyle w:val="Normal"/>
        <w:numPr>
          <w:ilvl w:val="0"/>
          <w:numId w:val="5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художественной литературы; </w:t>
      </w:r>
    </w:p>
    <w:p>
      <w:pPr>
        <w:pStyle w:val="Normal"/>
        <w:numPr>
          <w:ilvl w:val="0"/>
          <w:numId w:val="5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видео- и аудиоматериалов; </w:t>
      </w:r>
    </w:p>
    <w:p>
      <w:pPr>
        <w:pStyle w:val="Normal"/>
        <w:numPr>
          <w:ilvl w:val="0"/>
          <w:numId w:val="5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наглядно-демонстрационного материала (картины, плакаты, тематические иллюстрации); </w:t>
      </w:r>
    </w:p>
    <w:p>
      <w:pPr>
        <w:pStyle w:val="Normal"/>
        <w:numPr>
          <w:ilvl w:val="0"/>
          <w:numId w:val="5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емонстрационных технических средств (интерактивное оборудование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), экран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), проектор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), ноутбук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), колонки; </w:t>
      </w:r>
    </w:p>
    <w:p>
      <w:pPr>
        <w:pStyle w:val="Normal"/>
        <w:numPr>
          <w:ilvl w:val="0"/>
          <w:numId w:val="5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оборудования для организации игровой деятельности (атрибуты для сюжетно-ролевых, театральных, дидактических игр); </w:t>
      </w:r>
    </w:p>
    <w:p>
      <w:pPr>
        <w:pStyle w:val="Normal"/>
        <w:numPr>
          <w:ilvl w:val="0"/>
          <w:numId w:val="5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оборудования для организации детской трудовой деятельности (самообслуживание, бытовой труд, ручной труд)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ППС в рамках реализации программы воспитания в достаточной степени отражает региональные особенности. Создан центр патриотического воспитания, который включает знаки и символы государства, региона, города и организации. Совместно с родителями создан уголок семейных ценностей, где расположены семейные фотографии, а также альбом — книга традиций детского сада, а также в возрастных группах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системы мероприятий по реализации программы воспитания включает общесадовские и групповые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планы строятся на основе возрастных особенностей и индивидуальных интересов детей, а также материала, рекомендованного комплексной образовательной программой. В младшем дошкольном возрасте акцент сделан на формировании самостоятельности ребенка в быту и сенсорное развитие, в среднем – на формировании представлений о труде человека и профессиях, а также о семье, формировании эталонных представлений о добре и зле на основе художественной литературы, в старшем возрасте – представлении о стране и государстве, формировании начальных географических и исторических знаний, формировании культуры поведения в общественных местах и представлений о правилах вежливости.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РПВ согласно календарно-тематическому планированию были реализованы мероприятия, которые строились с опорой на календарь праздников и памятных дат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анализа системы мероприятий по реализации рабочей программы воспитания можно сделать вывод об удовлетворительном уровне планирования и организации. Мероприятия проведены в полном объеме с применением вариативных форм организации и с учетом эпидемиологической обстановки в регионе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0" w:firstLine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чевого развития детей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огопункте оказывалась квалифицированная помощь детям по коррекции речевого развития. Для работы с детьми использовались методические рекомендации Т.Б. Филичевой, Г.В. Чиркиной «Программа обучения и воспитания детей с фонетикофонематическим недоразвитием речи». Деятельность учителя-логопеда была направлена на устранение речевых недостатков у детей 5-7 лет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логопедической работы являлись индивидуальные и подгрупповые занятия, которые проводились в первую и вторую половину дня, исключая время, отведенное на прогулку и сон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рывная образовательная деятельность проводилась в логопедическом пункте с сентября по май включительно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учебного года на логопедический пункт были зачислены де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-7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ледующей классификацией речевых нарушений: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из общего количества воспитанников, посещающих МБДОУ, в течение учебного года было обследова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, из них нуждающихся в логопедической помощ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огопункт приня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, дети с диагнозом ТНР посещают логопункт второй год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)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результатов углубленного логопедического обследования всех компонентов речи и решением заседания ППк, в логопедический пункт МБДОУ были вновь зачисле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: – воспитанники старших и подготовительных групп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ическая работа в течение учебного года строилась в соответствии с «Положени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группе компенсирующе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логопедического обследования были заполнены речевые карты, составлены логопедические заключения, разработаны индивидуальные планы коррекционно – развивающей работы. Сформированы подгруппы детей для коррекции нарушения речи с учётом возраста и речевого дефекта, составлена циклограмма логопедических занятий, согласованная с администрацией детского сада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ились 2 раза в неделю с каждой подгруппой. Индивидуальная работа проводилась 2 раза в неделю, в зависимости от поставленного диагноза. 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была проведена в соответствии с календарнотематическим планированием на 2021 - 2022 уч. год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февраля - в начале марта был проведен мониторинг состояния речи детей, посещающих логопедический пункт, с целью выявления динамики речевого развития. 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аботы в конце учебного года (май) наблюдается значительное улучшение состояния речи детей-логоп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нимающихся в логопункте, по сравнению с началом учебного года: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ислено на логопедический пункт в течение го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. 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щено с чистой речью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щено со значительными улучшениями состояния речи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т посещать логопедический пункт ДОУ в следующем учебном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коррекционная работа (коррекционно-развивающие занятия, индивидуальная работа с детьми по постановке и автоматизации звуков, развитие фонематического слуха, формированию лексико-грамматических категорий и т.д.) была проведена в соответствии с календарно-тематическим планированием на 2021-2022 учебный год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диагностика в конце учебного года (май) для контроля эффективности коррекционно-логопедической работы выявила положительную динамику в развитии речи детей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0" w:firstLine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деятельности ППк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й консилиум является важнейшим звеном общей работы ДОУ по социальной адаптации детей с нарушениями в развитии. Консилиум объединяет усилия всех служб учреждения с тем, чтобы обеспечить высокий уровень коррекционнопедагогического воздействия на ребенка, обеспечить большую эффективность учебновоспитательного процесса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1-2022 учебного года специалистами ППк МБДОУ было обследовано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, проведено 4 плановых заседания ППк по проблемам детей с нарушением речи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заседании был утвержден план работы ППК, выбраны председатель и секретарь комиссии на год. На последующих заседаниях специалисты обсуждали результаты сравнительного анализа данных диагностик и принимали коллегиальное решение об эффективности применения составленных маршрутов развития, использования специальных методов и приёмов, о необходимости изменения содержания индивидуального маршрута ребёнка, или о продолжении работы в выбранном направлении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вь зачисленных детей так же направили на комиссию ТПМПК с целью уточнения образовательного маршрута и комплектования логопункта, получать сведения об образовательном маршруте воспитанники будут в течение лета. Таким образом. планируется, что логопедический пункт в 2022-2023 учебном году будут посещать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сех детей, прошедших ТПМПК, составлены индивидуальные маршруты развития. Все дети, нуждающиеся в логопедической помощи, взяты на контроль, направлены на комплектование логопункта на 2021-2022 учебный год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нализ работы психолого-педагогического сопровождения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сопровождение детей, нуждающихся в помощи педагогапсихолога, охватило 100% детей всех возрастных групп (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) – дети с заключением ТПМПК и по запросам воспитателей. Для повышения психологической грамотности участников образовательного процесса использовались такие методы как: индивидуальные и групповые консультации. 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: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ультативн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о консультаций: индивидуальных для родителей – 1; для педагогов – 2. Основными запросами были: трудности регуляции эмоционально-волевой сферы (тревожность, страхи, агрессивность и др.), особенности развития познавательных процессов (память, мышление, речь и др.)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ностическ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ми направлениями работы были: диагностика развития познавательной сферы, диагностика развития эмоционально-волевой сферы, диагностика межличностных отношений (в группе, в коллективе)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ррекционно-развивающе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о-развивающая работа велась в индивидуальной форме. Была направленна на развитие познавательных процессов, повышения стрессоустойчивости, снижения уровня тревожности, коррекции поведения, развитие коммуникативных навыков.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светительск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ветительская работа велась в двух направлениях: с родителями и педагогами. Формы просветительской работы: оформление теоретического материала «Советы психолога» для родителей и педагогов (по причине занятости педагога-психолога не на полную ставку другие формы работы с педагогами и родителями просто не были возможны). Проведенную профилактико-просветительскую работу можно считать удовлетворительной. Большинство родителей и педагогов с вниманием отнеслись к рекомендациям по преодолению трудностей в развитии детей, участвовали в коррекционной и развивающей работе, поэтому просветительскую деятельность необходимо продолжать, совершенствовать собственные знания, творчески подходить к подаче материала.  </w:t>
      </w:r>
    </w:p>
    <w:p>
      <w:pPr>
        <w:pStyle w:val="Normal"/>
        <w:numPr>
          <w:ilvl w:val="0"/>
          <w:numId w:val="0"/>
        </w:numPr>
        <w:ind w:left="0" w:right="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ая работа осуществлялась по следующим направлениям: составление рабочей программы и годового плана работы педагогапсихолога; создание базы диагностических методик; создание базы развивающих материалов для занятий; обработка и анализ результатов диагностики, подготовка рекомендаций для воспитателей, педагогов и родителей; оформление документации педагога-психолога; участие в педагогических советах МБДОУ; участие в ППк; совершенствование собственных профессиональных знаний и навыков. Методическую деятельность за истекший период можно оценить,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всех участников образовательного процесса. Кроме того, необходимо больше внимания уделить разработке программ взаимодействия с педагогическими кадрами, программам работы с одаренными детьми. </w:t>
      </w:r>
    </w:p>
    <w:p>
      <w:pPr>
        <w:pStyle w:val="Normal"/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2-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год исходя из проблем, которые выявили в ходе анализа, мы спроектировали задачи образовательной деятельности на новый учебный год:  </w:t>
      </w:r>
    </w:p>
    <w:p>
      <w:pPr>
        <w:pStyle w:val="Normal"/>
        <w:numPr>
          <w:ilvl w:val="0"/>
          <w:numId w:val="8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нормативно-правовую базу ДО в соответствии с действующим законодательством и развивать материально-техническое обеспечение, РППС (паспорта РППС всех групп);</w:t>
      </w:r>
    </w:p>
    <w:p>
      <w:pPr>
        <w:pStyle w:val="Normal"/>
        <w:numPr>
          <w:ilvl w:val="0"/>
          <w:numId w:val="8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модель физкультурно-оздоровительной работы в МБДОУ; </w:t>
      </w:r>
    </w:p>
    <w:p>
      <w:pPr>
        <w:pStyle w:val="Normal"/>
        <w:numPr>
          <w:ilvl w:val="0"/>
          <w:numId w:val="8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участие воспитанников и педагогов МБДОУ в конкурсах различного уровня; </w:t>
      </w:r>
    </w:p>
    <w:p>
      <w:pPr>
        <w:pStyle w:val="Normal"/>
        <w:numPr>
          <w:ilvl w:val="0"/>
          <w:numId w:val="8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в МБДОУ условия для обеспечения интеллектуального развития детей всех возрастных групп; </w:t>
      </w:r>
    </w:p>
    <w:p>
      <w:pPr>
        <w:pStyle w:val="Normal"/>
        <w:numPr>
          <w:ilvl w:val="0"/>
          <w:numId w:val="8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повышение профессиональной компетентности педагогов (аттестация, курсовая подготовка, сетевое взаимодействие, организация мастерклассов педагогов в МБДОУ и участие в межрегиональных, муниципальных конкурсах); </w:t>
      </w:r>
    </w:p>
    <w:p>
      <w:pPr>
        <w:pStyle w:val="Normal"/>
        <w:numPr>
          <w:ilvl w:val="0"/>
          <w:numId w:val="8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издательскую деятельность педагогов; </w:t>
      </w:r>
    </w:p>
    <w:p>
      <w:pPr>
        <w:pStyle w:val="Normal"/>
        <w:numPr>
          <w:ilvl w:val="0"/>
          <w:numId w:val="8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эффективные формы взаимодействия с семьей; </w:t>
      </w:r>
    </w:p>
    <w:p>
      <w:pPr>
        <w:pStyle w:val="Normal"/>
        <w:numPr>
          <w:ilvl w:val="0"/>
          <w:numId w:val="8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проведение открытых образовательных мероприятий с детьми с присутствием и непосредственным участием родителей воспитанников; </w:t>
      </w:r>
    </w:p>
    <w:p>
      <w:pPr>
        <w:pStyle w:val="Normal"/>
        <w:numPr>
          <w:ilvl w:val="0"/>
          <w:numId w:val="8"/>
        </w:numPr>
        <w:ind w:left="0" w:right="0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работу по оказанию платных образовательных услуг по запросу родителей.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chokdetsad15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