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765" cy="9234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ы образовательной деятельности в МБДОУ детском саду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ru-RU"/>
        </w:rPr>
        <w:t>см. Образовательную программу стр. 13-15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</w:rPr>
          <w:t>https://15ksh.tvoysadik.ru/upload/ts15ksh_new/files/f6/05/f6059d666a8ab97b32fa31e1f5496fa1.pdf</w:t>
        </w:r>
      </w:hyperlink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зультаты освоения Программы представлены в виде целевых ориентиров дошкольного образования, которые я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.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Целевые ориентиры на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. Освоение Программы не сопровождается проведением промежуточной аттестации и итоговой аттестации воспитанников. Целевые ориентиры образования в раннем возрасте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 стремится к общению со взрослыми и активно подражает им в движениях и действиях; появляются игры, в которых ребенок воспроизводит действия взрослого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оявляет интерес к сверстникам; наблюдает за их действиями и подражает им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 ребенка развита крупная моторика, он стремится осваивать различные виды движения (бег, лазанье, перешагивание и пр.). 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Целевые ориентиры на этапе завершения дошкольного образования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бенок знает и любит свой город, способен осмыслить историю и культуру города . Имеет сформированную гражданскую позицию***.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5ksh.tvoysadik.ru/upload/ts15ksh_new/files/f6/05/f6059d666a8ab97b32fa31e1f5496fa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