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95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195"/>
        <w:ind w:left="0" w:right="0" w:hanging="0"/>
        <w:jc w:val="center"/>
        <w:rPr>
          <w:rFonts w:ascii="Times New Roman;serif" w:hAnsi="Times New Roman;serif" w:cs="Times New Roman;serif"/>
          <w:b/>
          <w:b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/>
          <w:i/>
          <w:iCs/>
          <w:caps w:val="false"/>
          <w:smallCaps w:val="false"/>
          <w:color w:val="000000"/>
          <w:spacing w:val="0"/>
          <w:sz w:val="32"/>
          <w:szCs w:val="32"/>
        </w:rPr>
        <w:t>План взаимодействия с семьей: индивидуальная поддержка развития детей в семье.</w:t>
      </w:r>
    </w:p>
    <w:p>
      <w:pPr>
        <w:pStyle w:val="TextBody"/>
        <w:widowControl/>
        <w:spacing w:before="0" w:after="19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лан сотрудничества с семьей направлен на построение конструктивного взаимодействия специалистов МБДО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ский сад №1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родителей (законных представителей) воспитанников в интересах особого ребенка и его семьи.</w:t>
      </w:r>
    </w:p>
    <w:p>
      <w:pPr>
        <w:pStyle w:val="TextBody"/>
        <w:widowControl/>
        <w:spacing w:before="0" w:after="19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ан предусматривает мероприятия по следующим направлениям:</w:t>
      </w:r>
    </w:p>
    <w:p>
      <w:pPr>
        <w:pStyle w:val="TextBody"/>
        <w:widowControl/>
        <w:spacing w:before="0" w:after="19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сихологическая поддержка семьи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вышение осведомлен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особенностях развития и специфических образовательных потребностях ребенка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ие родителей в образовательной деятельности детского сада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Мероприятия взаимодействия с родителям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Действия специалист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рок выполнения (ответственный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нализ посещаемости ребенком МБДОУ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блюдения за общим состоянием ребенка и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течение года (воспитатель)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гулярное посещение ребенком МБДОУ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иагностика уровня адаптированности ребенка в МБДОУ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блюдение за ребенком в процессе фронтальных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течение года (воспитатель)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ценка эмоционального состояние ребенка в МБДОУ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ыявление семей «группы риска»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блюдение за участием родителей в воспитании ребенка (посещение родительских собраний, утренников, мероприятий детского сада)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течение года (воспитатель)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ктивное участие родителей (законных представителей)</w:t>
            </w:r>
          </w:p>
          <w:p>
            <w:pPr>
              <w:pStyle w:val="TextBody"/>
              <w:widowControl/>
              <w:spacing w:before="0" w:after="150"/>
              <w:ind w:left="180" w:right="9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жизни группы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иобщение родителей к ЗОЖ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Беседа с родителями на профилактические темы: «Вредные привычки родителей и их влияние на развитие ребенка», «Семья», «Правильное питание» и др.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ктивное участие родителей в процессе воспитания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иагностика индивидуальных особенностей ребенк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Семейное консультирование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оспитатели и специалисты МБДОУ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Рекомендации по семейному воспитанию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ддержка одаренных детей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вместная работа детей и родителей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частие в конкурсах детского сада, муниципальных, региональных и др. конкурсах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оспитатели и специалисты МБДОУ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