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и обязательствах имущественного характера их супруг (супругов)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28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433"/>
        <w:gridCol w:w="1418"/>
        <w:gridCol w:w="157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0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я-Герасимова Ольга Владимировна, заведующий МБДОУ детского сада №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676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7:00Z</dcterms:created>
  <dc:creator>Морозова</dc:creator>
  <dc:description/>
  <dc:language>en-US</dc:language>
  <cp:lastModifiedBy/>
  <cp:lastPrinted>2015-01-26T08:58:00Z</cp:lastPrinted>
  <dcterms:modified xsi:type="dcterms:W3CDTF">2022-06-17T11:38:40Z</dcterms:modified>
  <cp:revision>2</cp:revision>
  <dc:subject/>
  <dc:title/>
</cp:coreProperties>
</file>